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февруар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задължително застраховане на работниците и служителите за риска “трудова злополука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5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tLeast" w:line="280"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задължително застраховане на работниците и служителите за риска “трудова злополука”.</w:t>
      </w:r>
    </w:p>
    <w:p>
      <w:pPr>
        <w:pStyle w:val="Normal"/>
        <w:spacing w:lineRule="atLeast" w:line="280" w:before="120" w:after="0"/>
        <w:ind w:right="43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Коефициентът за трудов травматизъм се определя от министъра на труда и социалната политика по икономически дейности по данни на Националния осигурителен институт от информационната система за трудови злополуки и се обнародва в “Държавен вестник”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1276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84"/>
          <w:szCs w:val="32"/>
          <w:lang w:val="en-US"/>
        </w:rPr>
      </w:pPr>
      <w:r>
        <w:rPr>
          <w:rFonts w:cs="HebarU" w:ascii="HebarU" w:hAnsi="HebarU"/>
          <w:b/>
          <w:spacing w:val="84"/>
          <w:szCs w:val="32"/>
          <w:lang w:val="bg-BG"/>
        </w:rPr>
        <w:t>НАРЕДБА</w:t>
      </w:r>
    </w:p>
    <w:p>
      <w:pPr>
        <w:pStyle w:val="Normal"/>
        <w:jc w:val="center"/>
        <w:rPr>
          <w:rFonts w:ascii="HebarU" w:hAnsi="HebarU" w:cs="HebarU"/>
          <w:b/>
          <w:b/>
          <w:spacing w:val="84"/>
          <w:szCs w:val="32"/>
          <w:lang w:val="en-US"/>
        </w:rPr>
      </w:pPr>
      <w:r>
        <w:rPr>
          <w:rFonts w:cs="HebarU" w:ascii="HebarU" w:hAnsi="HebarU"/>
          <w:b/>
          <w:spacing w:val="84"/>
          <w:szCs w:val="32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ЗАДЪЛЖИТЕЛНО ЗАСТРАХОВАНЕ НА РАБОТНИЦИТЕ И СЛУЖИТЕЛИТЕ ЗА РИСКА “ТРУДОВА ЗЛОПОЛУКА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определят условията и редът за задължително застраховане за риска „трудова злополука” на работниците и служителите, които извършват работа, при която съществува опасност за живота и здрав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На задължително застраховане подлежат работниците и служителите, които извършват работа в основната и спомагателната дейност на предприятия, принадлежащи към икономическа дейност с трудов травматизъм, равен или по-висок от средния з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 подлежат на задължително застраховане по реда на наредбата работниците и служителите, които са застраховани на друго основание за риска „злополука”, включително военнослужещите по Закона за отбраната и въоръжените сили на Република България и служителите от Министерството на вътрешните работи и от Държавната агенция „Гражданска защи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Разходите за задължително застраховане на работниците и служителите за риска „трудова злополука” са за сметка на работо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Договор за задължителна застраховка по чл. 1 се сключва само със застраховател, притежаващ разрешение за извършване на дейност по </w:t>
        <w:br/>
        <w:t>т. 1 от раздел ІІ на приложение N 1 към Кодекса за застраховането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хват на застраховането за риска “трудова злополука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Работниците и служителите, които подлежат на задължително застраховане за риска “трудова злополука”, се определят с писмена заповед от работодателя след консултации със Службата по трудова медицина и с Комитета/Групата по условия на труд. Провеждането на консултации се удостоверява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 колективен трудов договор могат да се определят допълнително работници и служители, които задължително се застраховат за риска „трудова злополука” при доказана необходимост и реализиран ри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кономическата дейност на предприятието се определя съгласно Националната класификация на икономическите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Трудовият травматизъм се определя чрез коефициент на трудов травматизъм на базата на статистическа информация за трудовите злополуки по икономически дейности за 3-годишен период, предхождащ годината, в която се правят изчисленията. Информацията трябва да съдържа окончателни данни за всяка календарна година от информационната система за трудовите злополуки на Националния осигурителен институ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Данните за периода се изчисляват като средни аритметични велич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Коефициентът на трудов травматизъм за страната (</w:t>
      </w:r>
      <w:r>
        <w:rPr>
          <w:rFonts w:cs="HebarU" w:ascii="HebarU" w:hAnsi="HebarU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тстр</m:t>
            </m:r>
          </m:sub>
        </m:sSub>
      </m:oMath>
      <w:r>
        <w:rPr>
          <w:rFonts w:cs="HebarU" w:ascii="HebarU" w:hAnsi="HebarU"/>
          <w:lang w:val="bg-BG"/>
        </w:rPr>
        <w:t>) се определя като средноаритметична величина от средната стойност на коефициента на честота (</w:t>
      </w:r>
      <w:r>
        <w:rPr>
          <w:rFonts w:cs="HebarU" w:ascii="HebarU" w:hAnsi="HebarU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ср</m:t>
            </m:r>
          </m:sub>
        </m:sSub>
      </m:oMath>
      <w:r>
        <w:rPr>
          <w:rFonts w:cs="HebarU" w:ascii="HebarU" w:hAnsi="HebarU"/>
          <w:lang w:val="bg-BG"/>
        </w:rPr>
        <w:t>) и от средната стойност на коефициента на тежест (Ктср) на трудовите злополуки за страната. Коефициентът се определя по следната формул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тс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с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HebarU" w:ascii="HebarU" w:hAnsi="HebarU"/>
          <w:lang w:val="bg-BG"/>
        </w:rPr>
        <w:t>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де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ср</m:t>
            </m:r>
          </m:sub>
        </m:sSub>
      </m:oMath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 средноаритметичната величина на коефициентите за честота на трудовите злополуки за страната (</w:t>
      </w:r>
      <w:r>
        <w:rPr>
          <w:rFonts w:cs="HebarU" w:ascii="HebarU" w:hAnsi="HebarU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стр</m:t>
            </m:r>
          </m:sub>
        </m:sSub>
      </m:oMath>
      <w:r>
        <w:rPr>
          <w:rFonts w:cs="HebarU" w:ascii="HebarU" w:hAnsi="HebarU"/>
          <w:lang w:val="bg-BG"/>
        </w:rPr>
        <w:t>) за 3-годишния период, а t е съответната година от период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стр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стр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стр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р</m:t>
            </m:r>
          </m:sub>
        </m:sSub>
      </m:oMath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 средноаритметичната величина на коефициентите на тежест на трудовите злополуки за страната (</w:t>
      </w:r>
      <w:r>
        <w:rPr>
          <w:rFonts w:cs="HebarU" w:ascii="HebarU" w:hAnsi="HebarU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тр</m:t>
            </m:r>
          </m:sub>
        </m:sSub>
      </m:oMath>
      <w:r>
        <w:rPr>
          <w:rFonts w:cs="HebarU" w:ascii="HebarU" w:hAnsi="HebarU"/>
          <w:lang w:val="bg-BG"/>
        </w:rPr>
        <w:t>) за 3-годишния период, а t е съответната година от периода. При изчисляване коефициента на тежест на трудовите злополуки за страната (</w:t>
      </w:r>
      <w:r>
        <w:rPr>
          <w:rFonts w:cs="HebarU" w:ascii="HebarU" w:hAnsi="HebarU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трt</m:t>
            </m:r>
          </m:sub>
        </m:sSub>
      </m:oMath>
      <w:r>
        <w:rPr>
          <w:rFonts w:cs="HebarU" w:ascii="HebarU" w:hAnsi="HebarU"/>
          <w:lang w:val="bg-BG"/>
        </w:rPr>
        <w:t>) за съответната година от периода към броя на загубените дни от трудови злополуки се прибавят по 7500 дни за всяка смъртна трудова злополука и по 3000 дни за всяка трудова злополука, довела до инвалидност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стр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стр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стр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709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Коефициентът на трудов травматизъм за съответната икономическа дейност (</w:t>
      </w:r>
      <w:r>
        <w:rPr>
          <w:rFonts w:cs="HebarU" w:ascii="HebarU" w:hAnsi="HebarU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тид</m:t>
            </m:r>
          </m:sub>
        </m:sSub>
      </m:oMath>
      <w:r>
        <w:rPr>
          <w:rFonts w:cs="HebarU" w:ascii="HebarU" w:hAnsi="HebarU"/>
          <w:lang w:val="bg-BG"/>
        </w:rPr>
        <w:t>) се определя като средноаритметична величина на коефициента на честота (</w:t>
      </w:r>
      <w:r>
        <w:rPr>
          <w:rFonts w:cs="HebarU" w:ascii="HebarU" w:hAnsi="HebarU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д</m:t>
            </m:r>
          </m:sub>
        </m:sSub>
      </m:oMath>
      <w:r>
        <w:rPr>
          <w:rFonts w:cs="HebarU" w:ascii="HebarU" w:hAnsi="HebarU"/>
          <w:lang w:val="bg-BG"/>
        </w:rPr>
        <w:t>) и коефициента на тежест (</w:t>
      </w:r>
      <w:r>
        <w:rPr>
          <w:rFonts w:cs="HebarU" w:ascii="HebarU" w:hAnsi="HebarU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д</m:t>
            </m:r>
          </m:sub>
        </m:sSub>
      </m:oMath>
      <w:r>
        <w:rPr>
          <w:rFonts w:cs="HebarU" w:ascii="HebarU" w:hAnsi="HebarU"/>
          <w:lang w:val="bg-BG"/>
        </w:rPr>
        <w:t>) на трудовите злополуки за икономическата дейност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ти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HebarU" w:ascii="HebarU" w:hAnsi="HebarU"/>
          <w:lang w:val="bg-BG"/>
        </w:rPr>
        <w:t>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де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д</m:t>
            </m:r>
          </m:sub>
        </m:sSub>
      </m:oMath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 средноаритметичната величина на коефициентите за честота на трудовите злополуки за икономическата дейност за 3-годишния период, а t е съответната година от период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и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и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и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д</m:t>
            </m:r>
          </m:sub>
        </m:sSub>
      </m:oMath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 средноаритметичната величина на коефициентите на тежест на трудовите злополуки за икономическата дейност за 3-годишния период, а t е съответната година от 3-годишния период. При изчисляване коефициента на тежест на трудовите злополуки за икономическата дейност (</w:t>
      </w:r>
      <w:r>
        <w:rPr>
          <w:rFonts w:cs="HebarU" w:ascii="HebarU" w:hAnsi="HebarU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дt</m:t>
            </m:r>
          </m:sub>
        </m:sSub>
      </m:oMath>
      <w:r>
        <w:rPr>
          <w:rFonts w:cs="HebarU" w:ascii="HebarU" w:hAnsi="HebarU"/>
          <w:lang w:val="bg-BG"/>
        </w:rPr>
        <w:t>) за съответната година от периода към броя на загубените дни от трудови злополуки се прибавят по 7500 дни за всяка смъртна трудова злополука и по 3000 дни за всяка трудова злополука, довела до инвалидност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и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и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и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и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крити застрахователни рискове и застрахователни суми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0"/>
          <w:szCs w:val="1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0"/>
          <w:szCs w:val="1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Задължителната застраховка "трудова злополука" покрива следните риско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мърт на застрахованото лице вследствие на трудова злополу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айно намалена работоспособност вследствие на трудова злополу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ременна неработоспособност вследствие на трудова злополук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ременната неработоспособност и степента на трайно намалената работоспособност се удостоверяват с болнични листове и експертни решения, издадени от съответния компетентен орган на медицинската експертиза на работоспособ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Застрахователната сума по застраховка "трудова злополука" се определя на базата на месечната брутна работна заплата на застрахованите работници и служители към момента на сключване на застрахов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страхователната сума не може да бъде по-малка от 7-кратния размер на годишната брутна работна заплата на съответния работник или служител за 12-те месеца, предхождащи момента на сключване на застраховк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страхователни обезщетения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и смърт на застраховано лице застрахователите изплащат обезщетение в размер на застрахователната сума за съответния работник или служител, определена съгласно чл. 8, ал. 2 при сключване на застраховател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 трайно намалена работоспособност обезщетението е процент от застрахователната сума за съответния работник или служител, равен на процента трайно намалена работоспособност на работника или служителя, установен от съответния компетентен орган на медицинската експертиза на работоспособ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временна неработоспособност се изплаща процент от месечната брутна работна заплата на работника или служителя, при която е сключена застраховката, за всеки започнат месец временна неработоспособност в зависимост от продължителността на загубената работоспособнос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843" w:leader="none"/>
          <w:tab w:val="left" w:pos="2127" w:leader="none"/>
          <w:tab w:val="left" w:pos="6485" w:leader="none"/>
        </w:tabs>
        <w:autoSpaceDE w:val="false"/>
        <w:spacing w:lineRule="exact" w:line="274" w:before="120" w:after="0"/>
        <w:ind w:left="720" w:firstLine="425"/>
        <w:jc w:val="both"/>
        <w:rPr>
          <w:rFonts w:ascii="HebarU" w:hAnsi="HebarU" w:cs="HebarU"/>
          <w:spacing w:val="-20"/>
          <w:lang w:val="bg-BG"/>
        </w:rPr>
      </w:pPr>
      <w:r>
        <w:rPr>
          <w:rFonts w:cs="HebarU" w:ascii="HebarU" w:hAnsi="HebarU"/>
          <w:spacing w:val="-2"/>
          <w:lang w:val="bg-BG"/>
        </w:rPr>
        <w:t>над 10 до 30 календарни дни включително       -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spacing w:val="-4"/>
          <w:lang w:val="bg-BG"/>
        </w:rPr>
        <w:t>3 на ст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690" w:leader="none"/>
          <w:tab w:val="left" w:pos="6480" w:leader="none"/>
        </w:tabs>
        <w:autoSpaceDE w:val="false"/>
        <w:spacing w:lineRule="exact" w:line="274" w:before="120" w:after="0"/>
        <w:ind w:left="720" w:firstLine="425"/>
        <w:jc w:val="both"/>
        <w:rPr>
          <w:rFonts w:ascii="HebarU" w:hAnsi="HebarU" w:cs="HebarU"/>
          <w:spacing w:val="-11"/>
          <w:lang w:val="bg-BG"/>
        </w:rPr>
      </w:pPr>
      <w:r>
        <w:rPr>
          <w:rFonts w:cs="HebarU" w:ascii="HebarU" w:hAnsi="HebarU"/>
          <w:spacing w:val="-2"/>
          <w:lang w:val="bg-BG"/>
        </w:rPr>
        <w:t>над 30 до 60 календарни дни включително       -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spacing w:val="-2"/>
          <w:lang w:val="bg-BG"/>
        </w:rPr>
        <w:t>5 на ст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690" w:leader="none"/>
          <w:tab w:val="left" w:pos="6490" w:leader="none"/>
        </w:tabs>
        <w:autoSpaceDE w:val="false"/>
        <w:spacing w:lineRule="exact" w:line="274" w:before="120" w:after="0"/>
        <w:ind w:left="720" w:firstLine="425"/>
        <w:jc w:val="both"/>
        <w:rPr>
          <w:rFonts w:ascii="HebarU" w:hAnsi="HebarU" w:cs="HebarU"/>
          <w:spacing w:val="-13"/>
          <w:lang w:val="bg-BG"/>
        </w:rPr>
      </w:pPr>
      <w:r>
        <w:rPr>
          <w:rFonts w:cs="HebarU" w:ascii="HebarU" w:hAnsi="HebarU"/>
          <w:spacing w:val="-2"/>
          <w:lang w:val="bg-BG"/>
        </w:rPr>
        <w:t>над 60 до 120 календарни дни включително     -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spacing w:val="-8"/>
          <w:lang w:val="bg-BG"/>
        </w:rPr>
        <w:t>7 на сто</w:t>
      </w:r>
      <w:r>
        <w:rPr>
          <w:rFonts w:cs="HebarU" w:ascii="HebarU" w:hAnsi="HebarU"/>
          <w:i/>
          <w:spacing w:val="-8"/>
          <w:lang w:val="bg-BG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690" w:leader="none"/>
          <w:tab w:val="left" w:pos="5765" w:leader="none"/>
          <w:tab w:val="left" w:pos="6494" w:leader="none"/>
        </w:tabs>
        <w:autoSpaceDE w:val="false"/>
        <w:spacing w:lineRule="exact" w:line="274" w:before="120" w:after="0"/>
        <w:ind w:left="720" w:firstLine="425"/>
        <w:jc w:val="both"/>
        <w:rPr>
          <w:rFonts w:ascii="HebarU" w:hAnsi="HebarU" w:cs="HebarU"/>
          <w:spacing w:val="-9"/>
          <w:lang w:val="bg-BG"/>
        </w:rPr>
      </w:pPr>
      <w:r>
        <w:rPr>
          <w:rFonts w:cs="HebarU" w:ascii="HebarU" w:hAnsi="HebarU"/>
          <w:spacing w:val="-3"/>
          <w:lang w:val="bg-BG"/>
        </w:rPr>
        <w:t xml:space="preserve">над 121 календарни дни </w:t>
        <w:tab/>
        <w:t>-</w:t>
        <w:tab/>
        <w:t xml:space="preserve">         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spacing w:val="-7"/>
          <w:lang w:val="bg-BG"/>
        </w:rPr>
        <w:t>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оцентът на трайно намалена работоспобност се определя от съответния компетентен орган на медицинската експертиза на работоспособността съгласно Наредбата за медицинската експертиза на работоспособността, приета с Постановление N 99 на Министерския съвет от 2005 г. (обн., ДВ, бр. 47 от 2005; изм. бр. 96 от 2005 г.) в 3-месечен срок от постъпване на необходимите документи при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огато застрахованото лице е имало определен процент трайно намалена работоспобност преди настъпване на трудовата злополука, този процент не се отчита при определяне процента на трайно намалената работоспобност вследствие на злопол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В случай на изплатено обезщетение за временна неработоспособност вследствие на трудова злополука и последваща трайно намалена работоспособност на застрахованото лице до една година от датата на злополуката дължимото застрахователно обезщетение или сума за трайно намалена работоспособност се намалява с размера на изплатеното обезщетение за временно намалена работоспособ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В случай на изплатено обезщетение за временна неработоспособност и/или трайно намалена работоспособност вследствие на трудова злополука и последваща смърт на застрахованото лице до една година от датата на злополуката дължимото застрахователно обезщетение или сума за смърт се намалява с размера на изплатените обезщет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Дължимото застрахователно обезщетение или сума се изплаща на застрахованото лице, а в случаите на смърт - на законните му наслед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застрахованото лице, съответно неговите наследници, не са навършили пълнолетие или са запретени, застрахователното обезщетение се внася на тяхно име в търговска банка, получила разрешение от Българската народна банка за извършване на банкова дейност, за което застрахователят ги уведомява писме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За изплащане на застрахователната сума или застрахователното обезщетение на застрахователя се представят следните докумен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писмено иск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копие от застраховател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препис от акта за смърт и удостоверение за наслед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пие от документите за временна неработоспособност или за трайно намалена работоспособност (болничен лист, експертно решение на ТЕЛК/НЕЛК и др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пореждане на съответното териториално поделение на Националния осигурителен институт за приемане на злополуката за труд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руги документи, имащи значение за определяне на застрахователната сума или обезщет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Дължимото застрахователно обезщетение или сума по задължителната застраховка "трудова злополука" се заплаща в 15-дневен срок след представянето на всички посочени в застрахователния договор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Правата по договора за задължителната застраховка "трудова злополука" се погасяват с 5-годишна давност от датата на настъпване на застрахователното събитие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страхователна прем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Застрахователната премия по задължителна застраховка „трудова злополука” е годишна или месечна в зависимост от срока на трудовото правоотношение между работника или служителя и работодад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страхователната премия по ал. 1 може да бъде разсрочвана на месечни, тримесечни или шестмесечни вноски, както и при други схеми, договорени между ст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Конкретните размери на застрахователните премии се определят в застрахователния договор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шес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ключване и срок на застраховката</w:t>
      </w:r>
    </w:p>
    <w:p>
      <w:pPr>
        <w:pStyle w:val="Normal"/>
        <w:jc w:val="center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Договорът за задължителната застраховка "трудова злополука" се сключва от работодателя и застрахователя или от упълномощени от тях лица за всяка календар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окът на договора не може да бъде по-дълъг от 12 месеца и </w:t>
        <w:br/>
        <w:t>по-кратък от един месец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седм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говорност на застрахователя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3астрахователят носи отговорност за причинени вреди на здравето на работниците и служителите при трудова злополука до размера на застрахователната сума, определени в договора за застрахован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lang w:val="bg-BG"/>
        </w:rPr>
        <w:t>д</w:t>
      </w:r>
      <w:r>
        <w:rPr>
          <w:rFonts w:cs="HebarU" w:ascii="HebarU" w:hAnsi="HebarU"/>
          <w:b/>
          <w:smallCaps/>
          <w:lang w:val="bg-BG"/>
        </w:rPr>
        <w:t>опълн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10"/>
          <w:szCs w:val="10"/>
          <w:lang w:val="bg-BG"/>
        </w:rPr>
      </w:pPr>
      <w:r>
        <w:rPr>
          <w:rFonts w:cs="HebarU" w:ascii="HebarU" w:hAnsi="HebarU"/>
          <w:b/>
          <w:smallCaps/>
          <w:sz w:val="10"/>
          <w:szCs w:val="1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„Трудова злополука“ е понятието по чл. 55, ал. 1 от Кодекса за социалн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„Коефициент на честота“ е коефициентът, определен съгласно </w:t>
        <w:br/>
        <w:t>чл. 17, ал. 1, т. 1 от Наредбата за установяване, разследване, регистриране и отчитане на трудовите злополуки, приета с Постановление N 263 на Министерския съвет от 1999 г. (обн., ДВ, бр. 6 от 2000 г.; изм. и доп., бр. 61 от 2000 г. и бр. 19 от 2002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„Коефициент на тежест“ е коефициентът, определен съгласно </w:t>
        <w:br/>
        <w:t>чл. 17, ал. 1, т. 3 от Наредбата за установяване, разследване, регистриране и отчитане на трудовите злополуки, приета с Постановление N 263 на Министерския съвет от 199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„Застрахователна сума“ е понятието по § 1, т. 5 от Допълнителните разпоредби на Кодекс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„Застрахователно обезщетение“ е сумата, която застрахователят плаща на застрахования при настъпване на риска, покрит със застраховката „трудова злополука”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и разпоредби</w:t>
      </w:r>
    </w:p>
    <w:p>
      <w:pPr>
        <w:pStyle w:val="Normal"/>
        <w:rPr>
          <w:rFonts w:ascii="HebarU" w:hAnsi="HebarU" w:cs="HebarU"/>
          <w:b/>
          <w:b/>
          <w:smallCaps/>
          <w:sz w:val="10"/>
          <w:szCs w:val="10"/>
          <w:lang w:val="bg-BG"/>
        </w:rPr>
      </w:pPr>
      <w:r>
        <w:rPr>
          <w:rFonts w:cs="HebarU" w:ascii="HebarU" w:hAnsi="HebarU"/>
          <w:b/>
          <w:smallCaps/>
          <w:sz w:val="10"/>
          <w:szCs w:val="1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Контролът по изпълнение на задължението на работодателите по наредбата се осъществява от Изпълнителна агенция "Главна инспекция по труд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редбата се приема на основание чл. 52, ал. 1 от Закона за</w:t>
        <w:br/>
        <w:t>здравословни и безопасни условия на труд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HebarU" w:hAnsi="Hebar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5:46:00Z</dcterms:created>
  <dc:creator>Бойка Владова</dc:creator>
  <dc:description/>
  <cp:keywords/>
  <dc:language>en-US</dc:language>
  <cp:lastModifiedBy>dbman</cp:lastModifiedBy>
  <cp:lastPrinted>2006-05-02T11:24:00Z</cp:lastPrinted>
  <dcterms:modified xsi:type="dcterms:W3CDTF">2006-05-02T08:28:00Z</dcterms:modified>
  <cp:revision>8</cp:revision>
  <dc:subject/>
  <dc:title>Р Е П У Б Л И К А   Б Ъ Л Г А Р И Я</dc:title>
</cp:coreProperties>
</file>