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8 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</w:rPr>
              <w:t>12. Проект на Решение за одобряване проект на Споразумение за предоставяне на помощни услуги при изпълнение на проекти между Министерството на околната среда и водите на Република България и Европейската банка за възстановяване и развити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колната среда и водите да проведе преговорите и да подпише споразумението по т. 1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6:00Z</dcterms:created>
  <dc:creator>GX150</dc:creator>
  <dc:description/>
  <cp:keywords/>
  <dc:language>en-US</dc:language>
  <cp:lastModifiedBy>Галина Смелова</cp:lastModifiedBy>
  <cp:lastPrinted>2018-02-28T15:17:00Z</cp:lastPrinted>
  <dcterms:modified xsi:type="dcterms:W3CDTF">2018-03-01T08:32:00Z</dcterms:modified>
  <cp:revision>4</cp:revision>
  <dc:subject/>
  <dc:title>Р Е П У Б Л И К А   Б Ъ Л Г А Р И Я</dc:title>
</cp:coreProperties>
</file>