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мар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на български граждани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</w:t>
      </w:r>
      <w:r>
        <w:rPr>
          <w:rFonts w:cs="HebarU" w:ascii="HebarU" w:hAnsi="HebarU"/>
          <w:szCs w:val="28"/>
          <w:lang w:val="bg-BG"/>
        </w:rPr>
        <w:t xml:space="preserve">да награди посмъртно </w:t>
      </w:r>
      <w:r>
        <w:rPr>
          <w:rFonts w:cs="HebarU" w:ascii="HebarU" w:hAnsi="HebarU"/>
          <w:szCs w:val="24"/>
          <w:lang w:val="bg-BG"/>
        </w:rPr>
        <w:t>ПАНДЕ СОТИРОВ ЕФТИМОВ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szCs w:val="28"/>
          <w:lang w:val="bg-BG"/>
        </w:rPr>
        <w:t>орден „Стара планина” втора степен за изключително големите му заслуги за популяризирането на българската история през периода на войните за национално обединение и за съхраняване на българщината в Република Македон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Награждавам посмъртно </w:t>
      </w:r>
      <w:r>
        <w:rPr>
          <w:rFonts w:cs="HebarU" w:ascii="HebarU" w:hAnsi="HebarU"/>
          <w:szCs w:val="24"/>
          <w:lang w:val="bg-BG"/>
        </w:rPr>
        <w:t>ПАНДЕ СОТИРОВ ЕФТИМОВ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szCs w:val="28"/>
          <w:lang w:val="bg-BG"/>
        </w:rPr>
        <w:t>орден „Стара планина” втора степен за изключително големите му заслуги за популяризирането на българската история през периода на войните за национално обединение и за съхраняване на българщината в Република Македон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</w:t>
      </w:r>
      <w:r>
        <w:rPr>
          <w:rFonts w:cs="HebarU" w:ascii="HebarU" w:hAnsi="HebarU"/>
          <w:b/>
          <w:bCs/>
          <w:szCs w:val="24"/>
          <w:lang w:val="bg-BG"/>
        </w:rPr>
        <w:t>на Панде Сотиров Ефтимов</w:t>
      </w:r>
      <w:r>
        <w:rPr>
          <w:rFonts w:cs="HebarU" w:ascii="HebarU" w:hAnsi="HebarU"/>
          <w:b/>
          <w:szCs w:val="24"/>
          <w:lang w:val="bg-BG"/>
        </w:rPr>
        <w:t xml:space="preserve"> посмъртно с орден „Стара планина” втора степен 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анде Сотиров Ефтимов е роден на 15 март 1932 г. в преспанското село Прето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вършва висшето си образование във Филологическия факултет на Скопския университет. Тогава започва и неговата патриотична дей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56 г. Панде Ефтимов уведомява българските власти за откриването на Битолския надпис на цар Иван Владислав, като тайно носи лентата със снимките в българското посолство в Белград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частва в патриотични групи, целящи независимостта на Македония, заради което прекарва 7 години в затвора – между 1957 и 1961 г., както и от 1971 до 1974 г. Обвиняват го в македонски национализъм и че иска отделянето на Македония от Югославия и присъединяването й към България. В документите на обвинението е записано „българофилство“, за което се предвижда смъртна присъда. Спасява го активната публична защита в западния печат и го пращат в затвора „Идризово“ край Скопие, като след освобождаването му са му отнети всички граждански права. След това отново е подложен на гонение от властите в Скопие. В продължение на </w:t>
        <w:br/>
        <w:t xml:space="preserve">20 години е бил с отнети лични документи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боти като учител и журналист към скопския вестник „Народна просвета“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ед 1986 г. участва в процеса по формирането на ВМРО – ДПМН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01 г. публикува две книги с поезия, отпечатани на български език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07 г. получава българско гражданств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анде Ефтимов е горещ популяризатор на българската военна истор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него се дължи възстановяването на българските военни гробища, намиращи се в пределите на Република Македон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мира на 13 август 2017 г. в София след продължително боледу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8:00Z</dcterms:created>
  <dc:creator>Cvety</dc:creator>
  <dc:description/>
  <dc:language>en-US</dc:language>
  <cp:lastModifiedBy>Галина Смелова</cp:lastModifiedBy>
  <cp:lastPrinted>2018-03-01T14:32:00Z</cp:lastPrinted>
  <dcterms:modified xsi:type="dcterms:W3CDTF">2018-03-01T13:08:00Z</dcterms:modified>
  <cp:revision>2</cp:revision>
  <dc:subject/>
  <dc:title>Р Е П У Б Л И К А   Б Ъ Л Г А Р И Я</dc:title>
</cp:coreProperties>
</file>