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апортиране на имоти – частна държавна собственост, в капитала на „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>ниверситетска многопрофилна болница за активно лечение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вети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еорги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овдив</w:t>
      </w:r>
    </w:p>
    <w:p>
      <w:pPr>
        <w:pStyle w:val="Normal"/>
        <w:spacing w:lineRule="auto" w:line="30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3, ал. 2 и чл. 57, ал. 3 от Закона за държавната собственост, чл. 221, т. 2 във връзка с чл. 192, ал. 1, чл. 193, ал. 1 и чл. 219, ал. 2 от Търговския закон, чл. 4, ал. 1 от Правилника за прилагане на Закона за държавната собственост, приет с Постановление № 254 на Министерския съвет от 2006 г. 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 и чл. 3, а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ортира в капитала на „Университетска многопрофилна болница за активно лечение „Свети Георги“ ЕАД - Пловдив,</w:t>
      </w:r>
      <w:r>
        <w:rPr>
          <w:rFonts w:cs="HebarU" w:ascii="HebarU" w:hAnsi="HebarU"/>
          <w:bCs/>
          <w:szCs w:val="24"/>
          <w:lang w:val="bg-BG"/>
        </w:rPr>
        <w:t xml:space="preserve"> недвижимите имоти – частна държавна собственост, подробно описани в </w:t>
      </w:r>
      <w:r>
        <w:rPr>
          <w:rFonts w:cs="HebarU" w:ascii="HebarU" w:hAnsi="HebarU"/>
          <w:szCs w:val="24"/>
          <w:lang w:val="bg-BG"/>
        </w:rPr>
        <w:t>Актове за частна държавна собственост - № 8439 от 5 февруари 2014 г., № 8440 от 5 февруари 2014 г., № 8442 от 5 февруари 2014 г. и № 8443 от 5 февруари 2014 г.</w:t>
      </w:r>
      <w:r>
        <w:rPr>
          <w:rFonts w:cs="HebarU" w:ascii="HebarU" w:hAnsi="HebarU"/>
          <w:bCs/>
          <w:szCs w:val="24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поземлен имот с идентификатор 56784.510.250, с площ 8628 кв. м, намиращ се гр. Пловдив, район "Западен", бул. "Пещерско шосе" № 32, по кадастралната карта и кадастралните регистри, одобрени със Заповед </w:t>
        <w:br/>
        <w:t xml:space="preserve">№ РД-18-48 от 3 юни 2009 г. на изпълнителния директор на Агенцията по геодезия, картография и кадастър (АГКК), последно изменена със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 xml:space="preserve">аповед </w:t>
        <w:br/>
        <w:t xml:space="preserve">№ КД-14-16-1667 от 11 октомври 2013 г. на началника на Службата по геодезия, картография и кадастър (СГКК) - Пловдив, с трайно предназначение на територията – урбанизирана, с начин на трайно ползване - за обект комплекс за здравеопазване, стар идентификатор: 56784.510.84, номер по предходен план: 510.84, квартал: 2в по плана на ж.к. "Кишинев", парцел: ІІ-510.250 - здравеопазване, общ. обслужващи дейности, при съседи: 56784.510.252, 56784.510.249, 56784.510.251, с предмет на описание в Акт за държавна собственост (АДС) № 8443 от 5 февруари 2014 г., вписан в Службата по вписванията – Пловдив, с вх. рег. № 3187 от 12 февруари 2014 г., том 8, </w:t>
        <w:br/>
        <w:t>акт № 90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поземлен имот с идентификатор 56784.510.247 (терен на инфекциозна клиника), с площ 16 529 кв. м, намиращ се в гр. Пловдив, район "Западен", бул. "Пещерско шосе" № 32, по кадастралната карта и кадастралните регистри, одобрени със Заповед № РД-18-48 от 3 юни 2009 г. на изпълнителния директор на АГКК, последно изменена със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 xml:space="preserve">аповед </w:t>
        <w:br/>
        <w:t xml:space="preserve">№ КД-14-16-1667 от 11 октомври 2013 г. на началника на СГКК - Пловдив, с трайно предназначение на територията – урбанизирана, с начин на трайно ползване - за обект комплекс за здравеопазване, стар идентификатор: 56784.510.84, номер по предходен план: 510.84, квартал: 1 по плана на </w:t>
        <w:br/>
        <w:t xml:space="preserve">ж.к. "Кишинев", парцел: ХVІІ - 510.247 - здравеопазване, при граници на имота: 56784.510.252, 56784.510.248, 56784.510.94, 56784.510.65, 56784.510.62, 56784.510.549, 56784.510.246, предмет на описание в АДС № 8442 от 5 февруари 2014 г., вписан в Службата по вписванията – Пловдив, с вх. рег. № 3188 от </w:t>
        <w:br/>
        <w:t xml:space="preserve">12 февруари 2014 г., том 8, акт № 91;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поземлен имот с идентификатор 56784.510.245, с площ 577 кв. м, намиращ се в гр. Пловдив, район "Западен", бул. "Пещерско шосе" № 66, по кадастралната карта и кадастралните регистри, одобрени със Заповед </w:t>
        <w:br/>
        <w:t xml:space="preserve">№ РД-18-48 от 3 юни 2009 г. на изпълнителния директор на АГКК, последно изменена със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 xml:space="preserve">аповед № КД-14-16-1667 от 11 октомври 2013 г. на началника на СГКК - Пловдив, с трайно предназначение на територията – урбанизирана, с начин на трайно ползване - за обект комплекс за здравеопазване, стар идентификатор: 56784.510.84, номер по предходен план: 510.84, квартал: 2 по плана на ж.к. "Кишинев", парцел: LХІІ-510.245 - общ. обслужване, при граници: </w:t>
      </w:r>
      <w:r>
        <w:rPr>
          <w:rFonts w:cs="HebarU" w:ascii="HebarU" w:hAnsi="HebarU"/>
          <w:bCs/>
          <w:lang w:val="bg-BG"/>
        </w:rPr>
        <w:t>56784.510.411, 56784.510.268, 56784.510.199</w:t>
      </w:r>
      <w:r>
        <w:rPr>
          <w:rFonts w:cs="HebarU" w:ascii="HebarU" w:hAnsi="HebarU"/>
          <w:bCs/>
          <w:szCs w:val="24"/>
          <w:lang w:val="bg-BG"/>
        </w:rPr>
        <w:t xml:space="preserve">, предмет на описание в АДС </w:t>
        <w:br/>
        <w:t>№ 8440 от 5 февруари 2014 г., вписан в Службата по вписванията – Пловдив, с вх. рег. № 3190 от 12 февруари 2014 г., том 8, акт № 92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) поземлен имот с идентификатор 56784.510.243, с площ 42 171 кв. м, съгласно АДС № 8439 от 5 февруари 2014 г., а съгласно скица на СГКК – Пловдив – 42 169 кв. м, намиращ се в гр. Пловдив, район "Западен", </w:t>
        <w:br/>
        <w:t xml:space="preserve">бул. "Пещерско шосе" № 66, по кадастралната карта и кадастралните регистри, одобрени със Заповед № РД-18-48 от 3 юни 2009 г. на изпълнителния директор на АГКК, последно изменена със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 xml:space="preserve">аповед № КД-14-16-1667 от </w:t>
        <w:br/>
        <w:t xml:space="preserve">11 октомври 2013 г. на началника на СГКК - Пловдив, с трайно предназначение на територията – урбанизирана, с начин на трайно ползване - за обект комплекс за здравеопазване, стар идентификатор: 56784.510.84, номер по предходен план: 510.84, квартал: 2 по плана на ж.к. "Кишинев", парцел: </w:t>
        <w:br/>
        <w:t xml:space="preserve">LХ-510.243 -  здравеопазване, при съседи: 56784.510.244, 56784.510.207, 56784.510.9506, 56784.510.242, предмет на описание в АДС № 8439 от 5 февруари 2014 г., вписан в Службата по вписванията – Пловдив, с вх. рег. № 3191 от </w:t>
        <w:br/>
        <w:t>12 февруари 2014 г., том 8, акт № 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здравеопазването, в качеството си на орган, упражняващ правата на държавата, да увеличи капитала на „Университетска многопрофилна болница за активно лечение „Свети Георги“ ЕАД – Пловдив, със стойността на непаричната вноска по т. 1 чрез издаване на нови акции, които да се придобият от българската държава чрез министъра на здравеопазван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За оценка на непаричната вноска да се приеме по-високата стойност между оценката, извършена от независим оценител, и увеличената с 40 на сто данъчна оценка съгласно </w:t>
      </w:r>
      <w:r>
        <w:rPr>
          <w:rFonts w:cs="HebarU" w:ascii="HebarU" w:hAnsi="HebarU"/>
          <w:szCs w:val="24"/>
          <w:lang w:val="bg-BG"/>
        </w:rPr>
        <w:t>чл. 92, ал. 1 от Правилника за прилагане на Закона за държавната собственост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 вписването на увеличението на капитала в Търговския регистър областният управител на област Пловдив да отрази промяната в актовете за държавна собственост на имотите по т. 1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b/>
        <w:rFonts w:ascii="HebarU" w:hAnsi="HebarU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49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6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4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7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HebarU" w:hAnsi="HebarU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0:00Z</dcterms:created>
  <dc:creator>Бойка Владова</dc:creator>
  <dc:description/>
  <dc:language>en-US</dc:language>
  <cp:lastModifiedBy>Галина Смелова</cp:lastModifiedBy>
  <cp:lastPrinted>2018-03-01T14:35:00Z</cp:lastPrinted>
  <dcterms:modified xsi:type="dcterms:W3CDTF">2018-03-01T13:10:00Z</dcterms:modified>
  <cp:revision>2</cp:revision>
  <dc:subject/>
  <dc:title>Р Е П У Б Л И К А   Б Ъ Л Г А Р И Я</dc:title>
</cp:coreProperties>
</file>