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 март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18 по Протокол № 24 на Общинския съвет на община Бургас от 28 февруа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Бургас правото на собственост върху имоти – частна държавна собственост, намиращи се в област Бургас, община Бургас, град Бургас, за реализиране на проект по изграждане на крайбрежна велоалея, спортни обекти и съоръжения при съобразяване на законодателството и правилата в областта на държавните помощи и при спазване на Закона за културното наследство, в случай че се засягат недвижими културни ценности и/или техните охранителни зон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07079.1.1511 по кадастралната карта и кадастралните регистри на града, с площ 3241 кв. м, с трайно предназначение на територията: нарушена, с начин на трайно ползване: за друг вид застрояване, актуван с Акт за частна държавна собственост № 8202 от 24 октомвр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07079.1.1512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ада, с площ 520 кв. м, с трайно предназначение на територията: нарушена, с начин на трайно ползване: за друг вид застрояване, актуван с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 xml:space="preserve">№ 8201 24 октомври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Бургас за безвъзмездно прехвърляне правото на собственост върху имотите по т. 1 за реализиране на предвидения в т. 1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по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Бургас да прехвърли собствеността върху имотите по т. 1 на държавата при нереализиране на предвидения в т. 1 про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1:00Z</dcterms:created>
  <dc:creator>Cvety</dc:creator>
  <dc:description/>
  <dc:language>en-US</dc:language>
  <cp:lastModifiedBy>Галина Смелова</cp:lastModifiedBy>
  <cp:lastPrinted>2018-03-01T14:30:00Z</cp:lastPrinted>
  <dcterms:modified xsi:type="dcterms:W3CDTF">2018-03-01T13:11:00Z</dcterms:modified>
  <cp:revision>2</cp:revision>
  <dc:subject/>
  <dc:title>Р Е П У Б Л И К А   Б Ъ Л Г А Р И Я</dc:title>
</cp:coreProperties>
</file>