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сно изменение на чл. 5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от Конвенцията за международно гражданско въздухоплаване, подписан в Монреал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на 6 октомври 2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16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ЪБРАНИЕТО НА МЕЖДУНАРОДНАТА ОРГАНИЗАЦИЯ ЗА ГРАЖДАНСКО ВЪЗДУХОПЛАВАНЕ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СЕ СЪБРА на своята тридесет и девета сесия в Монреал на 1 октомври 2016 г.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ОТБЕЛЯЗА, че голям брой Договарящи държави изразяват желание за увеличаване на броя на членовете на Въздухоплавателната комисия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АТО СЧИТА за целесъобразно да увеличи броя на членовете на този орган от деветнадесет на двадесет и един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КАТО СЧИТА за необходимо да измени с оглед посочената по-горе цел  Конвенцията за международно гражданско въздухоплаване, подписана в Чикаго на 7 декември 1944 г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, в съответствие с разпоредбите на чл. 94, буква „а“ от гореспоменатата Конвенция, следното изменение в посочената Конвенция: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В чл. 56 от Конвенцията думите “се състои от деветнадесет членове“ се заменят с „се състои от двадесет и един членове“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, в съответствие с разпоредбите на чл. 94, буква „а“ от посочената Конвенция, че предложеното по-горе изменение влиза в сила след неговото ратифициране от сто двадесет и осем Договарящи държави;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РЕШАВА генералният секретар на Международната организация за гражданско въздухоплаване да състави Протокола на английски, арабски, китайски, френски, руски и испански езици, всеки от които е еднакво автентичен, съдържа посоченото по-горе изменение и отчита следното: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ротоколът се подписва от председателя на Събранието и от генералния секретар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ротоколът е открит за ратификация от всяка държава, която е ратифицирала споменатата Конвенция за международно гражданско въздухоплаване или се е присъединила към не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ратификационните инструменти се депозират в Международната организация за гражданско въздухоплаван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Протоколът влиза в сила по отношение на държавите, които са го ратифицирали, от деня, в който сто двадесет и осмият ратификационен инструмент е предаден за съхранение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д) Генералният секретар незабавно уведомява всички Договарящи държави за датата на депозиране на всеки инструмент за ратификация на Протокол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е) Генералният секретар незабавно уведомява всички Договарящи държави – страни по споменатата Конвенция за датата на влизане в сила на този Протоко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по отношение на всяка Договаряща държава, ратифицирала Протокола след посочената дата, Протоколът влиза в сила след предаването на нейните ратификационни инструменти  за съхраняване в Международната организация за гражданско въздухоплава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РЕЗУЛТАТ НА ТОВА, в съответствие с гореспоменатите действия на Събранието, настоящият Протокол е съставен от генералния секретар на организация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ПОТВЪРЖДЕНИЕ НА КОЕТО председателят и генералният секретар на гореспоменатата тридесет и девета сесия на Събранието на Международната организация за гражданско въздухоплаване, упълномощени за това от Събранието, подписаха настоящия Протоко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СТАВЕН в Монреал на шести октомври две хиляди и шестнадесета година като един документ на английски, арабски, китайски, френски, руски и испански езици, като всеки текст е еднакво автентичен. Настоящият протокол остава на съхранение в архивите н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Международната организация за гражданско въздухоплаване, а заверени копия се изпращат от генералния секретар на организацията да всички договарящи държави на Конвенцията за международно гражданско въздухоплаване, подписана в Чикаго на 7 декември 1944 г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Aбдул Рахман</w:t>
        <w:tab/>
        <w:tab/>
        <w:tab/>
        <w:tab/>
        <w:tab/>
        <w:tab/>
        <w:tab/>
        <w:t>Ф. Ли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дседател на тридесет и деветата сесия</w:t>
        <w:tab/>
        <w:tab/>
        <w:tab/>
        <w:t>Генерален секрета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Събраниет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2:00Z</dcterms:created>
  <dc:creator>Ludmila Trenkova</dc:creator>
  <dc:description/>
  <dc:language>en-US</dc:language>
  <cp:lastModifiedBy>Галина Смелова</cp:lastModifiedBy>
  <dcterms:modified xsi:type="dcterms:W3CDTF">2018-03-01T13:22:00Z</dcterms:modified>
  <cp:revision>2</cp:revision>
  <dc:subject/>
  <dc:title/>
</cp:coreProperties>
</file>