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   мар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left="1560" w:right="186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Протокола относно изменение на чл. 50, буква „</w:t>
      </w:r>
      <w:r>
        <w:rPr>
          <w:rFonts w:cs="HebarU" w:ascii="HebarU" w:hAnsi="HebarU"/>
          <w:b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>“ от Конвенцията за международно гражданско въздухоплаване, подписан в Монреал на 6 октомври 2016 г., и Протокола относно изменение на чл. 56 от Конвенцията за международно гражданско въздухоплаване, подписан в Монреал на 6 октомври 2016 г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токола относно изменение на чл. 50, буква „а“ от Конвенцията за международно гражданско въздухоплаване, подписан в Монреал на 6 октомври 2016 г., и Протокола относно изменение на чл. 56 от Конвенцията за международно гражданско въздухоплаване, подписан в Монреал на 6 октомври 2016 г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Предлага на Народното събрание на основание чл. 85, ал. 1, т. 2 и 8 от Конституцията на Република България да ратифицира със закон протокол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депозира ратификационния документ в Секретариата на Международната организация за гражданско въздухоплаване (ИКАО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обнародва в „Държавен вестник” протоколите по т. 1 в </w:t>
        <w:br/>
        <w:t>15-дневен срок от датата на влизането им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 xml:space="preserve">ратифициране на Протокола относно изменение на чл. 50, </w:t>
      </w:r>
      <w:r>
        <w:rPr>
          <w:rFonts w:cs="HebarU" w:ascii="HebarU" w:hAnsi="HebarU"/>
          <w:b/>
          <w:lang w:val="en-US"/>
        </w:rPr>
        <w:br/>
      </w:r>
      <w:r>
        <w:rPr>
          <w:rFonts w:cs="HebarU" w:ascii="HebarU" w:hAnsi="HebarU"/>
          <w:b/>
          <w:lang w:val="bg-BG"/>
        </w:rPr>
        <w:t>буква „а“ от Конвенцията за международно гражданско въздухоплаване, подписан в Монреал на 6 октомври 2016 г., и Протокола относно изменение на чл. 56 от Конвенцията за международно гражданско въздухоплаване, подписан в Монреал на 6 октомври 2016 г.</w:t>
      </w:r>
    </w:p>
    <w:p>
      <w:pPr>
        <w:pStyle w:val="Normal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Протокола относно изменение на </w:t>
        <w:br/>
        <w:t>чл. 50, буква „а“ от Конвенцията за международно гражданско въздухоплаване, подписан в Монреал на 6 октомври 2016 г., и Протокола относно изменение на чл. 56 от Конвенцията за международно гражданско въздухоплаване, подписан в Монреал на 6 октомври 2016 г.</w:t>
      </w:r>
    </w:p>
    <w:p>
      <w:pPr>
        <w:pStyle w:val="Normal"/>
        <w:spacing w:before="60" w:after="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18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lang w:val="bg-BG"/>
        </w:rPr>
        <w:t>ратифициране на Протокола относно изменение на чл. 50, буква „а“ от Конвенцията за международно гражданско въздухоплаване, подписан в Монреал на 6 октомври 2016 г., и Протокола относно изменение на чл. 56 от Конвенцията за международно гражданско въздухоплаване, подписан в Монреал на 6 октомври 2016 г</w:t>
      </w:r>
      <w:r>
        <w:rPr>
          <w:rFonts w:cs="HebarU" w:ascii="HebarU" w:hAnsi="HebarU"/>
          <w:b/>
          <w:szCs w:val="24"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 w:eastAsia="de-DE"/>
        </w:rPr>
      </w:pPr>
      <w:r>
        <w:rPr>
          <w:rFonts w:cs="HebarU" w:ascii="HebarU" w:hAnsi="HebarU"/>
          <w:b/>
          <w:lang w:val="bg-BG" w:eastAsia="de-DE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еждународната организация за гражданско въздухоплаване (ИКАО) е специализирана агенция на ООН, създадена по силата на Конвенцията за международно гражданско въздухоплаване, подписана в Чикаго на 7 декември 1944 г., наричана по-нататък „Конвенцията”. В ИКАО членуват 191 държави. Република България е страна по Конвенцията за международно гражданско въздухоплаване, ратифицирана с Указ № 596 от 4.08.1966 г. на Президиума на Народното събрание за присъединяване </w:t>
        <w:br/>
        <w:t>(обн., ДВ, бр. 55 от 1994 г.; изм., бр. 104 от 2003 г. и бр. 82 от 2005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своята 39-а сесия, проведена в периода от 27 септември до </w:t>
        <w:br/>
        <w:t>6 октомври 2016 г. в Монреал, Събранието на ИКАО прие решения за увеличаване на числеността на Съвета и на Въздухоплавателната комисия, което налага съответни изменения в Конвенцията за международно гражданско въздухоплаване. За тази цел бяха приети Резолюция А39-5 относно изменение на чл. 50, буква „а“ за увеличаване на състава на Събранието от тридесет и шест на четиридесет членове и Резолюция А39-7 относно изменение на чл. 56 за увеличаване на числеността на Въздухоплавателната комисия от деветнадесет на двадесет и един членове. Резолюциите съдържат също призив към държавите – страни по Конвенцията, да ратифицират измененията възможно най-скоро, като целта е измененията да влязат в сила преди следващите избори за Съвет на ИКАО през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ъветът и Въздухоплавателната комисия са двата най-важни избираеми органа, от които зависи работата на ИКАО по създаването и изпълнението на стандартите и препоръчителните практики в областта на гражданската авиация, приложими в световен мащаб. Всяко национално законодателство, както и правото на ЕС в сферата на авиацията се основават на Конвенцията за международно гражданско въздухоплаване и нейните </w:t>
        <w:br/>
        <w:t xml:space="preserve">19 анекса. Държавите - членки на Европейския съюз, заедно с 44-те държави, членуващи в Европейската конференция за гражданска авиация, са особено заинтересовани от по-силно присъствие на Европа в процеса на изготвяне на политиките и стандартите в областта на въздушния транспорт. Увеличаването на числения състав на основните органи на ИКАО би благоприятствало избирането и на по-малки страни, като Република България, когато те се кандидатират като представители на регион, излъчени на ротационен принцип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Разширяването на състава на Съвета на ИКАО ще отговори на необходимостта от по-адекватно представителство на страните, съобразено с увеличения брой на държавите - членки на международната организация, и с нарастващото значение на международния въздушен транспорт за националните икономик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ширяването на състава на Въздухоплавателната комисия ще й позволи да привлича експертиза и опит в различни практически области на авиацията от повече държави членк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de-DE"/>
        </w:rPr>
      </w:pPr>
      <w:r>
        <w:rPr>
          <w:rFonts w:cs="HebarU" w:ascii="HebarU" w:hAnsi="HebarU"/>
          <w:lang w:val="bg-BG" w:eastAsia="de-DE"/>
        </w:rPr>
        <w:t>С приемането на Закона за ратифициране на Протокола относно изменение на чл. 50, буква „а“ и Протокола относно изменение на чл. 56 от Конвенцията за международно гражданско въздухоплаване Република България ще изпълни Резолюция А39-5 и Резолюция А39-7 на 39-ата сесия на Събранието на ИКАО и ще отговори на призива за скорошна ратификация. По този начин Република България ще допринесе за влизането в сила на измененията, от които най-заинтересовани са малките държави в света. Увеличаването на числеността на ръководните органи на ИКАО ще увеличи възможностите за избиране на малките държави, когато те се кандидатират като представители на регион, излъчени на ротационен принцип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 w:eastAsia="de-DE"/>
        </w:rPr>
      </w:pPr>
      <w:r>
        <w:rPr>
          <w:rFonts w:cs="Times New Roman" w:ascii="Times New Roman" w:hAnsi="Times New Roman"/>
          <w:sz w:val="26"/>
          <w:lang w:val="en-US" w:eastAsia="de-D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14:00Z</dcterms:created>
  <dc:creator>Бойка Владова</dc:creator>
  <dc:description/>
  <dc:language>en-US</dc:language>
  <cp:lastModifiedBy>Галина Смелова</cp:lastModifiedBy>
  <cp:lastPrinted>2018-03-01T14:39:00Z</cp:lastPrinted>
  <dcterms:modified xsi:type="dcterms:W3CDTF">2018-03-01T13:14:00Z</dcterms:modified>
  <cp:revision>2</cp:revision>
  <dc:subject/>
  <dc:title>Р Е П У Б Л И К А   Б Ъ Л Г А Р И Я</dc:title>
</cp:coreProperties>
</file>