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ЦИОНАЛЕН ПЛАН ЗА ДЕЙСТВИЕ ЗА ПЕРИОДА 2015-2020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ЗА ИЗПЪЛНЕНИЕ НА НАЦИОНАЛНАТА СТРАТЕГИЯ НА РЕПУБЛИКА БЪЛГАРИЯ ЗА ИНТЕГРИРАНЕ НА РОМИТЕ (2012-202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оритетни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те дейности са разработени от институциите, които развиват и изпълняват мерки по приоритетите  на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ната стратегия на Република България за интегриране на ромите (2012-2020) и участват в тяхното отчитане и оценк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Институции, изпълняващи мерки по плана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left" w:pos="1134" w:leader="none"/>
        </w:tabs>
        <w:spacing w:lineRule="auto" w:line="276"/>
        <w:ind w:left="0" w:hanging="0"/>
        <w:rPr/>
      </w:pPr>
      <w:r>
        <w:rPr/>
        <w:t>МОН</w:t>
        <w:tab/>
        <w:t xml:space="preserve"> Министерство на образование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/>
      </w:pPr>
      <w:r>
        <w:rPr/>
        <w:tab/>
        <w:tab/>
        <w:t>РИО - регионален инспекторат по образование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 xml:space="preserve">МЗ   </w:t>
        <w:tab/>
        <w:tab/>
        <w:t>Министерство на здравеопазване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/>
      </w:pPr>
      <w:r>
        <w:rPr/>
        <w:tab/>
        <w:tab/>
        <w:t>РЗИ - Регионални здравна инспекция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 xml:space="preserve">МТСП  </w:t>
        <w:tab/>
        <w:t>Министерство на труда и социалната политика: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/>
      </w:pPr>
      <w:r>
        <w:rPr/>
        <w:tab/>
        <w:tab/>
        <w:t>АЗ - Агенция по заетостт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/>
      </w:pPr>
      <w:r>
        <w:rPr/>
        <w:tab/>
        <w:tab/>
        <w:t>ДАЗД - Държавна агенция за децата;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firstLine="696"/>
        <w:rPr/>
      </w:pPr>
      <w:r>
        <w:rPr/>
        <w:tab/>
        <w:tab/>
        <w:t>АСП- Агенция за социално подпомагане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 xml:space="preserve">МРРБ  </w:t>
        <w:tab/>
        <w:tab/>
        <w:t>Министерство на регионалното развитие и благоустройството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>МП</w:t>
        <w:tab/>
        <w:tab/>
        <w:t>Министерство на правосъдието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</w:t>
        <w:tab/>
        <w:tab/>
        <w:t>Министерство на финансите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МС  </w:t>
        <w:tab/>
        <w:tab/>
        <w:t>Министерство на младежта и спорт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>МВР</w:t>
        <w:tab/>
        <w:tab/>
        <w:t>Министерство на вътрешните работи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 xml:space="preserve">НКБТХ </w:t>
        <w:tab/>
        <w:t>Национална комисия за борба с трафика на хора</w:t>
      </w:r>
    </w:p>
    <w:p>
      <w:pPr>
        <w:pStyle w:val="ListParagraph"/>
        <w:tabs>
          <w:tab w:val="clear" w:pos="1134"/>
          <w:tab w:val="left" w:pos="851" w:leader="none"/>
        </w:tabs>
        <w:spacing w:lineRule="auto" w:line="276"/>
        <w:ind w:left="0" w:hanging="0"/>
        <w:rPr/>
      </w:pPr>
      <w:r>
        <w:rPr/>
        <w:t>ЦКБПМН  Централна комисия за борба срещу противообществените прояви  на малолетните и непълнолетните</w:t>
      </w:r>
    </w:p>
    <w:p>
      <w:pPr>
        <w:pStyle w:val="ListParagraph"/>
        <w:tabs>
          <w:tab w:val="clear" w:pos="1134"/>
          <w:tab w:val="left" w:pos="851" w:leader="none"/>
        </w:tabs>
        <w:spacing w:before="0" w:after="120"/>
        <w:ind w:left="0" w:hanging="0"/>
        <w:rPr>
          <w:b/>
          <w:b/>
          <w:bCs/>
        </w:rPr>
      </w:pPr>
      <w:r>
        <w:rPr/>
        <w:t>КЗД</w:t>
        <w:tab/>
        <w:tab/>
        <w:t>Комисия за защита от дискри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ОРИТЕТ „ОБРАЗОВАНИ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перативна ц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бхващане и задържане 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децата  и учениците от ромски произход в образователната сист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Осигуряване на качествено образование в мултикултурна образователна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"/>
        <w:gridCol w:w="19"/>
        <w:gridCol w:w="2349"/>
        <w:gridCol w:w="20"/>
        <w:gridCol w:w="36"/>
        <w:gridCol w:w="953"/>
        <w:gridCol w:w="41"/>
        <w:gridCol w:w="12"/>
        <w:gridCol w:w="72"/>
        <w:gridCol w:w="28"/>
        <w:gridCol w:w="699"/>
        <w:gridCol w:w="27"/>
        <w:gridCol w:w="13"/>
        <w:gridCol w:w="100"/>
        <w:gridCol w:w="29"/>
        <w:gridCol w:w="1127"/>
        <w:gridCol w:w="14"/>
        <w:gridCol w:w="524"/>
        <w:gridCol w:w="7"/>
        <w:gridCol w:w="823"/>
        <w:gridCol w:w="24"/>
        <w:gridCol w:w="49"/>
        <w:gridCol w:w="518"/>
        <w:gridCol w:w="1281"/>
        <w:gridCol w:w="14"/>
        <w:gridCol w:w="6"/>
        <w:gridCol w:w="1965"/>
        <w:gridCol w:w="1134"/>
        <w:gridCol w:w="20"/>
        <w:gridCol w:w="138"/>
        <w:gridCol w:w="24"/>
        <w:gridCol w:w="103"/>
        <w:gridCol w:w="65"/>
        <w:gridCol w:w="219"/>
        <w:gridCol w:w="1276"/>
        <w:gridCol w:w="1275"/>
      </w:tblGrid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Гарантиране правото на равен достъп до качествено образование, включително чрез интеграция на деца и ученици от ромски произход в етнически смесени детски градини и училища</w:t>
            </w:r>
          </w:p>
        </w:tc>
      </w:tr>
      <w:tr>
        <w:trPr>
          <w:trHeight w:val="57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: 1.1. Създаване на нормативни гаранции за процеса на социално включване и приемане на децата и учениците от ромски произход в мултикултурна среда в детската градина и училищет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 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зработване и приемане на Държавен образователен стандарт за гражданското, здравното, екологичното и интеркултурното образ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 в сътрудничество със заинтересованите страни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 разработване и приемане на Държавен образователен стандарт за гражданското, здравното, екологичното и интеркултурното образование не са необходими сред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ндартът ще се прилага в рамките на бюджета на ангажираните ведомства, определен със закона за държавния бюджет за съответната година и в рамките на параметрите по средносрочната бюджетна прогноза за съответния тригодишен перио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ламентиране на съвкупност от задължителни изисквания за резултатите отно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ажданското, здравното, екологичното и интеркултурното образование в системата на предучилищното и училищното образование, както и за условията процесите за тяхното постиган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иет Държавен образователен стандарт за гражданското, здравното, екологичното и интеркултурното образование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ържавен образователен стандарт за гражданското, здравното, екологичното и интеркултурното образование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2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ждане на кръгли маси за разпространение на добри практики в областта на изпълнението на целите на Националната стратегия на Република България за интегриране на ромите (2012 – 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– 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юджети на детски градини и учил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авяне на постигнати резултати от добри практики и набелязване на мерки за образователна интегр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белязани мерки за образователна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роведени кръгли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Гарантиране правото на равен достъп до качествено образование, включително чрез интеграция на ромски деца и ученици в етнически смесени детски градини и училища</w:t>
            </w:r>
          </w:p>
        </w:tc>
      </w:tr>
      <w:tr>
        <w:trPr>
          <w:trHeight w:val="5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: 1.2. Осигуряване на условия за максимален обхват и ранна адаптация в системата на предучилищното и училищното образование на деца и ученици от ромски произхо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Финансира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качеството на образователния процес чрез осъществяване на целодневна организация на учебния ден за учениците от I до VIII клас от средищните училища.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– 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 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ищ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редства от: бюджета на М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качеството на образователно-възпитателния проц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>създаване на възможност за общуване между деца от различен етнически произход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>създаване на възможност за развитие личността на ученика в мултикултурна и конкурентна среда чрез специално подбрани дейности, включени в целодневната организация на учебния ден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>повишаване мотивацията на учениците, учителите и на заинтересованите страни от прилагане на модела „целодневна организация на учебния ден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ено качество на образователно-възпитателния процес в средищните учил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>създадени възможности за общуване между деца от различен етнически произход и възможност за развитие личността на ученика; мотивирани ученици и учители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 от I до VIII кл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астващи в целоднев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ация на учеб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н в средищните училища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5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1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а за деца и ученици от ромски произход за изравняване на стартовите им позиции при постъпване в детска градина/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е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15-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П НОИР – съгласно срока на съответната 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и РИО; Общини, детски градини;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 проекти, финансирани от ЦОИДУЕМ и ОП НОИР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юджети на детски градини и училищ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а за деца и ученици от ромски произход за изравняване на стартовите им позиции при постъпване в детска градина/учи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ени деца и ученици от ромски произход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равняв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 стартовите  им позиции п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тъпване в детска градина/училищ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одкрепени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агане на училища, единствени в населеното място, които нямат статут на средищни и/или защит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Тек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-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 и РИО; училища;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 проекти, финансирани от ОП НОИ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ОИДУЕМ; общинско финансира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агане на училища, единствени в населеното място, които нямат статут на средищни и/или защите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огнати училища, единствени в населеното място, които нямат статут на средищни и/или защитени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одпомогнати уч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2: Повишаване на качеството на образованието в обособените детски градини и училища в големите ромски квартали и в селските региони, в които учат предимно деца и ученици от ромски произход</w:t>
            </w:r>
          </w:p>
        </w:tc>
      </w:tr>
      <w:tr>
        <w:trPr>
          <w:trHeight w:val="39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2.1. Повишаване на училищната готовност и осигуряване на подкрепяща среда и диференцирана грижа за всяко дете и ученик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при необходимост на допълнително обучение по български език за деца в предучилищна възраст, за които българският език не е майчин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; 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качеството на образователния процес чрез осигуряв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иференцирана грижа за личностното развитие на децата спо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требностите  и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ен равен старт на всяко дете при започване на училищ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деца, включени в обучението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формиран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 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20</w:t>
            </w:r>
          </w:p>
        </w:tc>
      </w:tr>
      <w:tr>
        <w:trPr>
          <w:trHeight w:val="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яване при необходимост на допълнително обучение по български език за ученици, за които българският език не е майчин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редства по национални програми за развитие на средното образ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екти на ЦОИДУ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образователните резултати и създаване на възможности за успешно преминаване в следващ клас, етап или степен на образование и ограничаване на рисковете за отпадане от учил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сигурено допълнително обучение по български език за  ученици от ромски произход за повишаване на образователните им резултати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ученици, включени в обучението, вкл.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формиран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600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аниране и реализиране на мерки за преодоляване на обособяването по етническа принадлежност на децата и учениците в детските градини и училищата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грамен период – ОП НОИР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агане на процеса на образователна интеграция за децата и учениците от ромски произход и превенция на  обособяването по етнически признак на училища и детски градин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ъществени мерки за интеграция и за превенция на обособяването по етнически признак на училища и детски градин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реализира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3: Обучение в дух на толерантност и недискриминация в детските градини и в училищата. Съхраняване и развиване на културната идентичност на деца и ученици от ромски произход.</w:t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3.1. Формиране на познания за културата, традициите и ценностите на различни етноси за изграждане на съзнателна толеран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Финансира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ключване на теми за културата на ромите при разработване на нови учебни програм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6 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 са необходими средств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словия за приемане на различната културна идентичнос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ени теми за културата на ромите и включени в нови учебни програм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 учебни програми по учебни предме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 броя учебни програми (човекът и обществото, БЕЛ, философски цикъл, история и цивилизация, география и икономика, музика, изобразително изку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доляване на дискриминационните нагласи към децата и учениците от ромски произход чрез интеграционни дейности (екскурзии, събития за отбелязване на дати от празничния календар, кампании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тски гради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ЕСФ през новия 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условия за общуване на деца от различни етноси с цел успешна интеграция  на деца с различен етнически произход за преодоляване на негативни стереотип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дени дейности с интеграционен ефект, насърчаващи общуването между различните етнос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реализирани дей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bg-BG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абота с училищни настоятелства и родителски сдружения за преодоляване на негативни стереотипи и дискриминационни наглас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– 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 училищни настоятел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ЕСФ през новия 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ъществяване на мерки за недопускане на дискриминация и преодоляване на негативни стереотип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одоляване на  дискриминационни практик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роекти с дейности по преодоляване на негативни стереотипи и дискриминационни наглас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3: Обучение в дух на толерантност и недискриминация в детските градини и в училищата. Съхраняване и развиване на културната идентичност на деца и ученици от ромски произход.</w:t>
            </w:r>
          </w:p>
        </w:tc>
      </w:tr>
      <w:tr>
        <w:trPr>
          <w:trHeight w:val="47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3.2. Развиване на разнообразни форми на интеркултурно образование, насочено към запазване и развитие на културната идентичност на ром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Целева стойност с натрупва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>
          <w:trHeight w:val="2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2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а на дейности, насочени към съхраняване и развиване на културната идентичност на децата и учениците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словия за съхраняване и развиване на културната идентичност на децата и учениците от ромски произ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дени клубове по интереси, свързани с  културната идентичност на децата и учениците от ромски произхо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подкрепени проекти с дейности, насочени към съхраняване и развиване на културната идентичност на децата и учениците от ромски произ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2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ъздаване на групи по свободноизбираема подготовка (СИП), провеждани с ученици от ромски произход,  за съхраняване на културната идентичност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бюджета 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условия за съхраняване и развиване на културната идентичност на  учениците от ромски произх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дени групи по свободноизбираема подготовка (СИП), провеждани с ученици от ромски произход, свързани с културната им идентичнос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сформирани групи по С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ученици, включени в СИП, насочен към съхраняване на културната идентичнос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4: Превенция на отпадане от училище и ограмотяване на неграмотни и малограмотни възрастни роми</w:t>
            </w:r>
          </w:p>
        </w:tc>
      </w:tr>
      <w:tr>
        <w:trPr>
          <w:trHeight w:val="3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4.1: Превенция на отпадане от училище на деца и ученици от ромски произхо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.1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хващане на деца и ученици от ромски произход в разнообразни извънкласни и извънучилищни дейности с цел преодоляване на трудности в обучението и задържане в 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сърчаване на посещаемостта на учениците от ромски произход в училище и повишаване на мотивацията им за включване в учебния процес чрез участие в извънкласни и извънучилищни дейн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ключени деца и ученици, в това число и от ромски произход, в разнообразни извънкласни и извънучилищни дейности с цел преодоляване на трудности в обучението и задържане в училищ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 ученици, в това число от ромски произход,  включени  в извънкл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форми и извънучилищ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31849B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.2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Въвеждане на мерки за обхват и превенция на отпадането от образователната система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юджети на детски гради и училищ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екти на ЦОИДУ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аване на мотивацията за включване в образователния процес и превенция на отпаданет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мален брой на отпаднали от образователната система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цент на преждевременно напусналите образователната система, вкл. деца и ученици от ромски произх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 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,9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1.3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ждане на информационни кампании за привличане на младежи от ромската етническа общност със средно или висше образование  като доброволци за работа с деца в риск от отпадане от училище или  отпаднали от училище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– 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ладежки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ни настоятел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чески съве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удентски 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вличане на млади хора от ромската етническа общно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с средно или висше образование  за осигуряване на подкрепа за деца и ученици, застрашени от отпада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ена подкрепа за деца и ученици, застрашени от отпадане  или отпаднали от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изпълнени проек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4: Превенция на отпадане от училище и ограмотяване на неграмотни и малограмотни възрастни роми</w:t>
            </w:r>
          </w:p>
        </w:tc>
      </w:tr>
      <w:tr>
        <w:trPr>
          <w:trHeight w:val="389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4.2. Включване на възрастни роми във форми на продължаващо образ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>
          <w:trHeight w:val="15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грамотяване и обучение на неграмотни и слабограмотни лица от ромски произход, които нямат завършен начален етап или завършен клас от прогимназиалния етап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Улесняване на достъпа до образо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ирани курсове и включени лица за ограмот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лица над 16-годишна възраст, вкл. и от ромски произ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6 000 за периода 2012-2014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562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: Прилагане на разнообразни форми и програми за работа с деца с пропуски при овладяване на учебното съдържание и за отпаднали от училище с цел тяхната реинтеграция</w:t>
            </w:r>
          </w:p>
        </w:tc>
      </w:tr>
      <w:tr>
        <w:trPr>
          <w:trHeight w:val="364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5.1. Увеличаване на гъвкавостта и пропускливостта на различните модели на образовани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>
          <w:trHeight w:val="1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веждане на система за валидиране на знания, умения и компетентности, придобити чрез неформално обучение и самостоятелно уч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-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НАПОО 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бюджета 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ване на функционална мрежа за валидиране на знания, умения и компетентности, придобити чрез неформално обучение и самостоятелно уч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сигурени условия за реализиране на пазара на тру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лица, преминали успешно през процедура за валидиране, вкл. от ромски произхо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6: Приобщаване на родители на деца и ученици от ромски произход към образователния процес и засилване на участието им в училищн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6.1: Повишаване на ангажиментите на родителите на деца и ученици от ромски произход към образованието на децата и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>
          <w:trHeight w:val="32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.1.1.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Участие на родители на деца и ученици от ромски произход в родителски клубове/училищни настоятелств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 са необходим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общаване на  родители на деца  и ученици от ромски произход към училищната общ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астие на родители на деца и ученици от  ромски произход в дейността на родителски клубове/училищни настоятелств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детски градини и брой училища с родителски клубове/училищни настоятелства, с включени родители на деца и ученици от  ромски произход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.1.2.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вместни дейности между родители, включително родители на деца от ромски произх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за преодоляване на негативни обществени наглас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ъздаване на партньорства между детските градини, училищата и родител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трудничество между родителите, детските градини и училищат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реализирани де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родители на деца от ромски произход, обхванати в дейности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.1.3. 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йности за повишаване на осведомеността на родителите на деца и ученици от ромски произход относно ползите от образовани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 ЦОИДУЕМ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вишаване на мотивацията за образование  у децата и учениците от ромски произх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величен брой деца и ученици от ромски произход, включени в предучилищното и училищното  образование и завършили етап или степен на образов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дейности за повишаване на осведомеността на родителите на деца и ученици от ромски произход относно ползите от образование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7: Подобряване на качеството на образованието чрез квалификация на педагогическите специалисти за взаимодействие в мултикултурна образователна среда и за интеркултурна компетентност</w:t>
            </w:r>
          </w:p>
        </w:tc>
      </w:tr>
      <w:tr>
        <w:trPr>
          <w:trHeight w:val="416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7.1. Формиране на интеркултурна компетентност на директори, учители и други педагогически специали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6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1.1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е на учители за придобиване на знания, умения и компетентности за работа в мултикултурн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бюджета на М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но финанс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ЦОИДУ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СФ през н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ен период – ОП НО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едагогически специалисти, придобили знания, умения и компетентности за  за работа в мултикултурна сре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 педагогически специалисти за работа в мултикултурн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педагогически специал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9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12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 8. Въвеждане на практиката на помощник на учителя в системата на предучилищното и училищното образование</w:t>
            </w:r>
          </w:p>
        </w:tc>
      </w:tr>
      <w:tr>
        <w:trPr>
          <w:trHeight w:val="418" w:hRule="atLeast"/>
        </w:trPr>
        <w:tc>
          <w:tcPr>
            <w:tcW w:w="15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дача 8.1: Прилагане на форми за работа с деца с трудности, свързани с ученет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сиран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.1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значаване на помощник-възпитател и помощник  на учителя за работа в мултикултурна сред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-202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детските градини и училищ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дства от ЕСФ през новия програмен период – ОП НО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помагане на процеса на образователна интеграция на децата и учениците от ромски произход; осигуряване на  равни възможности за включване в образователния проце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и повишаване качеството на образование на децата и учениците от ромски произход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цент детски градини и училища с назначени помощник-възпитатели и  помощници на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 детски градини и % училищ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 назнач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мощник-възпитатели и  помощници на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иране на форми за индивидуално наставничество, подпомагащо отделните деца и ученици да преодолеят трудности, свързани с ученет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тски гради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детските градини и училищ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зграждане на различни форми на наставничество в училищната общ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дени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за наставничество в училищната общност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форми на настав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готовка на ромски медиатори за работа с младежи и родители на деца от ромски произх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Текущ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-2020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ОИДУЕМ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екти на ЦОИДУЕ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учаване на ромски медиатори за работа както  с ромската общност, така и с институциит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одготвени ромски медиатори за работа с младежи в младежките центрове от общините и с учители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рой ромск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</w:t>
            </w:r>
          </w:p>
        </w:tc>
      </w:tr>
      <w:tr>
        <w:trPr/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ване на професионален профил на учител за езикова подкрепа в часовете за допълнително обучение и подкр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CC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стои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6 г.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е са необходими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ламентиране на учител с професионален профил за езикова подкрепа на ученици при усвояване на български език и други предме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работен профил на учител за езикова подкрепа в часовете за допълнително обучение и подкреп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й профили на учит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Приоритет „Здравеопазван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Оперативна цел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Осигуряване на равенство в достъпа до качествени здравни услуги и превантивни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54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1"/>
        <w:gridCol w:w="1141"/>
        <w:gridCol w:w="855"/>
        <w:gridCol w:w="1132"/>
        <w:gridCol w:w="1397"/>
        <w:gridCol w:w="116"/>
        <w:gridCol w:w="1276"/>
        <w:gridCol w:w="1843"/>
        <w:gridCol w:w="1732"/>
        <w:gridCol w:w="1268"/>
        <w:gridCol w:w="1288"/>
      </w:tblGrid>
      <w:tr>
        <w:trPr>
          <w:trHeight w:val="30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ревантивни грижи за майчино и детско здравеопазва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Финансиране (преки бюджетни разходи, друго – млн. евро)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50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1: Ранна регистрация на бременните, наблюдение по време на бременността и своевременна хоспитализация на родилкит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ивно съдействие от страна на медиаторите в усилията на личния лекар за обхващане на бременните в първият триместър от бременността с регистрация, консултации с лекар- специалист по акушерство и гинекология и личните лекари и своевременно постъпване в лечебно заведение за болнична помощ за раждан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Лични лекари, здравни медиатори, НЗОК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гистрирани и консултирани бременни в първият триместър от бременност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игната ранна регистрация на бременните и наблюдение на тяхната бременно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обхванати бременни в първият триместър от бременност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инимум 75 на сто от родилите же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ъществяване на акушеро-гинекологични прегледи с мобилни кабинети в населени места с компактно ромско население. Предоставяне контрацептивни средства на желаещи лица, принадлежащи към групата на лица с ниски доход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специалисти по акушерство и гинекология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20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оевременно диагностицирани геникологични заболя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хванати с акушеро-гинекологични прегледи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осъществ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lang w:eastAsia="bg-BG"/>
              </w:rPr>
              <w:t xml:space="preserve"> 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2012 </w:t>
            </w:r>
            <w:r>
              <w:rPr>
                <w:rFonts w:cs="Times New Roman" w:ascii="Times New Roman" w:hAnsi="Times New Roman"/>
                <w:lang w:eastAsia="bg-BG"/>
              </w:rPr>
              <w:t>г. – 2015 г. – 6 155 преглед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395" w:leader="none"/>
                <w:tab w:val="left" w:pos="4140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2: Намаляване на бременностите в юношеската възраст и профилактика на вродени аномалии и наследствени заболява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обучителни мероприятия с подрастващи и млади хора и с техните родители за начините за предпазване от нежелана и ранна бременност за опасностите, за майката и бебето; за риска от раждане на деца с вродени аномалии и наследствени боле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З, РЗИ, здравни медиаторилични лека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1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бхванати с обучителни мероприятия подрастващи и млади хора и техните род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2015 г. – 284 обучителни мероприятия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3: Подобряване на здравната помощ за новородените и децата в предучилищна възрас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ивизиране дейността на здравните медиатори за издирване на деца без личен лекар и разясняване пред родителите им важността за регистрирането и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Здравни медиатори лични лека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деца записани при личен лекар, издирени от медиатор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оевременно регистриране на новородените и децата при личен лекар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регистрирани де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Минимум 75 на сто от децата, записани при личен лека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беседи и разговори с младите майки за значението на имунизациите за децата с цел мотивиране за редовното им прилагане, съгласно Националния имунизационен календа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10 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15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2015 г. – 222 бес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.3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имунизации с мобилни екипи в населени места без лични лекар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лечебни заведения, здравни медиатори, мобилни кабинет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60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ен здравен стат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обхванати с имунизации де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 на сто от децата в населените места без лични лека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2015 г. – 46 336 имун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ивно издирване от РЗИ и здравните медиатори на родители, които не са избрали личен лекар. Съдействие за осъществяване на подобен избор, с цел провеждане на имуниз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З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ъществен избор на личен лекар и проведени иму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 обхват с имунизации по Националния имунизационен календар на новородените и децата до 7-годишна възрас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обхванат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 имунизации новороде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5 на сто от родените, обхванати с имун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ТБС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12 г. – 97%,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13 г. – 97,2%, 2014 г. – 96,7 %, 2015 г. – 95,8%;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Хепатит Б</w:t>
            </w:r>
            <w:r>
              <w:rPr>
                <w:rFonts w:cs="Times New Roman" w:ascii="Times New Roman" w:hAnsi="Times New Roman"/>
                <w:lang w:eastAsia="bg-BG"/>
              </w:rPr>
              <w:t xml:space="preserve">  2012 г. – 95,4%, 2013 г. – 95,2%, 2014 г. - 95%, 2015 г. – 91,6%;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ДТК и Полиомиели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95,3%, 2013 г. – 94,9%, 2014 г. – 87,5%, 2015 г. – 90,7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беседи и разпространение на информационни материали за хранене и отглеждане на децата, организиране на обучения на лица, ангажирани с отглеждането на малки дец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НЦОЗА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 за здравословно хранене на новородените и малките дец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бес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2015 г. – 2401 бес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профилактични прегледи с мобилни педиатрични кабинети в квартали с преобладаващо ромско население и в отдалечени населени мест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лечебни заведения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75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оевременно диагности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ени профилактични прегледи за съответната възрастова груп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3 0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 – 2015 г. – 33 114 прегле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3.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веждане на профилактични прегледи на децата, съгласно Наредба 39 на М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 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ЗИ, НЗО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обрен здравен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вършени профилактични прегледи за съответната възрастова груп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4: Подобряване на профилактичните дейности сред ромскот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 за ползите от препоръчителните имуниз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 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лични лекари, здравн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камп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камп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2 г. – 2015 г. – 36 кампа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ранна диагностика и скринингови изследвания с мобилни мамографи за превенция на рака на млечната жлез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мобилни екипи, лични лекар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55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оевременно диагности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скринингови изслед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прегл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1 5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– 2015 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 578 мамографски прегл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ранна диагностика и скрининг за артериална хипертония, сърдечно съдови заболявания, белодробни заболявания, захарен диабет с мобилни флуорографи, ехографи и лаборатор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мобилни екипи, лични лекари,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Индикативен бюджет - </w:t>
            </w:r>
            <w:r>
              <w:rPr>
                <w:rFonts w:cs="Times New Roman" w:ascii="Times New Roman" w:hAnsi="Times New Roman"/>
                <w:lang w:val="en-US" w:eastAsia="bg-BG"/>
              </w:rPr>
              <w:t>180</w:t>
            </w:r>
            <w:r>
              <w:rPr>
                <w:rFonts w:cs="Times New Roman" w:ascii="Times New Roman" w:hAnsi="Times New Roman"/>
                <w:lang w:eastAsia="bg-BG"/>
              </w:rPr>
              <w:t xml:space="preserve">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оевременно диагностицирани заболя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скринингови изслед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проведени прегледи с мобилни кабине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– 2015 г. –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82 с флуорограф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6 с ехограф и 18 142 изслед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разяснителни кампании за значението на профилактичните прегледи сред ромското насе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лични лекари здравни медиатор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8 000 лв.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информира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камп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кампа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2 г. – 2015 г. – 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Анализ на дейностите за здравно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неосигурени бременни и роди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 - 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НЗО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инистерство на здравеопазването  заплаща по реда на Наредба № 26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омагане планирането на дейностите за неосигурените бременни и род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ен анали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анализ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5: Превенция и контрол на ХИВ, туберкулоза и сексуално предавани инфекции сред уязвимите ромски общност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сексуално предавани инфекции; обучение; работа на терен; здравно-социални центрове в ромска общност; мобилни медицински кабине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неправителствени организации, общини, РЗИ, КАБКИС, лечебни завед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лобален фонд за борба срещу СПИН, туберкулоза и мал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профи-лактичните дейности сред ромското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венция и контрол на ХИВ сред уязвимите ромски общ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лица достигнати с пълен пакет услуги за превенция на ХИ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4 г. – 24 7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ейности по подобряване контрола на туберкулозата сред ромска общност чрез провеждане на скрининг за риска, придружаване и изследване за туберкулоза; подкрепа в процеса на лечение на болните от туберкулоз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неправителствени организаци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бщини, лечебни заведения,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лобален фонд за борба срещу СПИН, туберкулоза и мал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профи-лактичните дейности сред ромското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венция и контрол туберкулоза сред уязвимите ромски общ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лица обхванати със скрининг за риска от туберкулоз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4 г. – 22 5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"/>
        <w:gridCol w:w="2407"/>
        <w:gridCol w:w="1141"/>
        <w:gridCol w:w="855"/>
        <w:gridCol w:w="1132"/>
        <w:gridCol w:w="1817"/>
        <w:gridCol w:w="1276"/>
        <w:gridCol w:w="142"/>
        <w:gridCol w:w="11"/>
        <w:gridCol w:w="1690"/>
        <w:gridCol w:w="283"/>
        <w:gridCol w:w="6"/>
        <w:gridCol w:w="1412"/>
        <w:gridCol w:w="1276"/>
        <w:gridCol w:w="1275"/>
      </w:tblGrid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Осигуряване на равен достъп до здравни услуги на лицата в неравностойно положение, принадлежащи към етнически малц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990" w:leader="none"/>
                <w:tab w:val="center" w:pos="7547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: 2.1 Доближаване на практиките за първична и специализирана помощ до кварталите, населени предимно с ромск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за функционирането на амбулатории за първична медицинска помощ в квартали, населени предимно с ромско население, съфинансирани от общините и с мобилна техни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ЗОК, общини, Н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достъпа до здравн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лижаване на практиките за първична и специализирана помощ до кварталите, населени предимно с ромско нас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амбулатор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прегледи и изслед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ширяване сътрудничеството на личните лекари със здравните медиатори и студентите по медицина от ромски произхо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чни лекари, здравни медиатори, студенти от ромски произх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достъпа до здравн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оближаване на практиките за първична и специализирана помощ до кварталите, населени предимно с ромско насел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включени студенти по медиц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овишаване броя на квалифицираните роми, работещи в здравната система. Развиване на медиаторството и различни форми на работа за и в общностт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984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3.1: Обучение на здравни медиатори и тяхната реализац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дентифициране на населени места, в които има нужда от здравни медиатори и избор на подходящи хо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щини, РЗИ, Национална мрежа на здрав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едиатори, 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хванати нови населени мест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ширена мрежа от здравни меди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12 г. – 2015 г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 общи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бучение на здравни медиатори за придобиване на необходимите знания и ум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ндикативен бюджет - 10 000 лв. ежегодно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бучени здравни медиатор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здравни медиат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2 г. – 109 здравни меди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13 г. – 130 здравни меди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14 г. – 150 здравни медиат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 г. – 170 здравни медиатор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омагане със стипендии на роми - студенти по медиц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орвежки механизъ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798 000.00 евр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достъпа до здравни услуг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величен брой на лекари и медицински специалисти от ромски произход, работещи в населени места с компактно ромско насе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 г. – 35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овишаване на здравните знания и осигуряване на достъп до здравна информация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4.1: Повишаване на здравните знания и информираността на ромското насе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кампании и беседи за запознаване с начините за предпазване от най-разпространените инфекциозни и хронични незаразни болес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здравната информирано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кампании и бесе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кампании и бе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2 г. – 2015 г. – 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ровеждане на кампании и беседи за вредата от най-разпространените рискови фактори – тютюнопушене, злоупотреба с алкохол, нездравословно хранен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здравни медиатори, лични лекари, 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здравната информиранос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кампании и бесед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кампании и бе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2 г. – 2015 г. – 47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Н, М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интерактивни сесии. Обхванати учили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интерактивни с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лой уч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инимум 50 училища годиш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имулиране създаването на извънкласни форми на здравно образование за ромските деца – клубове, спортни секции и д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ОН, ММС общини Н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здадени извънкласни форми на здравн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хванати училищ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клубове и спортн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инимум 50 училища годиш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и разпространение на образователни материали (плакати, информационни брошури, листовки, дипляни и др.) по промоция на здравето сред ромското насе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 - 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8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здравната информац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ени и разпространени образователни материал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113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.6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bg-BG"/>
              </w:rPr>
              <w:t>Изграждане на капацитет у ОПЛ, други медицински специалисти и здравни медиатори по проблемите на ХНБ и факторите на риска, свързани с тях. чрез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1134"/>
                <w:tab w:val="left" w:pos="346" w:leader="none"/>
              </w:tabs>
              <w:spacing w:lineRule="auto" w:line="240" w:before="6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bg-BG"/>
              </w:rPr>
              <w:t>Обучителни курс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bg-BG"/>
              </w:rPr>
              <w:t>Разработване на ръководства за контрол на рискивите фактори за ХН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M3, 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20 000 лв. ежегод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броя и качеството на проведените мероприяти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ведени курс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разработени ръ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Разширяване обхвата на здравноосигурените лица в неравностойно положение, принадлежащи към етнически малцинства, чрез предприемане на законодателни инициативи по отношение на здравното осигуряване на лица с ниски доходи, в това число и на дълготрайно безработните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</w:tc>
      </w:tr>
      <w:tr>
        <w:trPr/>
        <w:tc>
          <w:tcPr>
            <w:tcW w:w="15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5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азширяване обхвата на здравно осигурените лица сред тези, принадлежащи към етнически малцинств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.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формиране на лица от ромската общност за здравноосигурителните им права и задължения и за правата им като пациент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РЗИ, здравни медиатори, лични лека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информираността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формирани лица от ромската общност. Проведени информационни мероприят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информационн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.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bg-BG"/>
              </w:rPr>
              <w:t>Проучване на здравно- демографското състояние сред репрезентативна извадка от ромското насел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6-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M3, НЦОЗА, РЗИ, НС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40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учаване на актуална информация за здравното състояние на ромското населени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о проуч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 проуч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.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работване, анализ и разпространение на резултатите от проучването на здравно-демографското състоя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7-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8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учаване на актуална информация за здравното състояние на ромското население, за вземане на решения и предприемане на необходимите действ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ен анали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ени резул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.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учване на факторите на риска, водещи до ХНБ сред репрезентативна извадка от ромскот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bg-BG"/>
              </w:rPr>
              <w:t xml:space="preserve"> население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7-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M3, НЦОЗА, РЗИ, НСИ, здравни медиатор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– 20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учаване на актуална информация за рисковите фактори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о проучва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уч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.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работване, анализ и разпространение на резултатите от проучването на факторите на риск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о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7-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ЦОЗ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дикативен бюджет - 8 000 лв. ежегодн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учаване на актуална информация за разпространението на рисковите фактори, за вземане на решения и предприемане на необходимите действия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ен анали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ени резул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ОРИТЕТ „ЗАЕТОС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перативна цел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добряване на достъпа на ромите да пазара на труда и повишаване на дела на заетите сред тя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3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69"/>
        <w:gridCol w:w="1141"/>
        <w:gridCol w:w="855"/>
        <w:gridCol w:w="1132"/>
        <w:gridCol w:w="1815"/>
        <w:gridCol w:w="1432"/>
        <w:gridCol w:w="1970"/>
        <w:gridCol w:w="10"/>
        <w:gridCol w:w="1408"/>
        <w:gridCol w:w="1276"/>
        <w:gridCol w:w="1175"/>
      </w:tblGrid>
      <w:tr>
        <w:trPr>
          <w:trHeight w:val="56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яване на достъп на ромите до пазара на труда и до различни инструменти и инициативи за самостоятелна заетост. Квалификация и преквалификация на безработни роми, както и на заети роми, в съответствие с професии, търсени на пазара на тру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и ефект от прилагането на мярк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постигнатото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и</w:t>
            </w:r>
          </w:p>
        </w:tc>
      </w:tr>
      <w:tr>
        <w:trPr>
          <w:trHeight w:val="10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а стойност</w:t>
            </w:r>
          </w:p>
        </w:tc>
      </w:tr>
      <w:tr>
        <w:trPr>
          <w:trHeight w:val="247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: Повишаване на пригодността за заетост и квалификация на безработни роми</w:t>
            </w:r>
          </w:p>
        </w:tc>
      </w:tr>
      <w:tr>
        <w:trPr>
          <w:trHeight w:val="29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обучение за придобиване на професионална квалификация и/или на ключова компетентнос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на мярката ще допринесе за повишаване пригодността на безработните лица за обучение и заето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и лица с по-успешна адаптация на пазара на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лица, придобили професионална квалификация и ключова компетент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3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838 лица, като 279 са по    ОП РЧР за периода януари – декември 2015 г.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: Насърчаване на  заетостта чрез провеждане на обучение на безработни лица за ключови компетентности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2.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вишаване на предприемаческата култура и умения на ром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ителна мярка по ЗНЗ: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цата, които са получили еднократна парична сума по чл. 47, ал. 1, съгласно чл. 30а, ал. 2 може да се предоставят допълнително средства под формата на кредит за квалификация по предмета на стопанската дейност и/или нейното управление по одобрения проект по чл. 47, ал. 1.; Чл. 48 от З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та на мярката ще допринесе за повишаване на предприемаческите умения и нагласи на безработните лица за стартиране на собствен бизнес и самонаемането 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и лица получили допълнително средства под формата на кредит за квалификация по предмета на стопанската дейност и/или нейното управление по одобрения проект по чл. 47, ал.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получили допълнително средства под формата на кредит за квалификация по предмета на стопанската дейност и/или нейното управление по одобрения проект по чл. 47, ал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лица сключили договор през 2015 г.</w:t>
            </w:r>
          </w:p>
        </w:tc>
      </w:tr>
      <w:tr>
        <w:trPr>
          <w:trHeight w:val="380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Насърчаване на предприемачеството, стартиране и управление на собствен бизнес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3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репа за започване на собствен бизн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ителна мярка по ЗНЗ: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добиване на професионална квалификация по предмета на дейност и/или нейното управление по одобрения бизнес проект на лицата по ал. 1 се предоставят допълнително суми съгласно чл. 30а, ал. 2.; Чл. 49, ал.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та на мярката ще допринесе за повишаване на предприемаческите умения и нагласи на безработните лица за стартиране на собствен бизнес и самонаемането 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и лица, получили средства за придобиване на професионална квалификация по предмета на дейност и/или нейното управление по одобрения бизнес про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, получили средства за придобиване на професионална квалификация по предмета на дейност и/или нейното управление по одобрения бизнес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 през 2015 г.</w:t>
            </w:r>
          </w:p>
        </w:tc>
      </w:tr>
      <w:tr>
        <w:trPr>
          <w:trHeight w:val="51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4: Конкретни механизми за осигуряване на устойчива заетост на роми в активна трудова възраст заедно с представители на работодателите, синдикатите, общините и организациите на ромската общнос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4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крепа за провеждане на инициативи и кампании с ромски организации на местно и национално н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програми и проек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на мярката ще допринесе за трудовата реализация на ромите и подобряване интеграцията им в общество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ена осведоменост и повишени възможности за трудова реализац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срещи на представители на ДБТ с ромски лидери и организации п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сре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срещи през 2015 г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5: Насърчаване на социалния и гражданския диалог в подкрепа на трудовата реализация на ромит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5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крепа за провеждане на инициативи и кампании с ромски организации на местно и национално ни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програми и проек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на мярката ще допринесе до повишаване дела на заетите роми и подобряване интеграцията им в общество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осведоменост и повишени възможности за трудова реализ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рой срещи на представители на ДБТ с ромски лидери и организации по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сре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срещи през 2015 г. </w:t>
            </w:r>
          </w:p>
        </w:tc>
      </w:tr>
      <w:tr>
        <w:trPr>
          <w:trHeight w:val="742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6: Въвеждане  на правни и икономически механизми за стимулиране на работодателите да наемат на работа лица от ромски произход, вкл. чрез прилагане на механизмите за корпоративна социална отговорност, субсидирана заетост и др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точник на финансиране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1: Насърчаване на заетостта на ро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сърчаване на заетостта на роми, чрез включване в програми и мерки по реда на ЗНЗ, в рамките на годишните програми по НПДЗ, първичния пазар на труда и други проекти и планов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на мярката ще допринесе до повишаване дела на заетите роми и подобряване интеграцията им в общество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и лица с осигурена заетост и повишен стандарт на жив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ена заетост на  8371 лица през 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репа за заетост: осигуряване на заетост приоритетно от уязвимите групи на пазара н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 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: Подкрепа за заетост: осигуряване на заето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ивен бюджет за 2015 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00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знанията и уменията на наетите безработни, необходими за адаптиране към условията на новата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и лица с осигурена заетост и повишен стандарт на жив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57 лица за периода 2012-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тост на 2520 лица по проекти на ОП РЧР през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ивизиране на продължително безработни и икономически неактивни лица, </w:t>
            </w:r>
          </w:p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 насърчаване на трудовото медиаторств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1: Повишаване качеството на предоставяните от А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качеството на предоставяните от АЗ услуги за гражданите и бизнеса с фокус върху уязвимите групи на пазара на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ЧР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: Повишаване качеството на предоставяните от АЗ услуги за гражданите и бизнеса с фокус върху уязвимите групи на пазара на труда Индикативен бюджет за 2015 г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 971 л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качеството на предлаганите посреднически услуги от АЗ посредством осигуряване на индивидуален подход, ориентиран към потребностите на уязвимите групи на пазара на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 на трудови медиатори, активиране на неактивни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ктивира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810 лица 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 обслужени в Център „Работа“ през 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отивиране за активно поведение на пазара на т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ирането  на мярката ще подобри достъпа на безработните роми до услугите на ДБ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работни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тивирани за активно поведение на пазара на тру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мотивирани за активно поведение на пазара на т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 000</w:t>
            </w:r>
            <w:r>
              <w:rPr>
                <w:rFonts w:cs="Times New Roman" w:ascii="Times New Roman" w:hAnsi="Times New Roman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 лица през 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о ориентир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АЗ/МТСП за активна политика на пазара на тру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та на мярката ще подобри професионалното ориентиране на безработните роми чрез услугите на ДБ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и лица, включени в професионално ориентира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лица, включени в професионално ориентира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 000</w:t>
            </w:r>
            <w:r>
              <w:rPr>
                <w:rFonts w:cs="Times New Roman" w:ascii="Times New Roman" w:hAnsi="Times New Roman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о ориентиране на 838 лица, в т.ч. 279 по ОП РЧР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ърчаване заетостта на зелени работни места чрез субсидиране на работни места в екологични дейности за създаване на качествена заетост и опазване на околната сред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8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сърчаване на работодателите да разкриват „зелени работни места“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на работодателите да разкриват „зелени работни места“ и да наемат на работа безработни лица; чл. 55д от ЗН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, МТС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 АЗ/МТСП за активна политика на пазара на тру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то на мярката ще допринесе до повишаване дела на заетите роми и подобряване интеграцията им в обществот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и лица от ромската общност с осигурена заето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лица с осигурена заетост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лица през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 „ЖИЛИЩНИ УСЛОВИЯ“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еративна цел: Подобряване на жилищните условия, включително и на прилежащата техническа инфраструк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3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"/>
        <w:gridCol w:w="20"/>
        <w:gridCol w:w="2390"/>
        <w:gridCol w:w="19"/>
        <w:gridCol w:w="1115"/>
        <w:gridCol w:w="26"/>
        <w:gridCol w:w="722"/>
        <w:gridCol w:w="103"/>
        <w:gridCol w:w="30"/>
        <w:gridCol w:w="1104"/>
        <w:gridCol w:w="28"/>
        <w:gridCol w:w="1814"/>
        <w:gridCol w:w="1418"/>
        <w:gridCol w:w="15"/>
        <w:gridCol w:w="1969"/>
        <w:gridCol w:w="11"/>
        <w:gridCol w:w="1407"/>
        <w:gridCol w:w="1276"/>
        <w:gridCol w:w="1134"/>
        <w:gridCol w:w="41"/>
      </w:tblGrid>
      <w:tr>
        <w:trPr>
          <w:trHeight w:val="589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ряване на жилищните условия в квартали с компактно ромско населен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1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нуждите от подобряване състоянието на ромските квартали по отношение на инженерната инфраструкту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технико- икономически анализ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общински програми за подобряване на жилищните условия в квартали с компактно ромско насел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общинск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реждане на нови територии за жилищно строителство с възможности за деконцентриране на компактните и обособени ромски квартал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2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на подходящи тере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н анализ за изясняване на собствеността на теренит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ждане на терените – общинска собственост, за жилищно строителство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ъздаване на кадастрални карти и кадастрални регистри на територии, включващи з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омпактно ромско населен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3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кадастрални к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дастрални регистри на те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ващи зони с компактно ромско население за 153 бр. населен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на актуална кадастрална основа, коя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служи за устройство на територия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ъздаване на подробни устройствени планове, специализирани карти, за проектиране на техническата инфраструктура и д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нас. места с одоб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  <w:r>
              <w:rPr>
                <w:rFonts w:cs="Times New Roman" w:ascii="Times New Roman" w:hAnsi="Times New Roman"/>
              </w:rPr>
              <w:t xml:space="preserve"> бр. населени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бр. Населени ме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специализирани к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/изработване на подробни устройствени планове на съществуващи и новоотредени терен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4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зация на подробни устройствени планове на съществуващи  терен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подробни устройствени планове на новоотредени  терен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1335" w:leader="none"/>
                <w:tab w:val="center" w:pos="75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 xml:space="preserve">Цел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ане и изграждане на техническа инфраструктур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ане (преки бюджетни разходи, друго – млн. евро); Източник на финансиране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5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техническа инфра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снабдя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а м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яван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обекти на техническата инфраструктур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ждане и рехабилитация на социални жилищ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6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крепата за осигуряване на съвременни социални жилища за маргинализир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рупи, включително ромит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О на ОПРР, и 39 общини от 1-во до 3-то йерархично ниво (конкретни бенефициенти по приоритетна ос 1 „Устойчиво и интегрирано градско развитие" на ОПРР 2014-2020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4,2 млн. евро (европейско и национално финансиран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ени социални жилища за уязвими групи от населението, в 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число и ромско насе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3 жилища за уязвими групи от населението, в това число и ромско население, финансирани по ОПРР 2007-2013 г. (съгласно приключили проекти към февруари 2016 г.по схема за предоставяне на безвъзмездна финансова помощ BG161P0001/1.2-02/2011 „Подкрепа за осигуряване на съвременни социални жилища за настаняване на уязвими, малцинствени и социално слаби групи от населението и други групи в неравностойно положение"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хабилитирани жилища в градски рай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лева стойност към 2023 г.  560 бр. жилищни единиц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183 жилища, финансирани по ОПРР 2007-2013 г. </w:t>
            </w:r>
          </w:p>
        </w:tc>
      </w:tr>
      <w:tr>
        <w:trPr>
          <w:trHeight w:val="419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яване на алтернативно жилищно настаняване в случай на принудително изваждане на ромски семейства от домовете, които обитават</w:t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7.1: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алтернативно жилищно настаняване в случай на принудително измаждане на уязвими ромски семейства от домовете, които обитават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ъвършенстване и допълване на законодателството в областта на достъпа до жилища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8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учване на възможността за усъвършенстване и допълване на законодателството в областта на достъпа до жилища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телствен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ски програм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на обекти на социалната инфраструктура за целите на образованието, културата и др.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 9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обекти на образователн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ващият орган на ОПРР и следните конкретни бенефициенти по приоритетна ос 1 и приоритетна ос 3 „Регионална образователна инфраструктура" на ОПРР 2014-2020 - общини, Министерството на образованието и науката, Министерство на културата и Министерство на младежта и спор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по приоритетна ос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оритет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 3 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Р 2014-202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за подобряване на условията на модерни образователни услуг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99,5 млн.евро и  (Европейско и национално финансиране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бележка: сумите за образователна инфраструктура по ОПРР 2014-2020 не са само за ром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лищ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ена </w:t>
            </w:r>
            <w:r>
              <w:rPr>
                <w:rFonts w:cs="Times New Roman" w:ascii="Times New Roman" w:hAnsi="Times New Roman"/>
              </w:rPr>
              <w:t>образователна инфрастру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ползвана от маргинализирани групи, вкл. ром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74 лица, представители на маргинализирани групи, вкл. роми, възползващи се от модернизираната образователна инфраструктура, финансирана по ОПРР 2007-2013 г. (съгласно приключили проекти за периода 2012-2015 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 лица към 20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ъгласно приключили про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 периода 2012-20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нансирани по ОПРР 2007-2013 г.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на обекти на културната инфраструкту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ен 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общи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обекти на социалната инфраструктур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ващият орган на ОПРР и 39 общини от 1-во до 3- то йерархично ниво (конкретни бенефициенти по приоритетна ос 1 „Устойчиво и интегрирано градско развитие" на ОПРР 2014-2020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ят бюджет за подобряване на условията на модерни социални услуги  по приоритетна ос 1 на ОПРР 2014-2020 – 14,2 млн.евро (Европейско и национално финансиран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ена социална  инфраструктура използвана от маргинализирани групи, вкл. ро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2 лица представители на маргинализирани групи, вкл. роми, възползващи се от модернизираната социална инфраструктура, финансирана по ОПРР 2007-2013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 лица към 2023 г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2 лиц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приключили проекти  за периода 2012-2015 г., финансирана по ОПРР 2007-2013 г</w:t>
            </w:r>
          </w:p>
        </w:tc>
      </w:tr>
      <w:tr>
        <w:trPr>
          <w:trHeight w:val="512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  <w:tab/>
              <w:t>Формиране на отношение на отговорен и добър стопанин при предоставяне на право на ползване на недвижим имот. Привличане на НПО и изявени лица от общността по места за изграждане на съвременни поведенчески модели.</w:t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мяркат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на въздействието и резултат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оворна институ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финансиране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 ефект от прилагането на мярк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на постигнатото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 стойнос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 стойност</w:t>
            </w:r>
          </w:p>
        </w:tc>
      </w:tr>
      <w:tr>
        <w:trPr/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1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 „ВЪРХОВЕНСТВО НА ЗАКОНА И НЕДИСКРИМИНАЦИЯ“</w:t>
      </w:r>
    </w:p>
    <w:p>
      <w:pPr>
        <w:pStyle w:val="Normal"/>
        <w:ind w:firstLine="840"/>
        <w:rPr/>
      </w:pPr>
      <w:r>
        <w:rPr/>
        <w:t>Оперативна цел: Гарантиране правата на гражданите, с акцент върху жените и децата, защита на обществения ред, недопускане и  противодействие на проявите на нетолерантност и на езика на омразата.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402"/>
        <w:gridCol w:w="1143"/>
        <w:gridCol w:w="868"/>
        <w:gridCol w:w="1125"/>
        <w:gridCol w:w="12"/>
        <w:gridCol w:w="153"/>
        <w:gridCol w:w="1809"/>
        <w:gridCol w:w="1286"/>
        <w:gridCol w:w="7"/>
        <w:gridCol w:w="1963"/>
        <w:gridCol w:w="7"/>
        <w:gridCol w:w="1303"/>
        <w:gridCol w:w="1246"/>
        <w:gridCol w:w="30"/>
        <w:gridCol w:w="6"/>
        <w:gridCol w:w="1382"/>
      </w:tblGrid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овишаване гаранциите за ефективна защита на правата на българските граждани в уязвимо социално положение, принадлежащи към различни етнически групи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: 1.1. Повишаване капацитета на съдебната система в областта на защита правата на човека и основните свободи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Европейската конвенция за защита правата на човека и основните свобо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грама BG14 „Изграждане на капацитет и сътрудничество в областта на съдебната власт“ , НФМ 2009 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тойчивост на политиките за защита правата на чов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ен капацитет за защита правата на чов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провед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обучени магис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3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ване на капацитета за изпълнение на решенията на Европейския съд за правата на ч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П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грама BG14 „Изграждане на капацитет и сътрудничество в областта на съдебната власт“ , НФМ 2009 -20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тойчивост на политиките за защита правата на чов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ен капацитет за защита правата на чов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работни срещи съб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докл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ефективността на системата за социално подпомагане чрез повишаване на квалификацията на социалните работници, включително и за работа в мултиетническа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С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Споразумение за партньорство за 2015-2016 г. между Центъра за развитие на човешките ресурси и регионални инициативи за обучение на администрацията към МТСП и Международния обучителен център към Международната организация на тру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на знанията и добиване на практически умения за работа в мулти-етническа среда на социалните работниц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е на социални работници от дирекциите «Социално подпомагане» за работа в мултиетническа сред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проведени обуч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обучени социални рабо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Целева стойност за 2016 г. 20 служители на АС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периода 2011-2014 г. 370 служители са преминали обучение за повишаване на квалификацията, знанията и уменията им за работа в мултиетническа среда.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Ефективно прилагане на политиките за интеграция на ромите за постигане на равенство, достойно съществуване и пълноценно участие в обществения жив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: 2.1. Подобряване на достъпа на уязвими групи до правна помощ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пилотен проект за "гореща линия за първична правна помощ" и регионални центрове за консултира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БПП/М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грама BG14 „Изграждане на капацитет и сътрудничество в областта на съдебната власт“ , НФМ 2009 -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обряване на достъпа на уязвими групи до правна помо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Национална телефонна линия за правна помо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ултативни центров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Брой консултирани лица от уязвими груп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7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875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ности по предотвратяването и противодействието на противообществените прояви на малолетните и непълнолетнит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ЦКБППМ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 на ЦКБППМН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нормалното развитие и възпитание на извършителите на противообществените прояв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казана помощ и предприети мерки за образование, ресоциализация, социална защита и развит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ни срещи в рамките на националните съвещания на комисия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реодоляване на културните бариери в общуването и всякакви форми на дискриминационни нагласи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: 3.1. Подобряване на ефективността на работа на полицейски служители в мултиетническа среда при спазване на стандартите по правата на човека 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олицейските служители по правата на човека и проблемите на малцинствата в рамките на служебната учебна година по месторабота”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В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ържавен 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фективна </w:t>
            </w:r>
            <w:r>
              <w:rPr>
                <w:rFonts w:cs="Times New Roman" w:ascii="Times New Roman" w:hAnsi="Times New Roman"/>
                <w:lang w:eastAsia="bg-BG"/>
              </w:rPr>
              <w:t>комуник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с ромските общ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ена квалификация на полицейските служители за работа в мултиетническа 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191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5 671 обучени полицейски служители за 2014 г.</w:t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: 3.2. Повишаване на квалификацията  за ефективна дейност на полицейски служители в мултиетническа среда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жегодно провеждане на  обучения на национално и местно ниво на тема: “Работа на полицията с етническите малцинств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ен  бюдж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а </w:t>
            </w:r>
            <w:r>
              <w:rPr>
                <w:rFonts w:cs="Times New Roman" w:ascii="Times New Roman" w:hAnsi="Times New Roman"/>
              </w:rPr>
              <w:t>ко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евенция на правонарушения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ена квалификация на полицейските служители за работа в мултиетническа сре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ът на курсовете се изготвя ежего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Цел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Утвърждаване на толерантни междуетнически отношения чрез 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ърждаване на толерантни междуетнически отношения чрез спорт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Утвърждаване на толерантни междуетнически отношения чрез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 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М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юджет на ММС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твърждаване на толерантни междуетнически отношения между младежите – роми и не-ро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ализиране на програми и проекти насочени към утвърждаване на толерантни междуетнически отношения между младежите – роми и не-ро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на учас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Цел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Формиране на култура за равнопоставеност на ромските жени. Насърчаване на тяхното пълноценно индивидуално, социално и икономическо участие в обществения живо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1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семинари/кръгли маси по въпросите за равнопоставеността на ромските жени в българското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сто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НССЕИ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проект към ГД „Правосъдие“ на ЕК, изграждане на „Национална ромска платформа“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ормиране на култура за равнопоставеност на ромските жени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сърчаване на пълноценно участие на жени в обществения живот чрез примери на успели ромски же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на участниц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 събит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редприемане на целенасочени мерки и иновативни интегрирани услуги за повишаване на родителския капацитет в подкрепа на уязвимите семейства, подобряване на родителската грижа и за защита правата на децата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: 6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маляване на детската бедност и създаване на условия за социално включване на дец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на информираността на децата и техните семейства относно правата на детето, регламентирани в Конвенцията на ООН за правата на детето и Закона за закрила на детето и за съществуващите социални услуги за подкрепа в общност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ЗД, НП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 рамките на бюджета. Дейности по проекти, финансирани чрез Оперативни програми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арантиране спазването на правата на децата и достъпа им до услуги в общност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ена информираност на децата и техните семейства за правата на детето и социалните услуги в общност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беседи с представители на ромската общност, вкл. де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.1.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ниторинг и контрол по спазване правата на детето в образователни институции, лечебни заведения, специализирани институции за деца и социални услуги, с цел недопускане на дискриминация и гарантиране правата на дец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З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рамките на бюджет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одходяща среда за включване на децата ро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на подходящи условия за деца билингви, деца със СОП и защита от дискриминация и маргинализация на децата р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извършени проверк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телни институции, лечебни заведения, специализирани институции за деца и социални услуг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дача: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Намаляване на изоставянето на деца от ромската общност и предотвратяване на институционализация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Ранно идентифициране и ранна превенция на рискове от изоставяне и неглижиране на деца в риск от ромската общност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2.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иране на Методическото ръководство по превенция на изоставянето на ниво родилен дом с цел планиране на адекватни мерки и дейности за предотвратяване  на ранните ражд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ку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З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рамките на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йности по проекти, финансирани чрез Оперативни програм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ена информираност и подобрено взаимодействие между отговорните специалисти на ниво родилен до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лагане на ефективни методи за работа по превенция на изоставянето и предотвратяване на ранните раж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ано Методическо ръководство по превенция на изоставянето на ниво родилен 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рещи със 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 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Повишаване на капацитета на правоприлагащите органи по отношение на борбата с престъпленията и проявите на дискриминация, насилие или омраза, основани на етническа принадлежност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 натрупва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2015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дача: 7.1 Подобряване на компетенциите за работа в мултиетническа среда в затворите</w:t>
            </w:r>
          </w:p>
        </w:tc>
      </w:tr>
      <w:tr>
        <w:trPr>
          <w:trHeight w:val="123" w:hRule="atLeast"/>
        </w:trPr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left="-113" w:right="-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bg-BG"/>
              </w:rPr>
              <w:t>Разработване на програма за превенция, справяне с междуетническо насилие, толерантност към различията и интеграция на ромите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ФМ 2009-201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правяне с междуетническото насилие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Формиране на толерантност към различия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интеграция на ромите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илотно прилагане на разработената програма за справяне с междуетнческото насилие, формиране на толерантност към различията и интеграция на роми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До 10% от включените в програми и обучения съгласно Регламент на НФМ 2009-2014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редно 30% от всички лишени от свобода, включени в програми и обучения са ро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15.12.2015 г. са включени 100 лишени от свобода от различ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етнически групи в това число р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едставителите на ромската общност са директна целева група на 8 проекта по Малката грантова схема към Програма БГ 15 по резул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овишен фокус върху уязвими групи в затворите“.</w:t>
            </w:r>
          </w:p>
        </w:tc>
      </w:tr>
      <w:tr>
        <w:trPr>
          <w:trHeight w:val="123" w:hRule="atLeast"/>
        </w:trPr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left="-113" w:right="-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.1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bg-BG"/>
              </w:rPr>
              <w:t>Подобряване на стандартите в затворите и в следствените арести чрез ремонтиране на инфраструктурат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П</w:t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BG1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НФМ 2009-201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зачитането на човешките права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одобряване на условията на живот на лишените от свобода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Обновяване и реконструкция на 9 инфраструктурни обекта – затвори, затворнически общежития и арести на Главна дирекция „Изпълнение на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наказанията“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въвеждане на електронен мониторинг в сектор пробация и предсрочно условно освобождаван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До 10% от лишените от свобода съгласно Регламент на НФМ 2009-2014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бщият брой на поставените по електронно наблюдение е 183 правонарушители. Правонарушителите от ромски произход са 29% или 53 лица, в т.ч. една жена. </w:t>
            </w:r>
            <w:r>
              <w:rPr>
                <w:rFonts w:cs="Times New Roman" w:ascii="Times New Roman" w:hAnsi="Times New Roman"/>
                <w:lang w:eastAsia="bg-BG"/>
              </w:rPr>
              <w:t>Индикаторъ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включеност на роми в целевата група е значително над 10%, а именно – 30%, което е значително над заложения индикатор. Към края на 2015 г. от 274 лишени от свобода в затвора в Сливен 115 са жени от ромски произход.</w:t>
            </w:r>
          </w:p>
        </w:tc>
      </w:tr>
      <w:tr>
        <w:trPr>
          <w:trHeight w:val="462" w:hRule="atLeast"/>
        </w:trPr>
        <w:tc>
          <w:tcPr>
            <w:tcW w:w="152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left" w:pos="2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Увеличаване на усилията в борбата с трафика на хора чрез ефективно прилагане на заложеното в документите на ООН, Съвета на Европа и ЕС, и използване на съществуващите в ЕС инструменти.</w:t>
            </w:r>
          </w:p>
        </w:tc>
      </w:tr>
      <w:tr>
        <w:trPr/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мяркат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ценка на въздействието и резултат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ату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тговорна институци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Финансиране (преки бюджетни разходи, друго – млн. евр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точник на финансиран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постигнатото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катори</w:t>
            </w:r>
          </w:p>
        </w:tc>
      </w:tr>
      <w:tr>
        <w:trPr/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лева стойност с натрупване 2015- 2020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дача 8.1: Повишаване информираността и ангажираността на ромската общност към трафика на хора.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8.1.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вличане на ромската общност за превенция на трафика на хора и обгрижване на жертв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Текущ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2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КБТХ, МКБТ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ини, Н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 бюджет на НКБТХ, средства по програми и проек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чувствителността на ромската общност към престъплението „трафик на хор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обряване на обгрижването на жертви на трафика на хора от ромски произх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влечени Центрове и организации, базирани в общността. Обхванати ромски общности в няколко общи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обучения с центрове базирани в общността/медиатор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ели на уязвими ромски общ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-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уязвими ромски об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2015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буч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уязвими ромски об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ритет 5. Върховенство на закона и недискриминация,  КЗД се ангажира с изпълнението 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Утвърждаване на практиката за провеждане на периодични независими проучвания в образованието, трудова заетост, здравеопазване и достъп до услуг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веждане на държавна политика за стажуване на млади роми в държавната админист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ктивизиране на превантивната дейност за толерантност чрез системни обучения, съвместно с представители на регионалните центрове по образование и директорите на учил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иране на открити приемни на Комисията за защита от дискриминация в общини с компактно ромско на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веждане на национална кампания с медиите посветена на враждебната реч и словото на омраз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 „КУЛТУР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  <w:t xml:space="preserve">    </w:t>
      </w:r>
      <w:r>
        <w:rPr/>
        <w:t>Оперативна цел: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134"/>
        <w:gridCol w:w="851"/>
        <w:gridCol w:w="1275"/>
        <w:gridCol w:w="1276"/>
        <w:gridCol w:w="1843"/>
        <w:gridCol w:w="1984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мярка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ценка на въздействието и резултат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на институ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иране (преки бюджетни разходи, друго – млн. евр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начение и ефект от прилагането на мярк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55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постигнатот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а стойност с натрупване 2015-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куща стойност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на проекти в областта на музейното дело и изобразителните изкуства, насочени към представяне и популяризиране на традиционната култура на ром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,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Бюджет на МК, бюджет на музе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Създаване на условия за партньорство между музеите и ромски организации, целящи популяризирането на традиционната култура на ромит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ени изложби, проведени кръгли маси за разкриване мястото на ромската общност в българското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та на проекти е на конкурсен принцип и се отпуска по определени правила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lang w:eastAsia="bg-BG"/>
              </w:rPr>
              <w:footnoteReference w:id="3"/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на проекти в областта на музейното дело и изобразителните изкуства, насочени към развитие на любителското изкуство сред ромите като предпоставка за професионално развитие и ре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,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Бюджет на МК, бюджет на музеите и художествените гал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здаване на условия за изява на млади таланти в сферата на изобразителното изкуство и литературата</w:t>
            </w:r>
          </w:p>
          <w:p>
            <w:pPr>
              <w:pStyle w:val="Normal"/>
              <w:spacing w:before="60" w:after="6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и специализирани образователни програми и тематични конкурси, осигуряване на равен достъп до обществения културен живот на различни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та на проекти е на конкурсен принцип и се отпуска по определени правила</w:t>
            </w:r>
            <w:r>
              <w:rPr>
                <w:rStyle w:val="FootnoteCharacters"/>
                <w:rStyle w:val="FootnoteAnchor"/>
                <w:rFonts w:cs="Calibri" w:ascii="Times New Roman" w:hAnsi="Times New Roman"/>
                <w:lang w:eastAsia="bg-BG"/>
              </w:rPr>
              <w:footnoteReference w:id="4"/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омагане на талантливи деца по Програмата за мерки за закрила на деца с изявени да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сърчаване на талантливи деца за развитие на творческия им потенц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казване на финансова пом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деца, получили стипендии по програ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грама БГ08 „Културно наследство и съвременни изкуст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инансов механизъм на ЕИП. Стойността на разходите по три от мерките на програмата е 10% от общата стойност и 200 000 евро за Малка грантова сх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положението и приобщаване на ромското нас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ени изложби, проведени кръгли маси за приобщаване на ромската общност в сферата на опазване на културното наследство и съвременните изку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екти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на проекти в областта на любителското изкуство, насочени към ромската общ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витие на творческия потенциал, като предпоставка за професионално развитие в областта на сценичните изку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ени фестивали, изложби и други културни про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държане на националната система „Живи човешки съкровища – България” за защита на нематериалното културно наследство и неговите 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Съхраняване на елементи от традиционната култура на ром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писване на елементи в националния регистър на нематериалното културно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еле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на проекти на народните читалища, насочени към подобряване на условията за неформално и самостоятелно уч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Съобразно заложените ежегодно средства за народните читалища в държавния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тойчивост на читалищните форми и поддържане на читалищнит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държане на достъпни продукти и услуги, стимулиране на ромската общност за активно участие в обществения културен живот чрез читалищна дей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про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държане на информационния сайт на читалищ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Теку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" w:hanging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5 -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юджет на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публичния образ на ромската общ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пуляризирани празници, събития, форуми от културния календар, насочени към ромската общност или с нейно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13" w:hanging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val="en-US" w:eastAsia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eastAsia="bg-BG"/>
        </w:rPr>
        <w:t xml:space="preserve">: Промени в правната рамка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да се гарантира изпълнението на политиката за интеграция на ромите е необходимо да се направи преглед и анализ на съществуващата правна и методическа рамка и да се формулират предложения за промени, където това е необходимо  (за периода до 2020). Виж Таблица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2: Предложения за промени в правната рамка на всеки един от секторите</w:t>
      </w:r>
    </w:p>
    <w:tbl>
      <w:tblPr>
        <w:tblW w:w="141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ОРИТЕ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якои от задължителните неща, които следва да се включат в променит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ОВАНИ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ДРАВЕОПАЗВАНЕ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ЖИЛИЩНИ УСЛОВ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ЕТОСТ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ВЪРХОВЕНСТВО НА ЗАКОНА И НЕДИСКРИМИНАЦИЯ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УЛТУРА И МЕДИИ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 xml:space="preserve">Междуведомствена работна група ще прави  предложения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промени в правната рамка на всеки един от секторите.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bg-BG"/>
        </w:rPr>
        <w:t>Междуведомствената работна група ще бъде създадена като се определи: статут; мандат; правилник на рабо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tabs>
          <w:tab w:val="clear" w:pos="1134"/>
          <w:tab w:val="left" w:pos="120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val="en-US" w:eastAsia="bg-BG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  <w:lang w:eastAsia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Междуведомствена работна група за координирани интервенции за интеграция на ромите, финансирани по програмите от Европейските структурни и инвестиционни фондове (ЕСИФ) 2014-2020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:  Работещи структури към НССЕ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Комисия за Изпълнение на Националната стратегия на Република България за интегриране на ромите 2012-2020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Механизъм за междуинституционална координация </w:t>
      </w:r>
    </w:p>
    <w:p>
      <w:pPr>
        <w:pStyle w:val="ListParagraph"/>
        <w:numPr>
          <w:ilvl w:val="0"/>
          <w:numId w:val="11"/>
        </w:numPr>
        <w:tabs>
          <w:tab w:val="clear" w:pos="1134"/>
          <w:tab w:val="left" w:pos="8655" w:leader="none"/>
        </w:tabs>
        <w:rPr/>
      </w:pPr>
      <w:r>
        <w:rPr/>
        <w:t>Областни(общински) съвети за сътрудничество по етническите и интеграционните въпрос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  Общ комуникационен план  до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сновна цел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сновната цел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настоящия Комуникационен план (КП) е промяна на негативните нагласи в българското общество към ромската общност, чрез осигуряване на по-добра публичност и прозрачност на дейностите по осъществяване на интеграционните политики към ромите и други уязвими етнически груп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живеещи в сходна на ромите ситуация </w:t>
      </w:r>
      <w:r>
        <w:rPr>
          <w:rFonts w:cs="Times New Roman" w:ascii="Times New Roman" w:hAnsi="Times New Roman"/>
          <w:sz w:val="24"/>
          <w:szCs w:val="24"/>
          <w:lang w:eastAsia="bg-BG"/>
        </w:rPr>
        <w:t>и популяризиране на добри практики и примери в областта на интеграцията на ро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 Специфични цели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ясняване на цялостния ефект от интеграцията чрез представянето на ромите  като потенциал, а не като заплаха за българското общество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литики, насочени към промяна, основани на равноправен диалог и партньорство с медиите за осъществяване на позитивна промяна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пуляризиране на добри практики и примери от реализирани проекти в областта на интеграцията на ромите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нформиране на широката общественост с цел избягване на появата на невярна информация за мерките на правителството в областта на интеграцията на уязвимите етнически общности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имулиране на активния диалог и съпричастността сред българите към процеса на интеграци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 ромите и на другите български граждани в сходна на тях ситуация;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сърчаване неизползването на езика на омразата; </w:t>
      </w:r>
    </w:p>
    <w:p>
      <w:pPr>
        <w:pStyle w:val="Normal"/>
        <w:spacing w:lineRule="auto" w:line="240" w:before="0" w:after="6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6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еодоляване на съществуващи практики, като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 xml:space="preserve"> например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ните бракове, домашното насилие, трафика на хора 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и т.н.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Създаване на допълнителни  комуникационни канали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Създаване на комуникационни продукти, които да представят позитивни модели и успешни практики, което да допринесе за промяна на негативната нагласа към програми и проекти насочени към ромската общност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Създаване на система за информираност в ромската общност за гарантиране на участието на целевите групи в инициативите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нформиране и запознаване на областно и общинско нива с мерките и  приоритетите на Стратегията и НПД за въвеждането им в местните планове за развит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нформиране на потенциалните кандидати за възможности за финансиране от ОП и други донори и насърчаване да се възползват от предоставеното подпомаг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ключване на известни личности – спортисти, от областта на шоубизнеса, журналисти, политици и др., в кампании, целящи промяна на наглас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веждане на регулярни срещи-обучения с журналисти от националните и регионални медии за разясняване на политиките и промяна на техните нагласи към ромската общн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вишаване на информираността сред ромските групи за възможностите, предоставяни от държавата по различните поли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граждане на устойчив механизъм за координация на информационни и комуникационни дейности между централна и местна власт, граждански структури, медии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хват и продължително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йностите по Комуникационния план обхващат населените места на територията на Република България. Периодът на изпълнение е срокът на действие на Стратегията според заложеното в НПД до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Целеви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най-пълно и ефективно постигане на целите на Комуникационния план са идентифицирани следните целеви груп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    Широката общественост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ституции на централната изпълнителна власт, териториални звена на централната изпълнителна власт, общински власти; Европейски и международни институ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Медиите – информационни агенции, национални , регионални и местни, радио, телевизия, Интернет мед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язвими групи от ромски произход и други, живеещи в сходни усло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аждански организации – ромски и не-ромски организации, читалища и др.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Изявени представители на различните обществени институции на учители, лекари и др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ждународни и донорски организ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изн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нципи при прилагане на Комуникационния пла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стоящите принципи следват принципите, заложени в Стратегия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озрачно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– всички дейности по настоящия Комуникационен план ще бъдат широко популяризирани с оглед осигуряване на пълна прозрачност за широката общественост, за идентифицираните целеви групи и всички заинтересовани страни.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артньор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Комуникационният план ще бъде изпълняван в тясно сътрудничество с основните заинтересовани страни и партньори и на първо място медиите. 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нципът на създаване на ефективно партньорство изисква прилагане на механизмите на консултации и участие, които да осигурят ефективно включване на структурите на гражданското общество, местна власт и други заинтересовани страни.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Настоящият Комуникационен план залага на духа на партньорство и сътрудничество между частните и обществените структури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между общинската администрация, представителите на бизнеса и населението, между публичния сектор, частния бизнес и неправителствените организации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омуникация, съобразена със специфичните нужд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разпространението на информация ще бъде на достъпе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яс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потенциалните участници език и ще бъде съобразено с нуждите на целевите груп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jc w:val="both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Съответствие с целите и приоритетите на план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jc w:val="both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Ефектив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ЛОМе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SimSun;ЛОМе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сновни посл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новните послания в комуникационния план на дейностите, свързани с изпълнението 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ционалната стратегия на Република България за интегриране на ромите (2012-2020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омите, родени и живеещи в България са български граждани, чиито възможности следва да бъдат използвани и развивани в полза на страната, те са потенциал, а не тежес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рябва да се формира мнение, че на ромите трябва да се гледа като ресурс, а не като пробле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обходимо е да се популяризира позитивния образ на ромите в публичното пространств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ържавата не подпомага едни български граждани за сметка на други – водещ мотив за наличието на специални политики не е етническия, а факта, че тази общност се намира в неравностойно положение, обусловено от по-висока степен на необразованост, водеща до невъзможност за активно участие в икономическия и социален живот в страната и невъзможност за пълноценна личностна реализа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жавата осигурява прозрачност и координация на всички програми и проекти в областта на ромското включване и с това намалява обществените подозрения за злоупотреби, корупция и пилеене на пари и обществена енергия за дублиращи проекти, казионни НПО и д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Изпълнението на Комуникационния план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ще се координира от Секретариата на НССЕИВ и ще се изпълнява в следните основни форми на комуникация, които да доведат до промяна на негативните нагласи в обществото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Дейности, свързани с информация по отношение на ромското включ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зпространяване на  информация за напредъка по изпълнението на Стратегията и НПД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пуляризиране на дейностите на държавните институции в областта на интеграционната политика чрез техните сайтове в интернет и други подходящи способ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веждане конференции, семинари, информационни срещи и обучения за обществеността и заинтересованите лиц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учения на медиатор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убликации на успешни практики 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Дейности, свързани с подобряване на комуникацията и сътрудничеството между държавата, местната власт и НПО в областта на ромското включване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ормация, свързана с възможности за кандидатстване и финансиране, включително и по Оперативните програми, насочени към потенциалните кандидати 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веждане на конференции, семинари, информационни срещи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учения за служителите, работещи в областта на етническите и интеграционните въпроси в държавната, местна власт, в сътрудничество с НПО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бсъждания по реализирането на мерките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емане мерки за информация и публичност, 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Дейности, свързани с информация на тема етноси, насърчаване на толерантност и утвърждаване на културното многообразие:</w:t>
      </w:r>
    </w:p>
    <w:p>
      <w:pPr>
        <w:pStyle w:val="Normal"/>
        <w:tabs>
          <w:tab w:val="clear" w:pos="1134"/>
          <w:tab w:val="left" w:pos="108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дготвяне, публикуване и разпространение на информационни материали за културата и обичаите на различните етноси, отбелязване на празници, фестивали, издателска дейност на различните етноси, </w:t>
      </w:r>
      <w:r>
        <w:rPr>
          <w:rFonts w:cs="Times New Roman" w:ascii="Times New Roman" w:hAnsi="Times New Roman"/>
          <w:sz w:val="24"/>
          <w:szCs w:val="24"/>
        </w:rPr>
        <w:t>насърчаване на толерантност и утвърждаване на културното многообраз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пуляризиране на ромската култура, традиции, обичаи и творчество в медиите, вкл. ромски и сред широката общественост  чрез форуми, спектакли, отбелязване на празници, фестивали, издателска дейност, и др., периодичен анализ на постигнатото и устойчивостта на проведените културни събития;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реализиране на публични и медийни кампании за популяризиране на ромската култура и приноса на изявени ромски творци към националната култу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веждане пресконференции и други събития с меди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айтът на НССЕИВ е официалният източник където се публикува концентрирано информация за събития, инициативи и други дейности, свързани със Стратегията и Плана за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сяка институция чрез своя пресцентър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bg-BG"/>
        </w:rPr>
        <w:t>друга форма на контакт с медиите да оповестява за предприети дейности или за други въпроси, свързани със Стратегията и Плана за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 се подкрепя партньорство с медиите, или отделни журналисти, които преимуществено отразяват въпросите на интеграцията на уязвимите етнически групи– напр. чрез сключване на споразумение за реализиране на целите на Стратегията или други форми на съ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чаквани резултати от прилагането на Комуникационния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вишена осведоменост на целевите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ключване на целевите групи при изпълнение на дейностите по Н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вишена осведоменост на целевите групи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ктивизирани местни общности, които са информирани за мерките и дейностите по Н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Финасир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Финансирането ще се осъществява по донорски международни и/или Оперативни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: Очаквани резул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ционалния план за действие за периода  2015-2020 в изпълнение 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ционалната стратегия на Република България за интегриране на ромите (2012-2020)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ъдържа 112 дейност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по приоритет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 – 31 дейност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еопазване – 33 дейности;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Жилищни условия – 17 дейности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етост – 10 дейност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рховенство на закона и недискриминация  – 13 дейност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лтура и медии – 8 дейности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плана са включени дейностите, разработени от институциите в изпълнение на целите 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Националната стратегия на Република България за интегриране на ромите (2012-2020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фективното изпълнение на заложените в плана дейности ще допринесе за реализирането на целите, заложени в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Националната стратегия на Република България за интегриране на ромите (2012-2020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приоритет Образование 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пълнението на дейностите ще допринесе за обхващане и задържане на ромските деца и ученици в образователната система, осигуряване на качествено образование в мултикултурна образователна сре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приоритет Здравеопазване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ението на дейностит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осигури по- пълно равенство в достъпа до качествени здравни услуги и превантивни прогр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приоритет Жилищни услов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ението на дейностит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допринесе за п</w:t>
      </w:r>
      <w:r>
        <w:rPr>
          <w:rFonts w:cs="Times New Roman" w:ascii="Times New Roman" w:hAnsi="Times New Roman"/>
          <w:sz w:val="24"/>
          <w:szCs w:val="24"/>
          <w:lang w:eastAsia="bg-BG"/>
        </w:rPr>
        <w:t>одобряване на жилищните условия, включително и на прилежащата техническа инфраструктура на квартали с компактно ромско насел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приоритет Заетост – п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пълнението на дейностите, в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ъпреки техния относително нисък дял, следва да се има в предвид, че мерките са с широк обхват и стратегическо значение, което при тяхното успешно изпълнение ще позволи преодоляване на сериозните проблеми в сектора, повишаване на човешкия капитал и потенциалният растеж в бъдеще като подобр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остъпа на ромите да пазара на труда и повиши дела на заетите сред т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приоритет Върховенството на закона и недискриминация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ението на дейностит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ще способства за г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рантиране правата на гражданите, акцентирайки върху жените и децата, защитата на обществения ред, недопускане и  противодействие на проявите на нетолерантност и на езика на омразата. Ще повиши правната култура по отношение на българските лични документи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приоритет Култура и медии- изпълнението на дейностите ще спомогне за създаване на условия за равен достъп на ромската общност до обществения културен живот  и развитието на ромската култура и творчество. Ще създаде условия за равнопоставено представяне на ромите и  ще противодейства на проявите на език на омразата в меди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56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кът на курсовете се изготвя ежегодно  и не може да бъде посочена целева стойнос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крепата на проекти е на конкурсен принцип и се отпуска по определени правила  и не би могло да се предвиди целева стойнос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крепата на проекти е на конкурсен принцип и се отпуска по определени правила  и не би могло да се предвиди целева стойно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7">
    <w:name w:val="Знак Знак7"/>
    <w:basedOn w:val="Normal"/>
    <w:qFormat/>
    <w:pPr>
      <w:tabs>
        <w:tab w:val="clear" w:pos="1134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71">
    <w:name w:val="Знак Знак71"/>
    <w:basedOn w:val="Normal"/>
    <w:qFormat/>
    <w:pPr>
      <w:tabs>
        <w:tab w:val="clear" w:pos="1134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4:00Z</dcterms:created>
  <dc:creator>Anelia S. Yotova</dc:creator>
  <dc:description/>
  <cp:keywords/>
  <dc:language>en-US</dc:language>
  <cp:lastModifiedBy>dbman</cp:lastModifiedBy>
  <cp:lastPrinted>2016-04-21T11:46:00Z</cp:lastPrinted>
  <dcterms:modified xsi:type="dcterms:W3CDTF">2016-05-12T07:14:00Z</dcterms:modified>
  <cp:revision>2</cp:revision>
  <dc:subject/>
  <dc:title>                                                                                 </dc:title>
</cp:coreProperties>
</file>