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080" w:right="-2" w:hanging="360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иемане на Национален план за действие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ериод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2015-2020 г. за </w:t>
      </w:r>
      <w:r>
        <w:rPr>
          <w:rFonts w:cs="HebarU" w:ascii="HebarU" w:hAnsi="HebarU"/>
          <w:b/>
          <w:smallCaps/>
          <w:szCs w:val="24"/>
          <w:lang w:val="ru-RU"/>
        </w:rPr>
        <w:t>изпълнение на Националната стратегия на Република България за интегриране на ромите (2012-2020)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ия план за действие за периода 2015-2020 г. за изпълнение на </w:t>
      </w:r>
      <w:r>
        <w:rPr>
          <w:rFonts w:cs="HebarU" w:ascii="HebarU" w:hAnsi="HebarU"/>
          <w:szCs w:val="24"/>
          <w:lang w:val="ru-RU"/>
        </w:rPr>
        <w:t>Националната стратегия на Република България за интегриране на ромите (2012-2020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секретариата на Националния съвет за сътрудничество по етническите и интеграционните въпроси, който е Национална контактна точка по Националната стратегия на Република България за интегриране на ромите (2012-2020), осъществяването на координацията и мониторинга на мерките по плана по т. 1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ъзлага на заместник министър-председателя по демографската и социалната политика и министър на труда и социалната политика и председател на Националния съвет за сътрудничество по етническите и интеграционните въпроси контрола по изпълнението на план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3:00Z</dcterms:created>
  <dc:creator>Бойка Владова</dc:creator>
  <dc:description/>
  <cp:keywords/>
  <dc:language>en-US</dc:language>
  <cp:lastModifiedBy>dbman</cp:lastModifiedBy>
  <cp:lastPrinted>2016-05-11T17:57:00Z</cp:lastPrinted>
  <dcterms:modified xsi:type="dcterms:W3CDTF">2016-05-12T07:14:00Z</dcterms:modified>
  <cp:revision>3</cp:revision>
  <dc:subject/>
  <dc:title>Р Е П У Б Л И К А   Б Ъ Л Г А Р И Я</dc:title>
</cp:coreProperties>
</file>