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HebarU" w:hAnsi="HebarU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HebarU" w:hAnsi="HebarU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HebarU" w:hAnsi="HebarU" w:cs="Times New Roman"/>
          <w:b/>
          <w:b/>
          <w:bCs/>
          <w:sz w:val="20"/>
          <w:szCs w:val="20"/>
          <w:lang w:val="en-US" w:eastAsia="bg-BG"/>
        </w:rPr>
      </w:pPr>
      <w:r>
        <w:rPr>
          <w:rFonts w:cs="Times New Roman" w:ascii="HebarU" w:hAnsi="HebarU"/>
          <w:b/>
          <w:bCs/>
          <w:sz w:val="20"/>
          <w:szCs w:val="20"/>
          <w:lang w:eastAsia="bg-BG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HebarU" w:hAnsi="HebarU" w:cs="Times New Roman"/>
          <w:b/>
          <w:b/>
          <w:bCs/>
          <w:sz w:val="20"/>
          <w:szCs w:val="20"/>
          <w:lang w:val="en-US" w:eastAsia="bg-BG"/>
        </w:rPr>
      </w:pPr>
      <w:r>
        <w:rPr>
          <w:rFonts w:cs="Times New Roman" w:ascii="HebarU" w:hAnsi="HebarU"/>
          <w:b/>
          <w:bCs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HebarU" w:hAnsi="HebarU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HebarU" w:hAnsi="HebarU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HebarU" w:hAnsi="HebarU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HebarU" w:hAnsi="HebarU"/>
          <w:b/>
          <w:bCs/>
          <w:sz w:val="20"/>
          <w:szCs w:val="20"/>
          <w:lang w:eastAsia="bg-BG"/>
        </w:rPr>
        <w:t xml:space="preserve">НАЦИОНАЛЕН ПЛАН ЗА ДЕЙСТВИЕ ЗА ПЕРИОДА 2015-2020 Г. </w:t>
      </w:r>
    </w:p>
    <w:p>
      <w:pPr>
        <w:pStyle w:val="Normal"/>
        <w:spacing w:lineRule="auto" w:line="240" w:before="0" w:after="0"/>
        <w:jc w:val="center"/>
        <w:rPr>
          <w:rFonts w:ascii="HebarU" w:hAnsi="HebarU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HebarU" w:hAnsi="HebarU"/>
          <w:b/>
          <w:bCs/>
          <w:sz w:val="20"/>
          <w:szCs w:val="20"/>
          <w:lang w:eastAsia="bg-BG"/>
        </w:rPr>
        <w:t xml:space="preserve">ЗА ИЗПЪЛНЕНИЕ НА НАЦИОНАЛНАТА СТРАТЕГИЯ НА РЕПУБЛИКА БЪЛГАРИЯ ЗА ИНТЕГРИРАНЕ НА РОМИТЕ (2012-2020) </w:t>
      </w:r>
    </w:p>
    <w:p>
      <w:pPr>
        <w:pStyle w:val="Normal"/>
        <w:spacing w:lineRule="auto" w:line="240" w:before="0" w:after="0"/>
        <w:jc w:val="center"/>
        <w:rPr>
          <w:rFonts w:ascii="HebarU" w:hAnsi="HebarU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HebarU" w:hAnsi="HebarU"/>
          <w:b/>
          <w:bCs/>
          <w:sz w:val="20"/>
          <w:szCs w:val="20"/>
          <w:lang w:eastAsia="bg-BG"/>
        </w:rPr>
      </w:r>
    </w:p>
    <w:p>
      <w:pPr>
        <w:pStyle w:val="Normal"/>
        <w:shd w:fill="CC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HebarU" w:hAnsi="HebarU"/>
          <w:b/>
          <w:bCs/>
          <w:sz w:val="20"/>
          <w:szCs w:val="20"/>
          <w:lang w:eastAsia="bg-BG"/>
        </w:rPr>
        <w:t xml:space="preserve">Глава </w:t>
      </w:r>
      <w:r>
        <w:rPr>
          <w:rFonts w:cs="Times New Roman" w:ascii="HebarU" w:hAnsi="HebarU"/>
          <w:b/>
          <w:bCs/>
          <w:sz w:val="20"/>
          <w:szCs w:val="20"/>
          <w:lang w:val="ru-RU" w:eastAsia="bg-BG"/>
        </w:rPr>
        <w:t xml:space="preserve"> </w:t>
      </w:r>
      <w:r>
        <w:rPr>
          <w:rFonts w:cs="Times New Roman" w:ascii="HebarU" w:hAnsi="HebarU"/>
          <w:b/>
          <w:bCs/>
          <w:sz w:val="20"/>
          <w:szCs w:val="20"/>
          <w:lang w:val="en-US" w:eastAsia="bg-BG"/>
        </w:rPr>
        <w:t>I</w:t>
      </w:r>
      <w:r>
        <w:rPr>
          <w:rFonts w:cs="Times New Roman" w:ascii="HebarU" w:hAnsi="HebarU"/>
          <w:sz w:val="20"/>
          <w:szCs w:val="20"/>
          <w:lang w:eastAsia="bg-BG"/>
        </w:rPr>
        <w:t xml:space="preserve">: </w:t>
      </w:r>
      <w:r>
        <w:rPr>
          <w:rFonts w:cs="Times New Roman" w:ascii="HebarU" w:hAnsi="HebarU"/>
          <w:b/>
          <w:bCs/>
          <w:sz w:val="20"/>
          <w:szCs w:val="20"/>
          <w:lang w:eastAsia="bg-BG"/>
        </w:rPr>
        <w:t>Приоритетни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barU" w:hAnsi="HebarU" w:cs="Times New Roman"/>
          <w:b/>
          <w:b/>
          <w:bCs/>
          <w:sz w:val="20"/>
          <w:szCs w:val="20"/>
          <w:lang w:eastAsia="bg-BG"/>
        </w:rPr>
      </w:pPr>
      <w:r>
        <w:rPr>
          <w:rFonts w:cs="HebarU" w:ascii="HebarU" w:hAnsi="HebarU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HebarU" w:hAnsi="HebarU" w:cs="Times New Roman"/>
          <w:sz w:val="20"/>
          <w:szCs w:val="20"/>
        </w:rPr>
      </w:pPr>
      <w:r>
        <w:rPr>
          <w:rFonts w:cs="Times New Roman" w:ascii="HebarU" w:hAnsi="HebarU"/>
          <w:sz w:val="20"/>
          <w:szCs w:val="20"/>
        </w:rPr>
        <w:t xml:space="preserve">Включените дейности са разработени от институциите, които развиват и изпълняват мерки по приоритетите  на </w:t>
      </w:r>
      <w:r>
        <w:rPr>
          <w:rFonts w:cs="Times New Roman" w:ascii="HebarU" w:hAnsi="HebarU"/>
          <w:sz w:val="20"/>
          <w:szCs w:val="20"/>
          <w:lang w:val="ru-RU"/>
        </w:rPr>
        <w:t>Националната стратегия на Република България за интегриране на ромите (2012-2020) и участват в тяхното отчитане и оценка.</w:t>
      </w:r>
    </w:p>
    <w:p>
      <w:pPr>
        <w:pStyle w:val="ListParagraph"/>
        <w:ind w:left="0" w:hanging="0"/>
        <w:jc w:val="center"/>
        <w:rPr>
          <w:rFonts w:ascii="HebarU" w:hAnsi="HebarU" w:cs="HebarU"/>
          <w:b/>
          <w:b/>
          <w:bCs/>
          <w:sz w:val="20"/>
          <w:szCs w:val="20"/>
        </w:rPr>
      </w:pPr>
      <w:r>
        <w:rPr>
          <w:rFonts w:cs="HebarU" w:ascii="HebarU" w:hAnsi="HebarU"/>
          <w:b/>
          <w:bCs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HebarU" w:hAnsi="HebarU" w:cs="HebarU"/>
          <w:b/>
          <w:b/>
          <w:bCs/>
          <w:sz w:val="20"/>
          <w:szCs w:val="20"/>
        </w:rPr>
      </w:pPr>
      <w:r>
        <w:rPr>
          <w:rFonts w:cs="HebarU" w:ascii="HebarU" w:hAnsi="HebarU"/>
          <w:b/>
          <w:bCs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HebarU" w:hAnsi="HebarU" w:cs="HebarU"/>
          <w:b/>
          <w:b/>
          <w:bCs/>
          <w:sz w:val="20"/>
          <w:szCs w:val="20"/>
        </w:rPr>
      </w:pPr>
      <w:r>
        <w:rPr>
          <w:rFonts w:cs="HebarU" w:ascii="HebarU" w:hAnsi="HebarU"/>
          <w:b/>
          <w:bCs/>
          <w:sz w:val="20"/>
          <w:szCs w:val="20"/>
        </w:rPr>
        <w:t>Институции, изпълняващи мерки по плана:</w:t>
      </w:r>
    </w:p>
    <w:p>
      <w:pPr>
        <w:pStyle w:val="ListParagraph"/>
        <w:ind w:left="0" w:hanging="0"/>
        <w:rPr>
          <w:rFonts w:ascii="HebarU" w:hAnsi="HebarU" w:cs="HebarU"/>
          <w:b/>
          <w:b/>
          <w:bCs/>
          <w:sz w:val="20"/>
          <w:szCs w:val="20"/>
        </w:rPr>
      </w:pPr>
      <w:r>
        <w:rPr>
          <w:rFonts w:cs="HebarU" w:ascii="HebarU" w:hAnsi="HebarU"/>
          <w:b/>
          <w:bCs/>
          <w:sz w:val="20"/>
          <w:szCs w:val="20"/>
        </w:rPr>
      </w:r>
    </w:p>
    <w:p>
      <w:pPr>
        <w:pStyle w:val="ListParagraph"/>
        <w:tabs>
          <w:tab w:val="left" w:pos="1134" w:leader="none"/>
        </w:tabs>
        <w:spacing w:lineRule="auto" w:line="276"/>
        <w:ind w:left="0" w:hanging="0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  <w:t>МОН</w:t>
        <w:tab/>
        <w:t>Министерство на образованието</w:t>
      </w:r>
    </w:p>
    <w:p>
      <w:pPr>
        <w:pStyle w:val="ListParagraph"/>
        <w:tabs>
          <w:tab w:val="clear" w:pos="1134"/>
          <w:tab w:val="left" w:pos="851" w:leader="none"/>
        </w:tabs>
        <w:spacing w:lineRule="auto" w:line="276"/>
        <w:ind w:left="0" w:firstLine="696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  <w:tab/>
        <w:tab/>
        <w:t>РИО - регионален инспекторат по образование</w:t>
      </w:r>
    </w:p>
    <w:p>
      <w:pPr>
        <w:pStyle w:val="ListParagraph"/>
        <w:tabs>
          <w:tab w:val="clear" w:pos="1134"/>
          <w:tab w:val="left" w:pos="851" w:leader="none"/>
        </w:tabs>
        <w:spacing w:lineRule="auto" w:line="276"/>
        <w:ind w:left="0" w:hanging="0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  <w:t xml:space="preserve">МЗ   </w:t>
        <w:tab/>
        <w:tab/>
        <w:t>Министерство на здравеопазването</w:t>
      </w:r>
    </w:p>
    <w:p>
      <w:pPr>
        <w:pStyle w:val="ListParagraph"/>
        <w:tabs>
          <w:tab w:val="clear" w:pos="1134"/>
          <w:tab w:val="left" w:pos="851" w:leader="none"/>
        </w:tabs>
        <w:spacing w:lineRule="auto" w:line="276"/>
        <w:ind w:left="0" w:firstLine="696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  <w:tab/>
        <w:tab/>
        <w:t>РЗИ - Регионални здравна инспекция</w:t>
      </w:r>
    </w:p>
    <w:p>
      <w:pPr>
        <w:pStyle w:val="ListParagraph"/>
        <w:tabs>
          <w:tab w:val="clear" w:pos="1134"/>
          <w:tab w:val="left" w:pos="851" w:leader="none"/>
        </w:tabs>
        <w:spacing w:lineRule="auto" w:line="276"/>
        <w:ind w:left="0" w:hanging="0"/>
        <w:rPr/>
      </w:pPr>
      <w:r>
        <w:rPr>
          <w:rFonts w:cs="HebarU" w:ascii="HebarU" w:hAnsi="HebarU"/>
          <w:sz w:val="20"/>
          <w:szCs w:val="20"/>
        </w:rPr>
        <w:t xml:space="preserve">МТСП  </w:t>
        <w:tab/>
      </w:r>
      <w:r>
        <w:rPr>
          <w:rFonts w:cs="HebarU" w:ascii="HebarU" w:hAnsi="HebarU"/>
          <w:sz w:val="20"/>
          <w:szCs w:val="20"/>
          <w:lang w:val="en-US"/>
        </w:rPr>
        <w:tab/>
      </w:r>
      <w:r>
        <w:rPr>
          <w:rFonts w:cs="HebarU" w:ascii="HebarU" w:hAnsi="HebarU"/>
          <w:sz w:val="20"/>
          <w:szCs w:val="20"/>
        </w:rPr>
        <w:t>Министерство на труда и социалната политика:</w:t>
      </w:r>
    </w:p>
    <w:p>
      <w:pPr>
        <w:pStyle w:val="ListParagraph"/>
        <w:tabs>
          <w:tab w:val="clear" w:pos="1134"/>
          <w:tab w:val="left" w:pos="851" w:leader="none"/>
        </w:tabs>
        <w:spacing w:lineRule="auto" w:line="276"/>
        <w:ind w:left="0" w:firstLine="696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  <w:tab/>
        <w:tab/>
        <w:t>АЗ - Агенция по заетостта</w:t>
      </w:r>
    </w:p>
    <w:p>
      <w:pPr>
        <w:pStyle w:val="ListParagraph"/>
        <w:tabs>
          <w:tab w:val="clear" w:pos="1134"/>
          <w:tab w:val="left" w:pos="851" w:leader="none"/>
        </w:tabs>
        <w:spacing w:lineRule="auto" w:line="276"/>
        <w:ind w:left="0" w:firstLine="696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  <w:tab/>
        <w:tab/>
        <w:t>ДАЗД - Държавна агенция за децата;</w:t>
      </w:r>
    </w:p>
    <w:p>
      <w:pPr>
        <w:pStyle w:val="ListParagraph"/>
        <w:tabs>
          <w:tab w:val="clear" w:pos="1134"/>
          <w:tab w:val="left" w:pos="851" w:leader="none"/>
        </w:tabs>
        <w:spacing w:lineRule="auto" w:line="276"/>
        <w:ind w:left="0" w:firstLine="696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  <w:tab/>
        <w:tab/>
        <w:t>АСП- Агенция за социално подпомагане</w:t>
      </w:r>
    </w:p>
    <w:p>
      <w:pPr>
        <w:pStyle w:val="ListParagraph"/>
        <w:tabs>
          <w:tab w:val="clear" w:pos="1134"/>
          <w:tab w:val="left" w:pos="851" w:leader="none"/>
        </w:tabs>
        <w:spacing w:lineRule="auto" w:line="276"/>
        <w:ind w:left="0" w:hanging="0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  <w:t xml:space="preserve">МРРБ  </w:t>
        <w:tab/>
        <w:tab/>
        <w:t>Министерство на регионалното развитие и благоустройството</w:t>
      </w:r>
    </w:p>
    <w:p>
      <w:pPr>
        <w:pStyle w:val="ListParagraph"/>
        <w:tabs>
          <w:tab w:val="clear" w:pos="1134"/>
          <w:tab w:val="left" w:pos="851" w:leader="none"/>
        </w:tabs>
        <w:spacing w:lineRule="auto" w:line="276"/>
        <w:ind w:left="0" w:hanging="0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  <w:t>МП</w:t>
        <w:tab/>
        <w:tab/>
        <w:t>Министерство на правосъдието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rPr>
          <w:rFonts w:ascii="HebarU" w:hAnsi="HebarU" w:cs="Times New Roman"/>
          <w:sz w:val="20"/>
          <w:szCs w:val="20"/>
        </w:rPr>
      </w:pPr>
      <w:r>
        <w:rPr>
          <w:rFonts w:cs="Times New Roman" w:ascii="HebarU" w:hAnsi="HebarU"/>
          <w:sz w:val="20"/>
          <w:szCs w:val="20"/>
        </w:rPr>
        <w:t>МФ</w:t>
        <w:tab/>
        <w:tab/>
        <w:t>Министерство на финансите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rPr>
          <w:rFonts w:ascii="HebarU" w:hAnsi="HebarU" w:cs="Times New Roman"/>
          <w:sz w:val="20"/>
          <w:szCs w:val="20"/>
        </w:rPr>
      </w:pPr>
      <w:r>
        <w:rPr>
          <w:rFonts w:cs="Times New Roman" w:ascii="HebarU" w:hAnsi="HebarU"/>
          <w:sz w:val="20"/>
          <w:szCs w:val="20"/>
        </w:rPr>
        <w:t xml:space="preserve">ММС  </w:t>
        <w:tab/>
        <w:tab/>
        <w:t>Министерство на младежта и спорта</w:t>
      </w:r>
    </w:p>
    <w:p>
      <w:pPr>
        <w:pStyle w:val="ListParagraph"/>
        <w:tabs>
          <w:tab w:val="clear" w:pos="1134"/>
          <w:tab w:val="left" w:pos="851" w:leader="none"/>
        </w:tabs>
        <w:spacing w:lineRule="auto" w:line="276"/>
        <w:ind w:left="0" w:hanging="0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  <w:t>МВР</w:t>
        <w:tab/>
        <w:tab/>
        <w:t>Министерство на вътрешните работи</w:t>
      </w:r>
    </w:p>
    <w:p>
      <w:pPr>
        <w:pStyle w:val="ListParagraph"/>
        <w:tabs>
          <w:tab w:val="clear" w:pos="1134"/>
          <w:tab w:val="left" w:pos="851" w:leader="none"/>
        </w:tabs>
        <w:spacing w:lineRule="auto" w:line="276"/>
        <w:ind w:left="0" w:hanging="0"/>
        <w:rPr/>
      </w:pPr>
      <w:r>
        <w:rPr>
          <w:rFonts w:cs="HebarU" w:ascii="HebarU" w:hAnsi="HebarU"/>
          <w:sz w:val="20"/>
          <w:szCs w:val="20"/>
        </w:rPr>
        <w:t xml:space="preserve">НКБТХ </w:t>
        <w:tab/>
      </w:r>
      <w:r>
        <w:rPr>
          <w:rFonts w:cs="HebarU" w:ascii="HebarU" w:hAnsi="HebarU"/>
          <w:sz w:val="20"/>
          <w:szCs w:val="20"/>
          <w:lang w:val="en-US"/>
        </w:rPr>
        <w:tab/>
      </w:r>
      <w:r>
        <w:rPr>
          <w:rFonts w:cs="HebarU" w:ascii="HebarU" w:hAnsi="HebarU"/>
          <w:sz w:val="20"/>
          <w:szCs w:val="20"/>
        </w:rPr>
        <w:t>Национална комисия за борба с трафика на хора</w:t>
      </w:r>
    </w:p>
    <w:p>
      <w:pPr>
        <w:pStyle w:val="ListParagraph"/>
        <w:tabs>
          <w:tab w:val="clear" w:pos="1134"/>
          <w:tab w:val="left" w:pos="851" w:leader="none"/>
        </w:tabs>
        <w:spacing w:lineRule="auto" w:line="276"/>
        <w:ind w:left="0" w:hanging="0"/>
        <w:rPr/>
      </w:pPr>
      <w:r>
        <w:rPr>
          <w:rFonts w:cs="HebarU" w:ascii="HebarU" w:hAnsi="HebarU"/>
          <w:sz w:val="20"/>
          <w:szCs w:val="20"/>
        </w:rPr>
        <w:t xml:space="preserve">ЦКБПМН  </w:t>
      </w:r>
      <w:r>
        <w:rPr>
          <w:rFonts w:cs="HebarU" w:ascii="HebarU" w:hAnsi="HebarU"/>
          <w:sz w:val="20"/>
          <w:szCs w:val="20"/>
          <w:lang w:val="en-US"/>
        </w:rPr>
        <w:tab/>
      </w:r>
      <w:r>
        <w:rPr>
          <w:rFonts w:cs="HebarU" w:ascii="HebarU" w:hAnsi="HebarU"/>
          <w:sz w:val="20"/>
          <w:szCs w:val="20"/>
        </w:rPr>
        <w:t>Централна комисия за борба срещу противообществените прояви  на малолетните и непълнолетните</w:t>
      </w:r>
    </w:p>
    <w:p>
      <w:pPr>
        <w:pStyle w:val="ListParagraph"/>
        <w:tabs>
          <w:tab w:val="clear" w:pos="1134"/>
          <w:tab w:val="left" w:pos="851" w:leader="none"/>
        </w:tabs>
        <w:spacing w:before="0" w:after="120"/>
        <w:ind w:left="0" w:hanging="0"/>
        <w:rPr>
          <w:rFonts w:ascii="HebarU" w:hAnsi="HebarU" w:cs="HebarU"/>
          <w:b/>
          <w:b/>
          <w:bCs/>
          <w:sz w:val="20"/>
          <w:szCs w:val="20"/>
        </w:rPr>
      </w:pPr>
      <w:r>
        <w:rPr>
          <w:rFonts w:cs="HebarU" w:ascii="HebarU" w:hAnsi="HebarU"/>
          <w:sz w:val="20"/>
          <w:szCs w:val="20"/>
        </w:rPr>
        <w:t>КЗД</w:t>
        <w:tab/>
        <w:tab/>
        <w:t>Комисия за защита от дискриминация</w:t>
      </w:r>
    </w:p>
    <w:p>
      <w:pPr>
        <w:pStyle w:val="Normal"/>
        <w:spacing w:lineRule="auto" w:line="240" w:before="0" w:after="0"/>
        <w:jc w:val="center"/>
        <w:rPr>
          <w:rFonts w:ascii="HebarU" w:hAnsi="HebarU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HebarU" w:hAnsi="HebarU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HebarU" w:hAnsi="HebarU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HebarU" w:hAnsi="HebarU"/>
          <w:b/>
          <w:bCs/>
          <w:sz w:val="20"/>
          <w:szCs w:val="20"/>
          <w:lang w:eastAsia="bg-BG"/>
        </w:rPr>
        <w:t>ПРИОРИТЕТ „ОБРАЗОВАНИЕ“</w:t>
      </w:r>
    </w:p>
    <w:p>
      <w:pPr>
        <w:pStyle w:val="Normal"/>
        <w:spacing w:lineRule="auto" w:line="240" w:before="0" w:after="0"/>
        <w:jc w:val="center"/>
        <w:rPr>
          <w:rFonts w:ascii="HebarU" w:hAnsi="HebarU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HebarU" w:hAnsi="HebarU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HebarU" w:hAnsi="HebarU" w:cs="Times New Roman"/>
          <w:b/>
          <w:b/>
          <w:bCs/>
          <w:i/>
          <w:i/>
          <w:iCs/>
          <w:sz w:val="20"/>
          <w:szCs w:val="20"/>
          <w:lang w:eastAsia="bg-BG"/>
        </w:rPr>
      </w:pPr>
      <w:r>
        <w:rPr>
          <w:rFonts w:cs="Times New Roman" w:ascii="HebarU" w:hAnsi="HebarU"/>
          <w:b/>
          <w:bCs/>
          <w:i/>
          <w:iCs/>
          <w:sz w:val="20"/>
          <w:szCs w:val="20"/>
          <w:lang w:eastAsia="bg-BG"/>
        </w:rPr>
        <w:t>Оперативна цел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HebarU" w:cs="HebarU" w:ascii="HebarU" w:hAnsi="HebarU"/>
          <w:b/>
          <w:bCs/>
          <w:i/>
          <w:iCs/>
          <w:sz w:val="20"/>
          <w:szCs w:val="20"/>
          <w:lang w:eastAsia="bg-BG"/>
        </w:rPr>
        <w:t xml:space="preserve"> </w:t>
      </w:r>
      <w:r>
        <w:rPr>
          <w:rFonts w:cs="Times New Roman" w:ascii="HebarU" w:hAnsi="HebarU"/>
          <w:b/>
          <w:bCs/>
          <w:i/>
          <w:iCs/>
          <w:sz w:val="20"/>
          <w:szCs w:val="20"/>
          <w:lang w:eastAsia="bg-BG"/>
        </w:rPr>
        <w:t>Обхващане и задържане н</w:t>
      </w:r>
      <w:r>
        <w:rPr>
          <w:rFonts w:cs="Times New Roman" w:ascii="HebarU" w:hAnsi="HebarU"/>
          <w:b/>
          <w:bCs/>
          <w:i/>
          <w:iCs/>
          <w:sz w:val="20"/>
          <w:szCs w:val="20"/>
          <w:lang w:val="en-US" w:eastAsia="bg-BG"/>
        </w:rPr>
        <w:t>a</w:t>
      </w:r>
      <w:r>
        <w:rPr>
          <w:rFonts w:cs="Times New Roman" w:ascii="HebarU" w:hAnsi="HebarU"/>
          <w:b/>
          <w:bCs/>
          <w:i/>
          <w:iCs/>
          <w:sz w:val="20"/>
          <w:szCs w:val="20"/>
          <w:lang w:eastAsia="bg-BG"/>
        </w:rPr>
        <w:t xml:space="preserve"> децата  и учениците от ромски произход в образователната система.</w:t>
      </w:r>
    </w:p>
    <w:p>
      <w:pPr>
        <w:pStyle w:val="Normal"/>
        <w:spacing w:lineRule="auto" w:line="240" w:before="0" w:after="0"/>
        <w:jc w:val="center"/>
        <w:rPr>
          <w:rFonts w:ascii="HebarU" w:hAnsi="HebarU"/>
          <w:b/>
          <w:b/>
          <w:bCs/>
          <w:i/>
          <w:i/>
          <w:iCs/>
          <w:sz w:val="20"/>
          <w:szCs w:val="20"/>
          <w:lang w:eastAsia="bg-BG"/>
        </w:rPr>
      </w:pPr>
      <w:r>
        <w:rPr>
          <w:rFonts w:eastAsia="HebarU" w:cs="HebarU" w:ascii="HebarU" w:hAnsi="HebarU"/>
          <w:b/>
          <w:bCs/>
          <w:i/>
          <w:iCs/>
          <w:sz w:val="20"/>
          <w:szCs w:val="20"/>
          <w:lang w:eastAsia="bg-BG"/>
        </w:rPr>
        <w:t xml:space="preserve"> </w:t>
      </w:r>
      <w:r>
        <w:rPr>
          <w:rFonts w:cs="Times New Roman" w:ascii="HebarU" w:hAnsi="HebarU"/>
          <w:b/>
          <w:bCs/>
          <w:i/>
          <w:iCs/>
          <w:sz w:val="20"/>
          <w:szCs w:val="20"/>
          <w:lang w:eastAsia="bg-BG"/>
        </w:rPr>
        <w:t>Осигуряване на качествено образование в мултикултурна образователна среда</w:t>
      </w:r>
    </w:p>
    <w:p>
      <w:pPr>
        <w:pStyle w:val="Normal"/>
        <w:spacing w:lineRule="auto" w:line="240" w:before="0" w:after="0"/>
        <w:rPr>
          <w:rFonts w:ascii="HebarU" w:hAnsi="HebarU" w:cs="Times New Roman"/>
          <w:b/>
          <w:b/>
          <w:bCs/>
          <w:i/>
          <w:i/>
          <w:iCs/>
          <w:sz w:val="20"/>
          <w:szCs w:val="20"/>
          <w:lang w:eastAsia="bg-BG"/>
        </w:rPr>
      </w:pPr>
      <w:r>
        <w:rPr>
          <w:rFonts w:cs="Times New Roman" w:ascii="HebarU" w:hAnsi="HebarU"/>
          <w:b/>
          <w:bCs/>
          <w:i/>
          <w:iCs/>
          <w:sz w:val="20"/>
          <w:szCs w:val="20"/>
          <w:lang w:eastAsia="bg-BG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"/>
        <w:gridCol w:w="19"/>
        <w:gridCol w:w="2349"/>
        <w:gridCol w:w="20"/>
        <w:gridCol w:w="36"/>
        <w:gridCol w:w="953"/>
        <w:gridCol w:w="41"/>
        <w:gridCol w:w="12"/>
        <w:gridCol w:w="72"/>
        <w:gridCol w:w="28"/>
        <w:gridCol w:w="699"/>
        <w:gridCol w:w="27"/>
        <w:gridCol w:w="13"/>
        <w:gridCol w:w="100"/>
        <w:gridCol w:w="29"/>
        <w:gridCol w:w="1127"/>
        <w:gridCol w:w="14"/>
        <w:gridCol w:w="524"/>
        <w:gridCol w:w="7"/>
        <w:gridCol w:w="823"/>
        <w:gridCol w:w="24"/>
        <w:gridCol w:w="49"/>
        <w:gridCol w:w="518"/>
        <w:gridCol w:w="1281"/>
        <w:gridCol w:w="14"/>
        <w:gridCol w:w="6"/>
        <w:gridCol w:w="1965"/>
        <w:gridCol w:w="1134"/>
        <w:gridCol w:w="20"/>
        <w:gridCol w:w="138"/>
        <w:gridCol w:w="24"/>
        <w:gridCol w:w="103"/>
        <w:gridCol w:w="65"/>
        <w:gridCol w:w="219"/>
        <w:gridCol w:w="1276"/>
        <w:gridCol w:w="1275"/>
      </w:tblGrid>
      <w:tr>
        <w:trPr>
          <w:trHeight w:val="598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1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>: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 Гарантиране правото на равен достъп до качествено образование, включително чрез интеграция на деца и ученици от ромски произход в етнически смесени детски градини и училища</w:t>
            </w:r>
          </w:p>
        </w:tc>
      </w:tr>
      <w:tr>
        <w:trPr>
          <w:trHeight w:val="574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: 1.1. Създаване на нормативни гаранции за процеса на социално включване и приемане на децата и учениците от ромски произход в мултикултурна среда в детската градина и училището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</w:r>
          </w:p>
        </w:tc>
        <w:tc>
          <w:tcPr>
            <w:tcW w:w="6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мярката</w:t>
            </w:r>
          </w:p>
        </w:tc>
        <w:tc>
          <w:tcPr>
            <w:tcW w:w="8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Мярка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татус</w:t>
            </w:r>
          </w:p>
        </w:tc>
        <w:tc>
          <w:tcPr>
            <w:tcW w:w="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рок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тговор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а институ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ия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Финансира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е (преки бюджетни разходи, друго – млн. евро); Източник на финансиране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постигнатото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ндикатор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аименова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и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Целева стойност с натрупване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>2015-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Текуща 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.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.1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Разработване и приемане на Държавен образователен стандарт за гражданското, здравното, екологичното и интеркултурното образова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едстои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6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ОН  в сътрудни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чество със заинтере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ованите страни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За разработване и приемане на Държавен образователен стандарт за гражданското, здравното, екологичното и интеркултур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ното образование не са необходими средств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тандартът ще се прилага в рамките на бюджета на ангажираните ведомства, определен със закона за държавния бюджет за съответната година и в рамките на параметрите по средно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рочната бюджетна прогноза за съответния тригодишен пери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Регламентиране на съвкупност от задължителни изисквания за резултатите относно</w:t>
            </w:r>
            <w:r>
              <w:rPr>
                <w:rFonts w:cs="HebarU" w:ascii="HebarU" w:hAnsi="HebarU"/>
                <w:sz w:val="18"/>
                <w:szCs w:val="18"/>
              </w:rPr>
              <w:t xml:space="preserve"> 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гражданското, здравното, екологичното и интеркултурното образование в системата на предучилищното и училищното образование, както и за условията процесите за тяхното постиган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Приет Държавен образователен стандарт за гражданското, здравното, екологичното и интеркултурното образование 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Държавен образователен стандарт за гражданското, здравното, екологичното и интеркултур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ното образование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 б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0</w:t>
            </w:r>
          </w:p>
        </w:tc>
      </w:tr>
      <w:tr>
        <w:trPr>
          <w:trHeight w:val="23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.1.2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веждане на кръгли маси за разпространение на добри практики в областта на изпълнението на целите на Националната стратегия на Република България за интегриране на ромите (2012 – 2020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г.)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едстои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 – 2020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ОН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РИО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НПО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редства от бюджета на МОН;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юджети на детски градини и училища;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НПО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едставяне на постигнати резултати от добри практики и набелязване на мерки за образователна интеграц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Набелязани мерки за образователна интеграция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проведени кръгли маси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1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>: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 Гарантиране правото на равен достъп до качествено образование, включително чрез интеграция на ромски деца и ученици в етнически смесени детски градини и училища</w:t>
            </w:r>
          </w:p>
        </w:tc>
      </w:tr>
      <w:tr>
        <w:trPr>
          <w:trHeight w:val="598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: 1.2. Осигуряване на условия за максимален обхват и ранна адаптация в системата на предучилищното и училищното образование на деца и ученици от ромски произход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</w:r>
          </w:p>
        </w:tc>
        <w:tc>
          <w:tcPr>
            <w:tcW w:w="6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мярката</w:t>
            </w:r>
          </w:p>
        </w:tc>
        <w:tc>
          <w:tcPr>
            <w:tcW w:w="8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Мярка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татус</w:t>
            </w:r>
          </w:p>
        </w:tc>
        <w:tc>
          <w:tcPr>
            <w:tcW w:w="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рок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тговор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а институ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ия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Финансира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не (преки бюджетни разходи, друго – млн. евро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зточник на финансиране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постигнатото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ндикатор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аименова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Целева стойност с натрупване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>2015-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 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Текуща 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.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2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.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1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добряване на качеството на образователния процес чрез осъществяване на целодневна организация на учебния ден за учениците от I до VIII клас от средищните училища.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 – 2020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ОН, РИО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редищни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училища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Средства от: бюджета на МОН; 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ЕСФ през новия програмен период – ОП НОИ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вишаване на качеството на образователно-възпитателния процес;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shd w:fill="FFFFFF" w:val="clear"/>
                <w:lang w:eastAsia="bg-BG"/>
              </w:rPr>
              <w:t>създаване на възможност за общуване между деца от различен етнически произход;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br/>
            </w:r>
            <w:r>
              <w:rPr>
                <w:rFonts w:cs="Times New Roman" w:ascii="HebarU" w:hAnsi="HebarU"/>
                <w:sz w:val="18"/>
                <w:szCs w:val="18"/>
                <w:shd w:fill="FFFFFF" w:val="clear"/>
                <w:lang w:eastAsia="bg-BG"/>
              </w:rPr>
              <w:t>създаване на възможност за развитие личността на ученика в мултикултурна и конкурентна среда чрез специално подбрани дейности, включени в целодневната организация на учебния ден;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br/>
            </w:r>
            <w:r>
              <w:rPr>
                <w:rFonts w:cs="Times New Roman" w:ascii="HebarU" w:hAnsi="HebarU"/>
                <w:sz w:val="18"/>
                <w:szCs w:val="18"/>
                <w:shd w:fill="FFFFFF" w:val="clear"/>
                <w:lang w:eastAsia="bg-BG"/>
              </w:rPr>
              <w:t>повишаване мотивацията на учениците, учителите и на заинтересованите страни от прилагане на модела „целодневна организация на учебния ден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вишено качество на образователно-възпитателния процес в средищните училища;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shd w:fill="FFFFFF" w:val="clear"/>
                <w:lang w:eastAsia="bg-BG"/>
              </w:rPr>
              <w:t>създадени възможности за общуване между деца от различен етнически произход и възможност за развитие личността на ученика; мотивирани ученици и учители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ученици от I до VIII клас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участващи в целодневната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рганизация на учебния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ден в средищните училища, вкл. от ромски произход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 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 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250 000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color w:val="FF0000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color w:val="FF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color w:val="FF0000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color w:val="FF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 xml:space="preserve">106 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000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.2.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2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дкрепа за деца и ученици от ромски произход за изравняване на стартовите им позиции при постъпване в детска градина/училище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Текущ 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2015-2020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П НОИР – съг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ласно срока на съот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ветна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а опера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ция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ОН и РИО; Общини, детски градини; училища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По проекти, финансирани от ЦОИДУЕМ и ОП НОИР; 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бюджети на детски градини и училища 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дкрепа за деца и ученици от ромски произход за изравняване на стартовите им позиции при постъпване в детска градина/училищ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дкрепени деца и ученици от ромски произход за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изравняване 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на стартовите  им позиции при 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стъпване в детска градина/училище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подкрепени деца и ученици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.2.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3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дпомагане на училища, единствени в населеното място, които нямат статут на средищни и/или защит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Текущ 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-2020 г.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ОН и РИО; училища; НПО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 проекти, финансирани от ОП НОИР;</w:t>
            </w:r>
          </w:p>
          <w:p>
            <w:pPr>
              <w:pStyle w:val="Normal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ЦОИДУЕМ; общинско финансиране </w:t>
            </w:r>
          </w:p>
          <w:p>
            <w:pPr>
              <w:pStyle w:val="Normal"/>
              <w:spacing w:before="0" w:after="200"/>
              <w:jc w:val="both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дпомагане на училища, единствени в населеното място, които нямат статут на средищни и/или защитен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дпомогнати училища, единствени в населеното място, които нямат статут на средищни и/или защитени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подпомогнати учил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2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4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4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</w:tr>
      <w:tr>
        <w:trPr>
          <w:trHeight w:val="586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 2: Повишаване на качеството на образованието в обособените детски градини и училища в големите ромски квартали и в селските региони, в които учат предимно деца и ученици от ромски произход</w:t>
            </w:r>
          </w:p>
        </w:tc>
      </w:tr>
      <w:tr>
        <w:trPr>
          <w:trHeight w:val="398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 2.1. Повишаване на училищната готовност и осигуряване на подкрепяща среда и диференцирана грижа за всяко дете и ученик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</w:r>
          </w:p>
        </w:tc>
        <w:tc>
          <w:tcPr>
            <w:tcW w:w="6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мярката</w:t>
            </w:r>
          </w:p>
        </w:tc>
        <w:tc>
          <w:tcPr>
            <w:tcW w:w="8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Мярка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татус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рок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тговорна институция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Финансира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зточник на финансиране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постигнатото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ндикатор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аименова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Целева стойност с натрупване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>2015-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 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Текуща стойност</w:t>
            </w:r>
          </w:p>
        </w:tc>
      </w:tr>
      <w:tr>
        <w:trPr>
          <w:trHeight w:val="8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.1.1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/>
                <w:sz w:val="18"/>
                <w:szCs w:val="18"/>
                <w:lang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сигуряване при необходимост на допълнително обучение по български език за деца в предучилищна възраст, за които българският език не е майчин.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 -2020 г.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ОН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детски градини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бщини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ЦОИДУЕМ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екти на ЦОИДУЕМ; Програмно финансиране;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color w:val="00B050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редства от ЕСФ през новия програмен период – ОП НОИ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вишаване качеството на образователния процес чрез осигуряване на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диференцирана грижа за личностното развитие на децата според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требностите  и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сигурен равен старт на всяко дете при започване на училище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color w:val="0070C0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деца, включени в обучението, вкл. от ромски произход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color w:val="0070C0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color w:val="0070C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сформирани групи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2 500</w:t>
            </w:r>
          </w:p>
          <w:p>
            <w:pPr>
              <w:pStyle w:val="Normal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 500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u w:val="single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 </w:t>
            </w:r>
            <w:r>
              <w:rPr>
                <w:rFonts w:eastAsia="HebarU" w:cs="HebarU" w:ascii="HebarU" w:hAnsi="HebarU"/>
                <w:sz w:val="18"/>
                <w:szCs w:val="18"/>
                <w:lang w:val="en-US"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u w:val="single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u w:val="single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420</w:t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.1.2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сигуряване при необходимост на допълнително обучение по български език за ученици, за които българският език не е майчин.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 -2020 г.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МОН, 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РИО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училища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ЦОИДУЕМ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Средства по национални програми за развитие на средното образование; 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Проекти на ЦОИДУЕМ; 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редства от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ЕСФ през новия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грамен период – ОП НОИР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вишаване на образователните резултати и създаване на възможности за успешно преминаване в следващ клас, етап или степен на образование и ограничаване на рисковете за отпадане от училищ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Осигурено допълнително обучение по български език за  ученици от ромски произход за повишаване на образователните им резултати 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ученици, включени в обучението, вкл. от ромски произход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сформирани групи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 </w:t>
            </w:r>
            <w:r>
              <w:rPr>
                <w:rFonts w:eastAsia="HebarU" w:cs="HebarU" w:ascii="HebarU" w:hAnsi="HebarU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5 000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u w:val="single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u w:val="single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u w:val="single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u w:val="single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u w:val="single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 600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.1.3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ланиране и реализиране на мерки за преодоляване на обособяването по етническа принадлежност на децата и учениците в детските градини и училищата.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 -2020 г.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ОН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РИО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детски градини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училища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ЦОИДУЕМ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екти на ЦОИДУЕМ;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редства от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ЕСФ през новия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програмен период – ОП НОИР 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дпомагане на процеса на образователна интеграция за децата и учениците от ромски произход и превенция на  обособяването по етнически признак на училища и детски градин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съществени мерки за интеграция и за превенция на обособяването по етнически признак на училища и детски градини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реализирани мерки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 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color w:val="00B050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color w:val="00B05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color w:val="00B050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color w:val="00B05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</w:tr>
      <w:tr>
        <w:trPr>
          <w:trHeight w:val="586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 3: Обучение в дух на толерантност и недискриминация в детските градини и в училищата. Съхраняване и развиване на културната идентичност на деца и ученици от ромски произход.</w:t>
            </w:r>
          </w:p>
        </w:tc>
      </w:tr>
      <w:tr>
        <w:trPr>
          <w:trHeight w:val="318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 3.1. Формиране на познания за културата, традициите и ценностите на различни етноси за изграждане на съзнателна толерант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</w:r>
          </w:p>
        </w:tc>
        <w:tc>
          <w:tcPr>
            <w:tcW w:w="6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мярката</w:t>
            </w:r>
          </w:p>
        </w:tc>
        <w:tc>
          <w:tcPr>
            <w:tcW w:w="8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Мярка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татус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рок</w:t>
            </w:r>
          </w:p>
        </w:tc>
        <w:tc>
          <w:tcPr>
            <w:tcW w:w="1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тговорна институция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Финансира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не (преки бюджетни разходи, друго – млн. евро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зточник на финансиране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постигнатото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ндикатор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аименова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Целева стойност с натрупване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>2015-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 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Текуща стойнос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3.1.1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Включване на теми за културата на ромите при разработване на нови учебни програм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едсто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6  г.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ОН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Не са необходими средств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ъздаване на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условия за приемане на различната културна идентичнос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Разработени теми за културата на ромите и включени в нови учебни програми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 учебни програми по учебни предме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7 броя учебни програми (човекът и обществото, БЕЛ, философски цикъл, история и цивилизация, география и икономика, музика, изобразително изку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3.1.2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еодоляване на дискриминационните нагласи към децата и учениците от ромски произход чрез интеграционни дейности (екскурзии, събития за отбелязване на дати от празничния календар, кампании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 -2020 г.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ОН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РИО, 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бщини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детски градини, 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училища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екти на ЦОИДУЕМ;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редства от ЕСФ през новия програмен период – ОП НОИР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ъздаване на условия за общуване на деца от различни етноси с цел успешна интеграция  на деца с различен етнически произход за преодоляване на негативни стереотип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ведени дейности с интеграционен ефект, насърчаващи общуването между различните етноси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Брой реализирани дейности 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Times New Roman"/>
                <w:sz w:val="18"/>
                <w:szCs w:val="18"/>
                <w:u w:val="single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u w:val="single"/>
                <w:lang w:val="en-US" w:eastAsia="bg-BG"/>
              </w:rPr>
              <w:t>350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u w:val="single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u w:val="single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u w:val="single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u w:val="single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color w:val="FF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color w:val="FF0000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color w:val="FF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color w:val="FF0000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3.1.3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Работа с училищни настоятелства и родителски сдружения за преодоляване на негативни стереотипи и дискриминационни нагласи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едсто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 – 2020 г.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РИО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бщини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детски градини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училища, училищни настоятелства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НПО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екти на ЦОИДУЕМ;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редства от ЕСФ през новия програмен период – ОП НОИР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съществяване на мерки за недопускане на дискриминация и преодоляване на негативни стереотип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еодоляване на  дискриминационни практики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проекти с дейности по преодоляване на негативни стереотипи и дискриминационни наглас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 3: Обучение в дух на толерантност и недискриминация в детските градини и в училищата. Съхраняване и развиване на културната идентичност на деца и ученици от ромски произход.</w:t>
            </w:r>
          </w:p>
        </w:tc>
      </w:tr>
      <w:tr>
        <w:trPr>
          <w:trHeight w:val="474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 3.2. Развиване на разнообразни форми на интеркултурно образование, насочено към запазване и развитие на културната идентичност на ром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</w:r>
          </w:p>
        </w:tc>
        <w:tc>
          <w:tcPr>
            <w:tcW w:w="6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мярката</w:t>
            </w:r>
          </w:p>
        </w:tc>
        <w:tc>
          <w:tcPr>
            <w:tcW w:w="8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Мярка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татус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рок</w:t>
            </w:r>
          </w:p>
        </w:tc>
        <w:tc>
          <w:tcPr>
            <w:tcW w:w="1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тговорна институция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зточник на финансиране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постигнатото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ндикатор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аименов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Целева стойност с натрупване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>2015-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 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Текуща стойност</w:t>
            </w:r>
          </w:p>
        </w:tc>
      </w:tr>
      <w:tr>
        <w:trPr>
          <w:trHeight w:val="25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3.2.1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дкрепа на дейности, насочени към съхраняване и развиване на културната идентичност на децата и учениците от ромски произход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 -2020 г.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бщини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училища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детски градини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НПО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ЦОИДУЕМ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редства от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ЕСФ през новия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грамен период – ОП НОИР;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екти на ЦОИДУЕМ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ъздаване на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условия за съхраняване и развиване на културната идентичност на децата и учениците от ромски произ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ъздадени клубове по интереси, свързани с  културната идентичност на децата и учениците от ромски произход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подкрепени проекти с дейности, насочени към съхраняване и развиване на културната идентичност на децата и учениците от ромски произхо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 </w:t>
            </w:r>
            <w:r>
              <w:rPr>
                <w:rFonts w:eastAsia="HebarU" w:cs="HebarU" w:ascii="HebarU" w:hAnsi="HebarU"/>
                <w:sz w:val="18"/>
                <w:szCs w:val="18"/>
                <w:lang w:val="ru-RU" w:eastAsia="bg-BG"/>
              </w:rPr>
              <w:t xml:space="preserve">  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u w:val="single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u w:val="single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u w:val="single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u w:val="single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u w:val="single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u w:val="single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u w:val="single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u w:val="single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u w:val="single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u w:val="single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u w:val="single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u w:val="single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u w:val="single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u w:val="single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u w:val="single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u w:val="single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/>
                <w:sz w:val="18"/>
                <w:szCs w:val="18"/>
                <w:lang w:val="en-US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u w:val="single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u w:val="single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u w:val="single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u w:val="single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u w:val="single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u w:val="single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u w:val="single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u w:val="single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u w:val="single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u w:val="single"/>
                <w:lang w:eastAsia="bg-BG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3.2.2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Създаване на групи по свободноизбираема подготовка (СИП), провеждани с ученици от ромски произход,  за съхраняване на културната идентичност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 -2020 г.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ОН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училища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детски градини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бщини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редства от бюджета на МОН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ъздаване на условия за съхраняване и развиване на културната идентичност на  учениците от ромски произход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ъздадени групи по свободноизбираема подготовка (СИП), провеждани с ученици от ромски произход, свързани с културната им идентичност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сформирани групи по СИП;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ученици, включени в СИП, насочен към съхраняване на културната идентичнос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4 500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</w:tr>
      <w:tr>
        <w:trPr>
          <w:trHeight w:val="318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u w:val="single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 4: Превенция на отпадане от училище и ограмотяване на неграмотни и малограмотни възрастни роми</w:t>
            </w:r>
          </w:p>
        </w:tc>
      </w:tr>
      <w:tr>
        <w:trPr>
          <w:trHeight w:val="318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 4.1: Превенция на отпадане от училище на деца и ученици от ромски произход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</w:r>
          </w:p>
        </w:tc>
        <w:tc>
          <w:tcPr>
            <w:tcW w:w="6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мярката</w:t>
            </w:r>
          </w:p>
        </w:tc>
        <w:tc>
          <w:tcPr>
            <w:tcW w:w="8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Мярка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татус</w:t>
            </w:r>
          </w:p>
        </w:tc>
        <w:tc>
          <w:tcPr>
            <w:tcW w:w="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рок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тговор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а институ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ия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Финансира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зточник на финансиране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постигнатото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ндикатор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аименова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ева стойност с натрупване 2015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Текуща стойнос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4.1.1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бхващане на деца и ученици от ромски произход в разнообразни извънкласни и извънучилищни дейности с цел преодоляване на трудности в обучението и задържане в училище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 -2020 г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бщини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училища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детски градини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НП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ЦОИДУЕМ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грамно финансиране;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екти на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ЦОИДУЕМ;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редства от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ЕСФ през новия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грамен период – ОП НОИ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Насърчаване на посещаемостта на учениците от ромски произход в училище и повишаване на мотивацията им за включване в учебния процес чрез участие в извънкласни и извънучилищни дейност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Включени деца и ученици, в това число и от ромски произход, в разнообразни извънкласни и извънучилищни дейности с цел преодоляване на трудности в обучението и задържане в училище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 ученици, в това число от ромски произход,  включени  в извънклас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форми и извънучи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лищни дейности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 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2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color w:val="FF0000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color w:val="FF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color w:val="FF0000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color w:val="FF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 </w:t>
            </w:r>
            <w:r>
              <w:rPr>
                <w:rFonts w:eastAsia="HebarU" w:cs="HebarU" w:ascii="HebarU" w:hAnsi="HebarU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color w:val="31849B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color w:val="31849B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color w:val="31849B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color w:val="31849B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color w:val="31849B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color w:val="31849B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color w:val="FF0000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color w:val="FF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color w:val="FF0000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color w:val="FF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4.1.2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Въвеждане на мерки за обхват и превенция на отпадането от образователната система 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едстои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 -2020 г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ОН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РИО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бщини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детски градини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училища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Бюджети на детски гради и училища; 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Проекти на ЦОИДУЕМ; 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редства от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ЕСФ през новия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грамен период – ОП НОИ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вишаване на мотивацията за включване в образователния процес и превенция на отпадане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Намален брой на отпаднали от образователната система 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цент на преждевре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енно напусналите образова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лната система, вкл. деца и ученици от ромски произх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д 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2,9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4.1.3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веждане на информационни кампании за привличане на младежи от ромската етническа общност със средно или висше образование  като доброволци за работа с деца в риск от отпадане от училище или  отпаднали от училище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едстои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 – 2020 г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ладежки организа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училищни настоя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лства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ученически съве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тудентс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ки  орга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низации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НПО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екти на ЦОИДУЕМ;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редства от ЕСФ през новия програмен период – ОП НОИ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ивличане на млади хора от ромската етническа общност</w:t>
            </w:r>
            <w:r>
              <w:rPr>
                <w:rFonts w:cs="HebarU" w:ascii="HebarU" w:hAnsi="HebarU"/>
                <w:sz w:val="18"/>
                <w:szCs w:val="18"/>
              </w:rPr>
              <w:t xml:space="preserve"> 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ъс средно или висше образование  за осигуряване на подкрепа за деца и ученици, застрашени от отпадан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сигурена подкрепа за деца и ученици, застрашени от отпадане  или отпаднали от училище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изпълнени проек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 4: Превенция на отпадане от училище и ограмотяване на неграмотни и малограмотни възрастни роми</w:t>
            </w:r>
          </w:p>
        </w:tc>
      </w:tr>
      <w:tr>
        <w:trPr>
          <w:trHeight w:val="389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 4.2. Включване на възрастни роми във форми на продължаващо образование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</w:r>
          </w:p>
        </w:tc>
        <w:tc>
          <w:tcPr>
            <w:tcW w:w="69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мярката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Мярка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татус</w:t>
            </w:r>
          </w:p>
        </w:tc>
        <w:tc>
          <w:tcPr>
            <w:tcW w:w="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рок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тговорна институция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Финансира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зточник на финансиране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постигнатото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ндикатори</w:t>
            </w:r>
          </w:p>
        </w:tc>
      </w:tr>
      <w:tr>
        <w:trPr>
          <w:trHeight w:val="152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аимено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вание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ева стойност с натрупване 2015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Текуща стойност</w:t>
            </w:r>
          </w:p>
        </w:tc>
      </w:tr>
      <w:tr>
        <w:trPr>
          <w:trHeight w:val="5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HebarU" w:hAnsi="HebarU" w:cs="Times New Roman"/>
                <w:sz w:val="18"/>
                <w:szCs w:val="18"/>
                <w:highlight w:val="yellow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4.2.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1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грамотяване и обучение на неграмотни и слабограмотни лица от ромски произход, които нямат завършен начален етап или завършен клас от прогимназиалния етап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 -2020 г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ОН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редства от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ЕСФ през новия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грамен период – ОП НОИР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ru-RU" w:eastAsia="bg-BG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Улесняване на достъпа до образова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рганизирани курсове и включени лица за ограмотяване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ru-RU" w:eastAsia="bg-BG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Брой лица над 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br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6-годишна възраст, вкл. и от ромски произход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18 000 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highlight w:val="yellow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highlight w:val="yellow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highlight w:val="yellow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highlight w:val="yellow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6 000 за периода 2012-2014 година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562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>5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: Прилагане на разнообразни форми и програми за работа с деца с пропуски при овладяване на учебното съдържание и за отпаднали от училище с цел тяхната реинтеграция</w:t>
            </w:r>
          </w:p>
        </w:tc>
      </w:tr>
      <w:tr>
        <w:trPr>
          <w:trHeight w:val="364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 5.1. Увеличаване на гъвкавостта и пропускливостта на различните модели на образование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</w:r>
          </w:p>
        </w:tc>
        <w:tc>
          <w:tcPr>
            <w:tcW w:w="6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мярката</w:t>
            </w:r>
          </w:p>
        </w:tc>
        <w:tc>
          <w:tcPr>
            <w:tcW w:w="8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Мярка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татус</w:t>
            </w:r>
          </w:p>
        </w:tc>
        <w:tc>
          <w:tcPr>
            <w:tcW w:w="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рок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тговор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а институ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ия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Финансира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зточник на финансиране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постигнатото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ндикатори</w:t>
            </w:r>
          </w:p>
        </w:tc>
      </w:tr>
      <w:tr>
        <w:trPr>
          <w:trHeight w:val="13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аимено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вание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ева стойност с натрупване 2015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Текуща стойнос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5.1.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1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Въвеждане на система за валидиране на знания, умения и компетентности, придобити чрез неформално обучение и самостоятелно учене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едстои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-2020 г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МОН, 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НАПОО 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редства от бюджета на МОН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ъздаване на функционална мрежа за валидиране на знания, умения и компетентности, придобити чрез неформално обучение и самостоятелно учен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сигурени условия за реализиране на пазара на труд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лица, преминали успешно през процедура за валиди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ране, вкл. от ромски произход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ebarU" w:cs="HebarU" w:ascii="HebarU" w:hAnsi="HebarU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 </w:t>
            </w:r>
          </w:p>
          <w:p>
            <w:pPr>
              <w:pStyle w:val="Normal"/>
              <w:spacing w:before="0" w:after="20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 </w:t>
            </w:r>
          </w:p>
          <w:p>
            <w:pPr>
              <w:pStyle w:val="Normal"/>
              <w:spacing w:before="0" w:after="20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 6: Приобщаване на родители на деца и ученици от ромски произход към образователния процес и засилване на участието им в училищния живот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16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 6.1: Повишаване на ангажиментите на родителите на деца и ученици от ромски произход към образованието на децата им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</w:r>
          </w:p>
        </w:tc>
        <w:tc>
          <w:tcPr>
            <w:tcW w:w="69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мярката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Мярка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татус</w:t>
            </w:r>
          </w:p>
        </w:tc>
        <w:tc>
          <w:tcPr>
            <w:tcW w:w="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рок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тговорна институция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Финансира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зточник на финансиране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постигнатото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ндикатор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аимено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вание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ева стойност с натрупване 2015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Текуща стойност</w:t>
            </w:r>
          </w:p>
        </w:tc>
      </w:tr>
      <w:tr>
        <w:trPr>
          <w:trHeight w:val="32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6.1.1.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Участие на родители на деца и ученици от ромски произход в родителски клубове/училищни настоятелства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 -2020 г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Детски гради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училища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ЦОИДУЕМ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Не са необходими средства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en-US"/>
              </w:rPr>
              <w:t>Приобщаване на  родители на деца  и ученици от ромски произход към училищната общност.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Участие на родители на деца и ученици от  ромски произход в дейността на родителски клубове/училищни настоятелств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детски градини и брой училища с родителски клубове/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br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училищни настоятел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тва, с включени родители на деца и ученици от  ромски произход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ebarU" w:hAnsi="HebarU"/>
                <w:sz w:val="18"/>
                <w:szCs w:val="18"/>
                <w:lang w:val="en-US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ebarU" w:cs="HebarU" w:ascii="HebarU" w:hAnsi="HebarU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28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6.1.2.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ъвместни дейности между родители, включително родители на деца от ромски произход</w:t>
            </w:r>
            <w:r>
              <w:rPr>
                <w:rFonts w:cs="Times New Roman" w:ascii="HebarU" w:hAnsi="HebarU"/>
                <w:sz w:val="18"/>
                <w:szCs w:val="18"/>
                <w:lang w:val="ru-RU" w:eastAsia="bg-BG"/>
              </w:rPr>
              <w:t>,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 за преодоляване на негативни обществени наглас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 -2020 г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бщини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училища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детски градини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НПО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ЦОИДУЕМ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екти на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ЦОИДУЕМ;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редства от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ЕСФ през новия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грамен период – ОП НОИР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en-US"/>
              </w:rPr>
              <w:t xml:space="preserve">Създаване на партньорства между детските градини, училищата и родителите 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ътрудничество между родителите, детските градини и училищат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реализи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рани дейности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родители на деца от ромски произход, обхванати в дейности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 5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6.1.3. 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Дейности за повишаване на осведомеността на родителите на деца и ученици от ромски произход относно ползите от образование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 -2020 г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ОН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ЦОИДУЕМ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редства от бюджета на МОН;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екти на ЦОИДУЕМ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Повишаване на мотивацията за образование  у децата и учениците от ромски произход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Увеличен брой деца и ученици от ромски произход, включени в предучилищното и училищното  образование и завършили етап или степен на образовани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дейности за повиша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ване на осведо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еността на роди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лите на деца и ученици от ромски произход относно ползите от образо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вание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 7: Подобряване на качеството на образованието чрез квалификация на педагогическите специалисти за взаимодействие в мултикултурна образователна среда и за интеркултурна компетентност</w:t>
            </w:r>
          </w:p>
        </w:tc>
      </w:tr>
      <w:tr>
        <w:trPr>
          <w:trHeight w:val="416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 7.1. Формиране на интеркултурна компетентност на директори, учители и други педагогически специали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</w:r>
          </w:p>
        </w:tc>
        <w:tc>
          <w:tcPr>
            <w:tcW w:w="69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мярката</w:t>
            </w:r>
          </w:p>
        </w:tc>
        <w:tc>
          <w:tcPr>
            <w:tcW w:w="8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Мярка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татус</w:t>
            </w:r>
          </w:p>
        </w:tc>
        <w:tc>
          <w:tcPr>
            <w:tcW w:w="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рок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тговорна институция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Финансира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зточник на финансиране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начение и ефект от прилага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ето на мярката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постигнатото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ндикатор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ева стойност с натрупване 2015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Текуща стойност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7.1.1.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бучение на учители за придобиване на знания, умения и компетентности за работа в мултикултурна среда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color w:val="FF0000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color w:val="FF0000"/>
                <w:sz w:val="18"/>
                <w:szCs w:val="18"/>
                <w:lang w:eastAsia="bg-BG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 -2020 г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ОН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бщини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училища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ЦОИДУЕМ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редства от бюджета на МОН;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грамно финансиране;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екти на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ЦОИДУЕМ; 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редства от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ЕСФ през новия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грамен период – ОП НОИ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едагоги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чески специалис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и, придоби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ли знания, умения и компетент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ности за   работа в мултикулту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рна сре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бучени педагогически специалисти за работа в мултикултурна среда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Брой педагогически специалисти 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 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9 000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4 500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</w:tr>
      <w:tr>
        <w:trPr>
          <w:trHeight w:val="512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 8. Въвеждане на практиката на помощник на учителя в системата на предучилищното и училищното образование</w:t>
            </w:r>
          </w:p>
        </w:tc>
      </w:tr>
      <w:tr>
        <w:trPr>
          <w:trHeight w:val="418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 8.1: Прилагане на форми за работа с деца с трудности, свързани с ученето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</w:r>
          </w:p>
        </w:tc>
        <w:tc>
          <w:tcPr>
            <w:tcW w:w="74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мярката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Мярка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татус</w:t>
            </w:r>
          </w:p>
        </w:tc>
        <w:tc>
          <w:tcPr>
            <w:tcW w:w="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рок</w:t>
            </w:r>
          </w:p>
        </w:tc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тговорна институция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зточник на финансира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начение и ефект от прилага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ето на мяркат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постигнатото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ндикатор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ева стойност с натрупване 2015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Текуща стойност</w:t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8.11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Назначаване на помощник-възпитател и помощник  на учителя за работа в мултикултурна сред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едстои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-2020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ОН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РИО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бщини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детски градини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училища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В рамките на бюджетите на детските градини и училищата;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редства от ЕСФ през новия програмен период – ОП НОИ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дпома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гане на процеса на образова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лна интеграция на децата и учениците от ромски произход; осигуряване на  равни възможнос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и за включ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ване в образова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лния проце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добряване на достъпа и повишаване качеството на образование на децата и учениците от ромски произход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цент детски градини и училища с назначени помощник-възпитатели и  помощници на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% детски градини и % училища</w:t>
            </w:r>
            <w:r>
              <w:rPr>
                <w:rFonts w:cs="HebarU" w:ascii="HebarU" w:hAnsi="HebarU"/>
                <w:sz w:val="18"/>
                <w:szCs w:val="18"/>
              </w:rPr>
              <w:t xml:space="preserve"> 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 назначени</w:t>
            </w:r>
            <w:r>
              <w:rPr>
                <w:rFonts w:cs="HebarU" w:ascii="HebarU" w:hAnsi="HebarU"/>
                <w:sz w:val="18"/>
                <w:szCs w:val="18"/>
              </w:rPr>
              <w:t xml:space="preserve"> 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мощник-възпитатели и  помощници на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0</w:t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8.1.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рганизиране на форми за индивидуално наставничество, подпомагащо отделните деца и ученици да преодолеят трудности, свързани с ученето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едстои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 -2020 г.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Детски градини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училища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В рамките на бюджетите на детските градини и училища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Изграждане на различни форми на наставничество в училищната общност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ъздадени модели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за наставничество в училищната общност 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форми на наставничество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before="0" w:after="20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0</w:t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8.1.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3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дготовка на ромски медиатори за работа с младежи и родители на деца от ромски произход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 -2020 г.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ЦОИДУЕМ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Проекти на ЦОИДУЕ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Обучаване на ромски медиатори за работа както  с ромската общност, 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така и с институциите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Подготвени ромски медиатори за работа с младежи в младежките центрове от общините и с учители 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ромски медиатори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before="0" w:after="20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30</w:t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8.1.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Разработване на професионален профил на учител за езикова подкрепа в часовете за допълнително обучение и подкре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barU" w:hAnsi="HebarU" w:cs="Times New Roman"/>
                <w:color w:val="0000CC"/>
                <w:sz w:val="18"/>
                <w:szCs w:val="18"/>
                <w:highlight w:val="yellow"/>
                <w:lang w:eastAsia="bg-BG"/>
              </w:rPr>
            </w:pPr>
            <w:r>
              <w:rPr>
                <w:rFonts w:cs="Times New Roman" w:ascii="HebarU" w:hAnsi="HebarU"/>
                <w:color w:val="0000CC"/>
                <w:sz w:val="18"/>
                <w:szCs w:val="18"/>
                <w:highlight w:val="yellow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color w:val="0000CC"/>
                <w:sz w:val="18"/>
                <w:szCs w:val="18"/>
                <w:highlight w:val="yellow"/>
                <w:lang w:eastAsia="bg-BG"/>
              </w:rPr>
            </w:pPr>
            <w:r>
              <w:rPr>
                <w:rFonts w:cs="Times New Roman" w:ascii="HebarU" w:hAnsi="HebarU"/>
                <w:color w:val="0000CC"/>
                <w:sz w:val="18"/>
                <w:szCs w:val="18"/>
                <w:highlight w:val="yellow"/>
                <w:lang w:eastAsia="bg-BG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едстои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6 г.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ОН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Не са необходими средства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Регламентиране на учител с професио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нален профил за езикова подкрепа на ученици при усвояване на български език и други предме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Разработен профил на учител за езикова подкрепа в часовете за допълнително обучение и подкрепа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Брой профили на учит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HebarU" w:hAnsi="HebarU" w:cs="Times New Roman"/>
          <w:b/>
          <w:b/>
          <w:bCs/>
          <w:i/>
          <w:i/>
          <w:iCs/>
          <w:sz w:val="20"/>
          <w:szCs w:val="20"/>
          <w:lang w:eastAsia="bg-BG"/>
        </w:rPr>
      </w:pPr>
      <w:r>
        <w:rPr>
          <w:rFonts w:cs="Times New Roman" w:ascii="HebarU" w:hAnsi="HebarU"/>
          <w:b/>
          <w:bCs/>
          <w:i/>
          <w:i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HebarU" w:hAnsi="HebarU" w:cs="Times New Roman"/>
          <w:b/>
          <w:b/>
          <w:bCs/>
          <w:i/>
          <w:i/>
          <w:iCs/>
          <w:sz w:val="20"/>
          <w:szCs w:val="20"/>
          <w:lang w:eastAsia="bg-BG"/>
        </w:rPr>
      </w:pPr>
      <w:r>
        <w:rPr>
          <w:rFonts w:cs="Times New Roman" w:ascii="HebarU" w:hAnsi="HebarU"/>
          <w:b/>
          <w:bCs/>
          <w:i/>
          <w:i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HebarU" w:hAnsi="HebarU" w:cs="Times New Roman"/>
          <w:b/>
          <w:b/>
          <w:bCs/>
          <w:i/>
          <w:i/>
          <w:iCs/>
          <w:sz w:val="20"/>
          <w:szCs w:val="20"/>
          <w:lang w:eastAsia="bg-BG"/>
        </w:rPr>
      </w:pPr>
      <w:r>
        <w:rPr>
          <w:rFonts w:cs="Times New Roman" w:ascii="HebarU" w:hAnsi="HebarU"/>
          <w:b/>
          <w:bCs/>
          <w:i/>
          <w:iCs/>
          <w:sz w:val="20"/>
          <w:szCs w:val="20"/>
          <w:lang w:eastAsia="bg-BG"/>
        </w:rPr>
        <w:t>Приоритет „Здравеопазване”</w:t>
      </w:r>
    </w:p>
    <w:p>
      <w:pPr>
        <w:pStyle w:val="Normal"/>
        <w:spacing w:lineRule="auto" w:line="240" w:before="0" w:after="0"/>
        <w:rPr>
          <w:rFonts w:ascii="HebarU" w:hAnsi="HebarU" w:cs="Times New Roman"/>
          <w:b/>
          <w:b/>
          <w:bCs/>
          <w:i/>
          <w:i/>
          <w:iCs/>
          <w:sz w:val="20"/>
          <w:szCs w:val="20"/>
          <w:lang w:eastAsia="bg-BG"/>
        </w:rPr>
      </w:pPr>
      <w:r>
        <w:rPr>
          <w:rFonts w:cs="Times New Roman" w:ascii="HebarU" w:hAnsi="HebarU"/>
          <w:b/>
          <w:bCs/>
          <w:i/>
          <w:i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HebarU" w:hAnsi="HebarU"/>
          <w:b/>
          <w:bCs/>
          <w:i/>
          <w:iCs/>
          <w:sz w:val="20"/>
          <w:szCs w:val="20"/>
          <w:u w:val="single"/>
          <w:lang w:eastAsia="bg-BG"/>
        </w:rPr>
        <w:t>Оперативна цел:</w:t>
      </w:r>
      <w:r>
        <w:rPr>
          <w:rFonts w:cs="Times New Roman" w:ascii="HebarU" w:hAnsi="HebarU"/>
          <w:b/>
          <w:bCs/>
          <w:i/>
          <w:iCs/>
          <w:sz w:val="20"/>
          <w:szCs w:val="20"/>
          <w:lang w:eastAsia="bg-BG"/>
        </w:rPr>
        <w:t xml:space="preserve"> Осигуряване на равенство в достъпа до качествени здравни услуги и превантивни програми</w:t>
      </w:r>
    </w:p>
    <w:p>
      <w:pPr>
        <w:pStyle w:val="Normal"/>
        <w:spacing w:lineRule="auto" w:line="240" w:before="0" w:after="0"/>
        <w:rPr>
          <w:rFonts w:ascii="HebarU" w:hAnsi="HebarU" w:cs="Times New Roman"/>
          <w:b/>
          <w:b/>
          <w:bCs/>
          <w:i/>
          <w:i/>
          <w:iCs/>
          <w:sz w:val="20"/>
          <w:szCs w:val="20"/>
          <w:lang w:eastAsia="bg-BG"/>
        </w:rPr>
      </w:pPr>
      <w:r>
        <w:rPr>
          <w:rFonts w:cs="Times New Roman" w:ascii="HebarU" w:hAnsi="HebarU"/>
          <w:b/>
          <w:bCs/>
          <w:i/>
          <w:iCs/>
          <w:sz w:val="20"/>
          <w:szCs w:val="20"/>
          <w:lang w:eastAsia="bg-BG"/>
        </w:rPr>
      </w:r>
    </w:p>
    <w:tbl>
      <w:tblPr>
        <w:tblW w:w="154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71"/>
        <w:gridCol w:w="1141"/>
        <w:gridCol w:w="855"/>
        <w:gridCol w:w="1132"/>
        <w:gridCol w:w="1397"/>
        <w:gridCol w:w="116"/>
        <w:gridCol w:w="1276"/>
        <w:gridCol w:w="1843"/>
        <w:gridCol w:w="1732"/>
        <w:gridCol w:w="1268"/>
        <w:gridCol w:w="1288"/>
      </w:tblGrid>
      <w:tr>
        <w:trPr>
          <w:trHeight w:val="30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 1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>: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 Превантивни грижи за майчино и детско здравеопазван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мярката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Мяр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тату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р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тговор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а институ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ия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Финансиране (преки бюджетни разходи, друго – млн. евро);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зточник на финансир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начение и ефект от прилага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ето на мярк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постигнатото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ндикатор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ева стойно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Текуща стойност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134"/>
                <w:tab w:val="left" w:pos="1500" w:leader="none"/>
              </w:tabs>
              <w:spacing w:lineRule="auto" w:line="240" w:before="60" w:after="6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 1.1: Ранна регистрация на бременните, наблюдение по време на бременността и своевременна хоспитализация на родилките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.1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Активно съдействие от страна на медиаторите в усилията на личния лекар за обхващане на бременните в първият триместър от бременността с регистрация, консултации с лекар- специалист по акушерство и гинекология и личните лекари и своевременно постъпване в лечебно заведение за болнична помощ за раждан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Лични лекари, здравни медиатори, НЗОК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Регистри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рани и консулти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рани бременни в първият триместър от бремен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ност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стигната ранна регистрация на бременните и наблюдение на тяхната бременно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обхванати бременни в първият триместър от бременност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инимум 75 на сто от родилите жен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.1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съществяване на акушеро-гинекологични прегледи с мобилни кабинети в населени места с компактно ромско население. Предоставяне контрацептивни средства на желаещи лица, принадлежащи към групата на лица с ниски доход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З, РЗИ, специа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листи по акушерст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во и гинеко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логия, здравни медиатор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Индикативен бюджет - 200 000 лв.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воевре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енно диагности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цирани гениколо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гични заболя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бхванати с акушеро-гинекологични прегледи л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осъществени прегле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2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 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 xml:space="preserve">2012 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г. – 2015 г. – 6 155 прегледа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134"/>
                <w:tab w:val="left" w:pos="1395" w:leader="none"/>
                <w:tab w:val="left" w:pos="4140" w:leader="none"/>
              </w:tabs>
              <w:spacing w:lineRule="auto" w:line="240" w:before="0" w:after="0"/>
              <w:ind w:firstLine="708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 1.2: Намаляване на бременностите в юношеската възраст и профилактика на вродени аномалии и наследствени заболяван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.2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веждане на обучителни мероприятия с подрастващи и млади хора и с техните родители за начините за предпазване от нежелана и ранна бременност за опасностите, за майката и бебето; за риска от раждане на деца с вродени аномалии и наследствени болест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З, РЗИ, здравни медиато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рилични лекар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Индикативен бюджет - 10 000 лв.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вишена информираност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бхванати с обучителни мероприятия подрастващи и млади хора и техните родит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бесе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2 г. – 2015 г. – 284 обучителни мероприятия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 1.3: Подобряване на здравната помощ за новородените и децата в предучилищна възраст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.3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Активизиране дейността на здравните медиатори за издирване на деца без личен лекар и разясняване пред родителите им важността за регистрирането и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Здравни медиатори лични лекар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деца записани при личен лекар, изди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рени от ме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диатори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воевременно регистриране на новородените и децата при личен лекар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регистрирани дец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Минимум 75 на сто от децата, записани при личен лекар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.3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веждане на беседи и разговори с младите майки за значението на имунизациите за децата с цел мотивиране за редовното им прилагане, съгласно Националния имунизационен календа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З, РЗИ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здравни медиатор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Индикативен бюджет - 10 000 лв.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вишена информи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рано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вишен обхват с имунизации по Националния имунизационен календар на новородените и децата до 7-годишна възрас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бесе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15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2 г. – 2015 г. – 222 бесед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.3.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веждане на имунизации с мобилни екипи в населени места без лични лекар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З, РЗИ, лечебни заведения, здравни медиатори, мобилни кабинет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Индикативен бюджет - 60 000 лв.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добрен здравен стату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вишен обхват с имунизации по Националния имунизационен календар на новородените и децата до 7-годишна възрас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обхванати с имунизации дец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90 на сто от децата в населените места без лични лекар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2 г. – 2015 г. – 46 336 имуниз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.3.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Активно издирване от РЗИ и здравните медиатори на родители, които не са избрали личен лекар. Съдействие за осъществяване на подобен избор, с цел провеждане на имунизац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РЗИ, здравни медиатор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Н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съществен избор на личен лекар и проведени иму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вишен обхват с имунизации по Националния имунизационен календар на новородените и децата до 7-годишна възрас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обхванат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 имунизации новороде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95 на сто от родените, обхванати с имуниз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sz w:val="18"/>
                <w:szCs w:val="18"/>
                <w:lang w:eastAsia="bg-BG"/>
              </w:rPr>
              <w:t xml:space="preserve">ТБС </w:t>
            </w:r>
          </w:p>
          <w:p>
            <w:pPr>
              <w:pStyle w:val="Normal"/>
              <w:spacing w:lineRule="auto" w:line="240" w:before="60" w:after="6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2012 г. – 97%, </w:t>
            </w:r>
          </w:p>
          <w:p>
            <w:pPr>
              <w:pStyle w:val="Normal"/>
              <w:spacing w:lineRule="auto" w:line="240" w:before="60" w:after="6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2013 г. – 97,2%, 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br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2014 г. – 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br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96,7 %, 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br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2015 г. – 95,8%; </w:t>
            </w:r>
            <w:r>
              <w:rPr>
                <w:rFonts w:cs="Times New Roman" w:ascii="HebarU" w:hAnsi="HebarU"/>
                <w:b/>
                <w:sz w:val="18"/>
                <w:szCs w:val="18"/>
                <w:lang w:eastAsia="bg-BG"/>
              </w:rPr>
              <w:t>Хепатит Б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  2012 г. – 95,4%, 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br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2013 г. – 95,2%, 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br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2014 г. - 95%, 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br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2015 г. – 91,6%; </w:t>
            </w:r>
          </w:p>
          <w:p>
            <w:pPr>
              <w:pStyle w:val="Normal"/>
              <w:spacing w:lineRule="auto" w:line="240" w:before="60" w:after="60"/>
              <w:rPr>
                <w:rFonts w:ascii="HebarU" w:hAnsi="HebarU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sz w:val="18"/>
                <w:szCs w:val="18"/>
                <w:lang w:eastAsia="bg-BG"/>
              </w:rPr>
              <w:t>ДТК и Полиомиелит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2012 г. – 95,3%, 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br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2013 г. – 94,9%, 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br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2014 г. – 87,5%, 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br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 г. – 90,7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.3.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веждане на беседи и разпространение на информационни материали за хранене и отглеждане на децата, организиране на обучения на лица, ангажирани с отглеждането на малки дец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З, РЗИ, НЦОЗА, здравни медиатор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Индикативен бюджет - 8 000 лв.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вишена информи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ра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вишена информираност за здравословно хранене на новородените и малките дец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бесе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2 г. – 2015 г. – 2401 бесед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.3.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веждане на профилактични прегледи с мобилни педиатрични кабинети в квартали с преобладаващо ромско население и в отдалечени населени мест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З, РЗИ, лечебни заведения, здравни медиатор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Индикативен бюджет - 75 000 лв.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воевремен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но диагности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цирани заболя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Извършени профилактични прегледи за съответната възрастова груп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проведени прегле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3 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2012 г.  – 2015 г. – </w:t>
              <w:br/>
              <w:t>33 114 преглед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.3.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веждане на профилактични прегледи на децата, съгласно Наредба 39 на М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 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РЗИ, НЗО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добрен здравен стат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Извършени профилактични прегледи за съответната възрастова груп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проведени прегле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 1.4: Подобряване на профилактичните дейности сред ромското население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.4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веждане на разяснителни кампании за необходимостта от ваксиниране на населението със задължителните имунизации по Националния имунизационен календар</w:t>
            </w:r>
            <w:r>
              <w:rPr>
                <w:rFonts w:cs="HebarU" w:ascii="HebarU" w:hAnsi="Hebar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и за ползите от препоръчителните имунизац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 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З, РЗИ, лични лекари, здравни медиатори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Индикативен бюджет - 8 000 лв.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вишена информира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ведени кампа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проведени кампан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2 г. – 2015 г. – 36 кампан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.4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веждане на ранна диагностика и скринингови изследвания с мобилни мамографи за превенция на рака на млечната жлез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З, РЗИ, мобилни екипи, лични лекари, здравни медиатор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Индикативен бюджет - 55 000 лв.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воевремен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но диагности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цирани заболя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ведени скринингови изслед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проведени прегле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1 5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2012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 г.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 xml:space="preserve"> – 2015 г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7 578 мамографски преглед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.4.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веждане на ранна диагностика и скрининг за артериална хипертония, сърдечно съдови заболявания, белодробни заболявания, захарен диабет с мобилни флуорографи, ехографи и лаборатор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З, РЗИ, мобилни екипи, лични лекари, здравни медиатор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Индикативен бюджет - 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180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 000 лв.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воевременно диагностицирани заболя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ведени скринингови изслед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Брой проведени прегледи с мобилни кабине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1 500</w:t>
            </w:r>
          </w:p>
          <w:p>
            <w:pPr>
              <w:pStyle w:val="Normal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2 500</w:t>
            </w:r>
          </w:p>
          <w:p>
            <w:pPr>
              <w:pStyle w:val="Normal"/>
              <w:spacing w:before="0" w:after="20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2012 г. – 2015 г. –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11 982 с флуорограф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16 036 с ехограф и </w:t>
            </w:r>
            <w:r>
              <w:rPr>
                <w:rFonts w:cs="Times New Roman" w:ascii="HebarU" w:hAnsi="HebarU"/>
                <w:sz w:val="18"/>
                <w:szCs w:val="18"/>
                <w:lang w:val="en-US"/>
              </w:rPr>
              <w:br/>
            </w:r>
            <w:r>
              <w:rPr>
                <w:rFonts w:cs="Times New Roman" w:ascii="HebarU" w:hAnsi="HebarU"/>
                <w:sz w:val="18"/>
                <w:szCs w:val="18"/>
              </w:rPr>
              <w:t>18 142 изслед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.4.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веждане на разяснителни кампании за значението на профилактичните прегледи сред ромското населени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З, РЗИ, лични лекари здравни медиатор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Индикативен бюджет - 8 000 лв.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вишена информира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ведени кампа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проведени кампан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2 г. – 2015 г. – 6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.4.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Анализ на дейностите за здравно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неосигурени бременни и родилки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едсто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 - 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З, НЗО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инистерство на здравеопаз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ването  запла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ща по реда на Наредба № 26 за предоста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вяне на аку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шерска помощ на здравно неосигурени жени и за извършване на изследвания извън обхвата на задължител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ното здравно осигуряване на деца и бременни жен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дпома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гане планира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нето на дейностите за неосигу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рените бременни и роди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Извършен анали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анализ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0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 1.5: Превенция и контрол на ХИВ, туберкулоза и сексуално предавани инфекции сред уязвимите ромски общно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.5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Дейности по превенция и контрол на ХИВ чрез услуги по анонимно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и безплатно консултиране и изследване за ХИВ и сексуално предавани инфекции в КАБКИС и мобилни медицински кабинет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7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З,  общини, РЗИ, КАБКИС, лечебни завед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Национална програма за превенция и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контрол на ХИВ и СПИН 2017-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добряване на профи-лактичните дейности сред ромското на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евенция и контрол на ХИВ сред уязвимите ромски общност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лица достигнати с услуги за превенция на ХИ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7 г. – 2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.5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Дейности по подобряване контрола на туберкулозата сред ромска общност чрез провеждане на скрининг за риска, придружаване и изследване за туберкулоза; подкрепа в процеса на лечение на болните от туберкулоз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З, неправителствени организации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общини, лечебни заведения,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Глобален фонд за борба срещу СПИН, туберкулоза и мал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добрява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не на профи-лактичните дейности сред ромското на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евенция и контрол туберкулоза сред уязвимите ромски общност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лица обхванати със скрининг за риска от туберкулоз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4 г. – 22 586</w:t>
            </w:r>
          </w:p>
        </w:tc>
      </w:tr>
    </w:tbl>
    <w:p>
      <w:pPr>
        <w:pStyle w:val="Normal"/>
        <w:spacing w:lineRule="auto" w:line="240" w:before="0" w:after="0"/>
        <w:rPr>
          <w:rFonts w:ascii="HebarU" w:hAnsi="HebarU" w:cs="Times New Roman"/>
          <w:sz w:val="18"/>
          <w:szCs w:val="18"/>
          <w:lang w:eastAsia="bg-BG"/>
        </w:rPr>
      </w:pPr>
      <w:r>
        <w:rPr>
          <w:rFonts w:cs="Times New Roman" w:ascii="HebarU" w:hAnsi="HebarU"/>
          <w:sz w:val="18"/>
          <w:szCs w:val="18"/>
          <w:lang w:eastAsia="bg-BG"/>
        </w:rPr>
      </w:r>
    </w:p>
    <w:tbl>
      <w:tblPr>
        <w:tblW w:w="154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0"/>
        <w:gridCol w:w="2407"/>
        <w:gridCol w:w="1141"/>
        <w:gridCol w:w="855"/>
        <w:gridCol w:w="1132"/>
        <w:gridCol w:w="1817"/>
        <w:gridCol w:w="1276"/>
        <w:gridCol w:w="142"/>
        <w:gridCol w:w="11"/>
        <w:gridCol w:w="1690"/>
        <w:gridCol w:w="283"/>
        <w:gridCol w:w="6"/>
        <w:gridCol w:w="1412"/>
        <w:gridCol w:w="1276"/>
        <w:gridCol w:w="1275"/>
      </w:tblGrid>
      <w:tr>
        <w:trPr>
          <w:trHeight w:val="300" w:hRule="atLeast"/>
        </w:trPr>
        <w:tc>
          <w:tcPr>
            <w:tcW w:w="15415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 2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>: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 Осигуряване на равен достъп до здравни услуги на лицата в неравностойно положение, принадлежащи към етнически малцин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мярката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Мяр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тату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р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тговор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а институ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зточник на финансир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начение и ефект от прилага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ето на мяркат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постигнатото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ндикатори</w:t>
            </w:r>
          </w:p>
        </w:tc>
      </w:tr>
      <w:tr>
        <w:trPr/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ева стой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Текуща стойност</w:t>
            </w:r>
          </w:p>
        </w:tc>
      </w:tr>
      <w:tr>
        <w:trPr/>
        <w:tc>
          <w:tcPr>
            <w:tcW w:w="15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134"/>
                <w:tab w:val="left" w:pos="990" w:leader="none"/>
                <w:tab w:val="center" w:pos="7547" w:leader="none"/>
              </w:tabs>
              <w:spacing w:lineRule="auto" w:line="240" w:before="60" w:after="6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: 2.1 Доближаване на практиките за първична и специализирана помощ до кварталите, населени предимно с ромско население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.1.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дкрепа за функционирането на амбулатории за първична медицинска помощ в квартали, населени предимно с ромско население, съфинансирани от общините и с мобилна техник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НЗОК, общини, НП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добря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ване достъпа до здравни услуг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Доближаване на практиките за първична и специализирана помощ до кварталите, населени предимно с ромско населени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амбулатории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проведени прегледи и изслед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.1.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Разширяване сътрудничеството на личните лекари със здравните медиатори и студентите по медицина от ромски произхо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Лични лекари, здравни медиатори, студенти от ромски произх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добря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ване достъпа до здравни услуг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Доближаване на практиките за първична и специализирана помощ до кварталите, населени предимно с ромско населени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включени студенти по медиц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5415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 3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>: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 Повишаване броя на квалифицираните роми, работещи в здравната система. Развиване на медиаторството и различни форми на работа за и в общността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мярката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Мяр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тату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р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тговор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а институ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зточник на финансиране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постигнатото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ндикатор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аименова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ева стой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Текуща стойност</w:t>
            </w:r>
          </w:p>
        </w:tc>
      </w:tr>
      <w:tr>
        <w:trPr/>
        <w:tc>
          <w:tcPr>
            <w:tcW w:w="15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134"/>
                <w:tab w:val="left" w:pos="9840" w:leader="none"/>
              </w:tabs>
              <w:spacing w:lineRule="auto" w:line="240" w:before="60" w:after="6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 3.1: Обучение на здравни медиатори и тяхната реализац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3.1.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Идентифициране на населени места, в които има нужда от здравни медиатори и избор на подходящи хор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бщини, РЗИ, Национална мрежа на здравн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едиатори, М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добряване достъпа до здравни услуги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бхванати нови населени мес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Разширена мрежа от здравни медиато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2012 г. – 2015 г. – 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5 общин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3.1.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Обучение на здравни медиатори за придобиване на необходимите знания и умен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Индикативен бюджет - 10 000 лв. ежегодно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добряване достъпа до здравни услуги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Обучени здравни медиатор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здравни медиато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2 г. – 109 здравни медиатори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2013 г. – 130 здравни медиатори 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2014 г. – 150 здравни медиатори 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 г. – 170 здравни медиатор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3.1.3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дпомагане със стипендии на роми - студенти по медици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-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Норвежки механизъ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Индикативен бюджет – 798 000.00 евро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добряване достъпа до здравни услуги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Увеличен брой на лекари и медицински специалисти от ромски произход, работещи в населени места с компактно ромско насел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стипен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 г. – 35</w:t>
            </w:r>
          </w:p>
        </w:tc>
      </w:tr>
      <w:tr>
        <w:trPr>
          <w:trHeight w:val="300" w:hRule="atLeast"/>
        </w:trPr>
        <w:tc>
          <w:tcPr>
            <w:tcW w:w="15415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 4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>: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 Повишаване на здравните знания и осигуряване на достъп до здравна информация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мярката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Мяр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тату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р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тговор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а институ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зточник на финансиране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постигнатото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ндикатор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аименова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ева стой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Текуща стойност</w:t>
            </w:r>
          </w:p>
        </w:tc>
      </w:tr>
      <w:tr>
        <w:trPr/>
        <w:tc>
          <w:tcPr>
            <w:tcW w:w="15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 4.1: Повишаване на здравните знания и информираността на ромското население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4.1.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веждане на кампании и беседи за запознаване с начините за предпазване от най-разпространените инфекциозни и хронични незаразни болест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З, РЗИ, здравни медиатор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Индикативен бюджет – 20 000 лв. ежегод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вишаване на здравната информира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нос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ведени кампании и бесе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кампании и бес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2 г. – 2015 г. – 2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4.1.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Провеждане на кампании и беседи за вредата от най-разпространените рискови фактори – тютюнопушене, злоупотреба с алкохол, нездравословно хранен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З, РЗИ, здравни медиатори, лични лекари, НЦОЗ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Индикативен бюджет – 20 000 лв. ежегод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вишаване на здравната информира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ност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ведени кампании и бесед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кампании и бес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2 г. – 2015 г. – 47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4.1.3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Въвеждане на интерактивни сесии по здравно и сексуално образование в училищата с предимно ромско население като част от задължителната учебна програма.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ОН, М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Индикативен бюджет – 20 000 лв. ежегод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вишаване на здравната информация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ведени интерактивни сесии. Обхванати училищ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интерактивни се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учи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инимум 50 училища годиш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4.1.4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тимулиране създаването на извънкласни форми на здравно образование за ромските деца – клубове, спортни секции и др.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ОН, ММС общини НП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Държавен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вишаване на здравната информация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ъздадени извънкласни форми на здравно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бхванати училищ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клубове и спортни с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инимум 50 училища годишно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00 с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4.1.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Разработване и разпространение на образователни материали (плакати, информационни брошури, листовки, дипляни и др.) по промоция на здравето сред ромското население.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едсто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 - 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НЦОЗ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Индикативен бюджет – 8 000 лв. ежегод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вишаване на здравната информация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Разработени и разпространени образователни материал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матери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4.1.6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color w:val="000000"/>
                <w:sz w:val="18"/>
                <w:szCs w:val="18"/>
                <w:shd w:fill="FFFFFF" w:val="clear"/>
                <w:lang w:eastAsia="bg-BG"/>
              </w:rPr>
              <w:t>Изграждане на капацитет у ОПЛ, други медицински специалисти и здравни медиатори по проблемите на ХНБ и факторите на риска, свързани с тях. чрез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1134"/>
                <w:tab w:val="left" w:pos="346" w:leader="none"/>
              </w:tabs>
              <w:spacing w:lineRule="auto" w:line="240" w:before="6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color w:val="000000"/>
                <w:sz w:val="18"/>
                <w:szCs w:val="18"/>
                <w:shd w:fill="FFFFFF" w:val="clear"/>
                <w:lang w:eastAsia="bg-BG"/>
              </w:rPr>
              <w:t>Обучителни курсове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color w:val="000000"/>
                <w:sz w:val="18"/>
                <w:szCs w:val="18"/>
                <w:shd w:fill="FFFFFF" w:val="clear"/>
                <w:lang w:eastAsia="bg-BG"/>
              </w:rPr>
            </w:pPr>
            <w:r>
              <w:rPr>
                <w:rFonts w:cs="Times New Roman" w:ascii="HebarU" w:hAnsi="HebarU"/>
                <w:color w:val="000000"/>
                <w:sz w:val="18"/>
                <w:szCs w:val="18"/>
                <w:shd w:fill="FFFFFF" w:val="clear"/>
                <w:lang w:eastAsia="bg-BG"/>
              </w:rPr>
              <w:t>Разработване на ръководства за контрол на рискивите фактори за ХНБ.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color w:val="000000"/>
                <w:sz w:val="18"/>
                <w:szCs w:val="18"/>
                <w:shd w:fill="FFFFFF" w:val="clear"/>
                <w:lang w:eastAsia="bg-BG"/>
              </w:rPr>
            </w:pPr>
            <w:r>
              <w:rPr>
                <w:rFonts w:cs="Times New Roman" w:ascii="HebarU" w:hAnsi="HebarU"/>
                <w:color w:val="000000"/>
                <w:sz w:val="18"/>
                <w:szCs w:val="18"/>
                <w:shd w:fill="FFFFFF" w:val="clear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color w:val="000000"/>
                <w:sz w:val="18"/>
                <w:szCs w:val="18"/>
                <w:shd w:fill="FFFFFF" w:val="clear"/>
                <w:lang w:eastAsia="bg-BG"/>
              </w:rPr>
            </w:pPr>
            <w:r>
              <w:rPr>
                <w:rFonts w:cs="Times New Roman" w:ascii="HebarU" w:hAnsi="HebarU"/>
                <w:color w:val="000000"/>
                <w:sz w:val="18"/>
                <w:szCs w:val="18"/>
                <w:shd w:fill="FFFFFF" w:val="clear"/>
                <w:lang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едсто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-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M3, НЦОЗ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Индикативен бюджет – 20 000 лв. ежегод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вишаване броя и качеството на проведените мероприятия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проведени курсове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разработени рък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415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 5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>: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 Разширяване обхвата на здравноосигурените лица в неравностойно положение, принадлежащи към етнически малцинства, чрез предприемане на законодателни инициативи по отношение на здравното осигуряване на лица с ниски доходи, в това число и на дълготрайно безработните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мярката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Мяр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тату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р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тговор</w:t>
              <w:softHyphen/>
              <w:t>на институ</w:t>
              <w:softHyphen/>
              <w:t>ц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зточник на финансиране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постигнатото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ндикатор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аименова</w:t>
              <w:softHyphen/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ева стой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Текуща стойност</w:t>
            </w:r>
          </w:p>
        </w:tc>
      </w:tr>
      <w:tr>
        <w:trPr/>
        <w:tc>
          <w:tcPr>
            <w:tcW w:w="15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 5.1: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Разширяване обхвата на здравно осигурените лица сред тези, принадлежащи към етнически малцинств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5.1.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Информиране на лица от ромската общност за здравноосигурителните им права и задължения и за правата им като пациент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З, РЗИ, здравни медиатори, лични лекар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вишаване на информира</w:t>
              <w:softHyphen/>
              <w:t>ността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Информирани лица от ромската общност. Проведени информационни мероприят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информа</w:t>
              <w:softHyphen/>
              <w:t>ционни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5.1.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color w:val="000000"/>
                <w:sz w:val="18"/>
                <w:szCs w:val="18"/>
                <w:shd w:fill="FFFFFF" w:val="clear"/>
                <w:lang w:eastAsia="bg-BG"/>
              </w:rPr>
              <w:t>Проучване на здравно- демографското състояние сред репрезентативна извадка от ромското населени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едсто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6-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M3, НЦОЗА, РЗИ, НСИ, здравни медиатор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Индикативен бюджет – 40 000 лв. ежегодно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лучаване на актуална информация за здравното състояние на ромското населени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ведено проучван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 проуч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5.1.3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бработване, анализ и разпространение на резултатите от проучването на здравно-демографското състояни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едсто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7-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НЦОЗ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Индикативен бюджет - 8 000 лв. ежегодно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лучаване на актуална информация за здравното състояние на ромското население, за вземане на решения и предприема</w:t>
              <w:softHyphen/>
              <w:t>не на необходимите действия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Изготвен анали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едставени резулт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5.1.4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учване на факторите на риска, водещи до ХНБ сред репрезентативна извадка от ромското</w:t>
            </w:r>
            <w:r>
              <w:rPr>
                <w:rFonts w:cs="Times New Roman" w:ascii="HebarU" w:hAnsi="HebarU"/>
                <w:color w:val="000000"/>
                <w:sz w:val="18"/>
                <w:szCs w:val="18"/>
                <w:shd w:fill="FFFFFF" w:val="clear"/>
                <w:lang w:eastAsia="bg-BG"/>
              </w:rPr>
              <w:t xml:space="preserve"> население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едсто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7-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M3, НЦОЗА, РЗИ, НСИ, здравни медиатор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Индикативен бюджет – 20 000 лв. ежегодно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лучаване на актуална информация за рисковите фактори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ведено проучван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проуч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5.1.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бработване, анализ и разпространение на резултатите от проучването на факторите на риск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едсто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7-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НЦОЗ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Индикативен бюджет - 8 000 лв. ежегодно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лучаване на актуална информация за разпрост</w:t>
              <w:softHyphen/>
              <w:t>ранението на рисковите фактори, за вземане на решения и предприе</w:t>
              <w:softHyphen/>
              <w:t>мане на необходимите действия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Изготвен анали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едставени резулт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</w:r>
    </w:p>
    <w:p>
      <w:pPr>
        <w:pStyle w:val="Normal"/>
        <w:jc w:val="center"/>
        <w:rPr>
          <w:rFonts w:ascii="HebarU" w:hAnsi="HebarU" w:cs="Times New Roman"/>
          <w:b/>
          <w:b/>
          <w:bCs/>
          <w:i/>
          <w:i/>
          <w:iCs/>
          <w:sz w:val="20"/>
          <w:szCs w:val="20"/>
          <w:lang w:eastAsia="bg-BG"/>
        </w:rPr>
      </w:pPr>
      <w:r>
        <w:rPr>
          <w:rFonts w:cs="Times New Roman" w:ascii="HebarU" w:hAnsi="HebarU"/>
          <w:b/>
          <w:bCs/>
          <w:i/>
          <w:i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HebarU" w:hAnsi="HebarU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HebarU" w:hAnsi="HebarU"/>
          <w:b/>
          <w:bCs/>
          <w:sz w:val="20"/>
          <w:szCs w:val="20"/>
          <w:lang w:eastAsia="bg-BG"/>
        </w:rPr>
        <w:t>ПРИОРИТЕТ „ЗАЕТОСТ“</w:t>
      </w:r>
    </w:p>
    <w:p>
      <w:pPr>
        <w:pStyle w:val="Normal"/>
        <w:ind w:firstLine="708"/>
        <w:jc w:val="center"/>
        <w:rPr/>
      </w:pPr>
      <w:r>
        <w:rPr>
          <w:rFonts w:cs="Times New Roman" w:ascii="HebarU" w:hAnsi="HebarU"/>
          <w:b/>
          <w:bCs/>
          <w:i/>
          <w:iCs/>
          <w:sz w:val="20"/>
          <w:szCs w:val="20"/>
          <w:u w:val="single"/>
        </w:rPr>
        <w:t>Оперативна цел:</w:t>
      </w:r>
      <w:r>
        <w:rPr>
          <w:rFonts w:cs="Times New Roman" w:ascii="HebarU" w:hAnsi="HebarU"/>
          <w:b/>
          <w:bCs/>
          <w:i/>
          <w:iCs/>
          <w:sz w:val="20"/>
          <w:szCs w:val="20"/>
        </w:rPr>
        <w:t xml:space="preserve"> Подобряване на достъпа на ромите да пазара на труда и повишаване на дела на заетите сред тях</w:t>
      </w:r>
    </w:p>
    <w:p>
      <w:pPr>
        <w:pStyle w:val="Normal"/>
        <w:spacing w:lineRule="auto" w:line="240" w:before="0" w:after="0"/>
        <w:rPr>
          <w:rFonts w:ascii="HebarU" w:hAnsi="HebarU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HebarU" w:hAnsi="HebarU"/>
          <w:b/>
          <w:bCs/>
          <w:i/>
          <w:iCs/>
          <w:sz w:val="20"/>
          <w:szCs w:val="20"/>
        </w:rPr>
      </w:r>
    </w:p>
    <w:tbl>
      <w:tblPr>
        <w:tblW w:w="153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69"/>
        <w:gridCol w:w="1141"/>
        <w:gridCol w:w="855"/>
        <w:gridCol w:w="1132"/>
        <w:gridCol w:w="1815"/>
        <w:gridCol w:w="1432"/>
        <w:gridCol w:w="1970"/>
        <w:gridCol w:w="10"/>
        <w:gridCol w:w="1408"/>
        <w:gridCol w:w="1276"/>
        <w:gridCol w:w="1175"/>
      </w:tblGrid>
      <w:tr>
        <w:trPr>
          <w:trHeight w:val="568" w:hRule="atLeast"/>
        </w:trPr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 xml:space="preserve">Цел 1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/>
              </w:rPr>
              <w:t>:</w:t>
            </w:r>
            <w:r>
              <w:rPr>
                <w:rFonts w:cs="Times New Roman" w:ascii="HebarU" w:hAnsi="HebarU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сигуряване на достъп на ромите до пазара на труда и до различни инструменти и инициативи за самостоятелна заетост. Квалификация и преквалификация на безработни роми, както и на заети роми, в съответствие с професии, търсени на пазара на труд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писание на мяркат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Мяр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тговор</w:t>
              <w:softHyphen/>
              <w:t>на институ</w:t>
              <w:softHyphen/>
              <w:t>ц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Източник на финансиран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Значение и ефект от прилагането на мяркат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писание на постигнатото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Индикатори</w:t>
            </w:r>
          </w:p>
        </w:tc>
      </w:tr>
      <w:tr>
        <w:trPr>
          <w:trHeight w:val="10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Наименова</w:t>
              <w:softHyphen/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Целева стойно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Текуща стойност</w:t>
            </w:r>
          </w:p>
        </w:tc>
      </w:tr>
      <w:tr>
        <w:trPr>
          <w:trHeight w:val="247" w:hRule="atLeast"/>
        </w:trPr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Задача 1.1: Повишаване на пригодността за заетост и квалификация на безработни роми</w:t>
            </w:r>
          </w:p>
        </w:tc>
      </w:tr>
      <w:tr>
        <w:trPr>
          <w:trHeight w:val="291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3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1.1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Организиране на обучение за придобиване на професионална квалификация и/или на ключова компетентнос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Теку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2015-2020 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АЗ, МТС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Бюджет на АЗ/МТСП за активна политика на пазара на тру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Реализира</w:t>
              <w:softHyphen/>
              <w:t>нето на мярката ще допринесе за повишаване пригодност</w:t>
              <w:softHyphen/>
              <w:t>та на безработ</w:t>
              <w:softHyphen/>
              <w:t>ните лица за обучение и заето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Безработни лица с по-успешна адаптация на пазара на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Брой лица, придобили професио</w:t>
              <w:softHyphen/>
              <w:t>нална квалифика</w:t>
              <w:softHyphen/>
              <w:t>ция и ключова компетент</w:t>
              <w:softHyphen/>
              <w:t xml:space="preserve">но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70" w:leader="none"/>
                <w:tab w:val="center" w:pos="600" w:leader="none"/>
              </w:tabs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ab/>
            </w:r>
            <w:r>
              <w:rPr>
                <w:rFonts w:cs="Times New Roman" w:ascii="HebarU" w:hAnsi="HebarU"/>
                <w:sz w:val="18"/>
                <w:szCs w:val="18"/>
                <w:lang w:val="en-US"/>
              </w:rPr>
              <w:t>3 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838 лица, като 279 са по  ОП РЧР за периода януари – декември 2015 г.</w:t>
            </w:r>
          </w:p>
        </w:tc>
      </w:tr>
      <w:tr>
        <w:trPr>
          <w:trHeight w:val="4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HebarU" w:hAnsi="HebarU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HebarU" w:hAnsi="HebarU"/>
                <w:sz w:val="18"/>
                <w:szCs w:val="1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HebarU" w:hAnsi="HebarU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HebarU" w:hAnsi="HebarU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HebarU" w:hAnsi="HebarU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HebarU" w:hAnsi="HebarU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HebarU" w:hAnsi="HebarU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HebarU" w:hAnsi="HebarU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HebarU" w:hAnsi="HebarU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HebarU" w:hAnsi="HebarU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HebarU" w:hAnsi="HebarU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 xml:space="preserve">Цел 2: Насърчаване на  заетостта чрез провеждане на обучение на безработни лица за ключови компетентности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писание на мяркат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Мяр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тговор</w:t>
              <w:softHyphen/>
              <w:t>на институ</w:t>
              <w:softHyphen/>
              <w:t>ц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Източник на финансиран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Значение и ефект от прилагането на мярка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писание на постигнатото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Индикатор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Наименова</w:t>
              <w:softHyphen/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Целева стойно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57" w:right="-57" w:hanging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Текуща стойност</w:t>
            </w:r>
          </w:p>
        </w:tc>
      </w:tr>
      <w:tr>
        <w:trPr/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 2.1: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 xml:space="preserve"> Повишаване на предприемаческата култура и умения на ромите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2.1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Насърчителна мярка по ЗНЗ: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На лицата, които са получили еднократна парична сума по чл. 47, </w:t>
              <w:br/>
              <w:t xml:space="preserve">ал. 1, съгласно чл. 30а, </w:t>
              <w:br/>
              <w:t>ал. 2 може да се предоста</w:t>
              <w:softHyphen/>
              <w:t xml:space="preserve">вят допълнително средства под формата на кредит за квалификация по предмета на стопанската дейност и/или нейното управление по одобрения проект по </w:t>
              <w:br/>
              <w:t>чл. 47, ал. 1.; Чл. 48 от ЗН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Текущ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2015-2020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АЗ, МТС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Бюджет на АЗ/МТСП за активна политика на пазара на труд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Реализацията на мярката ще допринесе за повиша</w:t>
              <w:softHyphen/>
              <w:t>ване на пред</w:t>
              <w:softHyphen/>
              <w:t>приемачески</w:t>
              <w:softHyphen/>
              <w:t>те умения и нагласи на безработните лица за стартиране на собствен бизнес и самонаема</w:t>
              <w:softHyphen/>
              <w:t>нето и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Безработни лица получили допълнително средства под формата на кредит за квалификация по предмета на стопанската дейност и/или нейното управление по одобрения проект по чл. 47, </w:t>
              <w:br/>
              <w:t>ал.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Брой лица, получили допълнително средства под формата на кредит за квалифика</w:t>
              <w:softHyphen/>
              <w:t xml:space="preserve">ция по предмета на стопанската дейност и/или нейното управление по одобрения проект по </w:t>
              <w:br/>
              <w:t>чл. 47, ал. 1.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10 лица за 2016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166 лица сключили договор през 2015 г.</w:t>
            </w:r>
          </w:p>
        </w:tc>
      </w:tr>
      <w:tr>
        <w:trPr>
          <w:trHeight w:val="380" w:hRule="atLeast"/>
        </w:trPr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 xml:space="preserve">Цел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: Насърчаване на предприемачеството, стартиране и управление на собствен бизнес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писание на мяркат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Мяр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тговор</w:t>
              <w:softHyphen/>
              <w:t>на институ</w:t>
              <w:softHyphen/>
              <w:t>ц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Източник на финансиран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Значение и ефект от прилагането на мярка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писание на постигнатото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Индикатор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Наименова</w:t>
              <w:softHyphen/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Целева стойно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Текуща стойност</w:t>
            </w:r>
          </w:p>
        </w:tc>
      </w:tr>
      <w:tr>
        <w:trPr/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 3.1: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Подкрепа за започване на собствен бизне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3.1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Насърчителна мярка по ЗНЗ: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За придобиване на професионална квалификация по предмета на дейност и/или нейното управление по одобрения бизнес проект на лицата по ал. 1 се предоставят допълнително суми съгласно чл. 30а, ал. 2.; </w:t>
              <w:br/>
              <w:t>чл. 49, ал. 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Текущ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2015-2020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АЗ, МТС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Бюджет на АЗ/МТСП за активна политика на пазара на труд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Реализацията на мярката ще допринесе за пови</w:t>
              <w:softHyphen/>
              <w:t>шаване на предприема</w:t>
              <w:softHyphen/>
              <w:t>ческите умения и нагласи на безработните лица за стартиране на собствен бизнес и самонаема</w:t>
              <w:softHyphen/>
              <w:t>нето им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Безработни лица, получили средства за придобиване на професионална квалификация по предмета на дейност и/или нейното управление по одобрения бизнес проек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Брой лица, получили средства за придобиване на професио</w:t>
              <w:softHyphen/>
              <w:t>нална квали</w:t>
              <w:softHyphen/>
              <w:t>фикация по предмета на дейност и/или нейното управление по одобрения бизнес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/>
            </w:pPr>
            <w:r>
              <w:rPr>
                <w:rFonts w:cs="Times New Roman" w:ascii="HebarU" w:hAnsi="HebarU"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HebarU" w:hAnsi="HebarU"/>
                <w:sz w:val="18"/>
                <w:szCs w:val="18"/>
              </w:rPr>
              <w:t xml:space="preserve"> лица за 2016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1 лице през </w:t>
              <w:br/>
              <w:t>2015 г.</w:t>
            </w:r>
          </w:p>
        </w:tc>
      </w:tr>
      <w:tr>
        <w:trPr>
          <w:trHeight w:val="518" w:hRule="atLeast"/>
        </w:trPr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Цел 4: Конкретни механизми за осигуряване на устойчива заетост на роми в активна трудова възраст заедно с представители на работодателите, синдикатите, общините и организациите на ромската общнос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писание на мяркат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Мяр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тговор</w:t>
              <w:softHyphen/>
              <w:t>на институ</w:t>
              <w:softHyphen/>
              <w:t>ц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Източник на финансиран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Значение и ефект от прилагането на мярка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писание на постигнатото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Индикатор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Наименова</w:t>
              <w:softHyphen/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Целева стойно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Текуща стойност</w:t>
            </w:r>
          </w:p>
        </w:tc>
      </w:tr>
      <w:tr>
        <w:trPr/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 4.1: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 xml:space="preserve">Подкрепа за провеждане на инициативи и кампании с ромски организации на местно и национално ниво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4.1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Подкрепа за провеждане на инициативи и кампании с ромски организации на местно и национално ни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А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МТС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Средства по програми и проек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Реализиране</w:t>
              <w:softHyphen/>
              <w:t>то на мярката ще допринесе за трудовата реализация на ромите и подобряване интеграцията им в обществото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Повишена осведоменост и повишени възможности за трудова реализац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Брой срещи на представи</w:t>
              <w:softHyphen/>
              <w:t>тели на ДБТ с ромски лидери и организации по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sz w:val="18"/>
                <w:szCs w:val="18"/>
                <w:lang w:val="en-US"/>
              </w:rPr>
              <w:t>500</w:t>
            </w:r>
            <w:r>
              <w:rPr>
                <w:rFonts w:cs="Times New Roman" w:ascii="HebarU" w:hAnsi="HebarU"/>
                <w:sz w:val="18"/>
                <w:szCs w:val="18"/>
              </w:rPr>
              <w:t xml:space="preserve"> срещ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172 срещи през </w:t>
              <w:br/>
              <w:t>2015 г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Цел 5: Насърчаване на социалния и гражданския диалог в подкрепа на трудовата реализация на ромит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писание на мяркат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Мяр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тговор</w:t>
              <w:softHyphen/>
              <w:t>на институ</w:t>
              <w:softHyphen/>
              <w:t>ц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Източник на финансиран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Значение и ефект от прилагането на мярка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писание на постигнатото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Индикатор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Наименова</w:t>
              <w:softHyphen/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Целева стойно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Текуща стойност</w:t>
            </w:r>
          </w:p>
        </w:tc>
      </w:tr>
      <w:tr>
        <w:trPr/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 5.1: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 xml:space="preserve">Подкрепа за провеждане на инициативи и кампании с ромски организации на местно и национално ниво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5.1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Подкрепа за провеждане на инициативи и кампании с ромски организации на местно и национално ниво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А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МТС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Средства по програми и проек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Реализира</w:t>
              <w:softHyphen/>
              <w:t>нето на мярката ще допринесе до повишаване дела на заетите роми и подобря</w:t>
              <w:softHyphen/>
              <w:t>ване интег</w:t>
              <w:softHyphen/>
              <w:t>рацията им в обществот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Повишена осведоменост и повишени възможности за трудова реализа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Брой срещи на предста</w:t>
              <w:softHyphen/>
              <w:t xml:space="preserve">вители на ДБТ с ромски лидери и организации по ме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sz w:val="18"/>
                <w:szCs w:val="18"/>
                <w:lang w:val="en-US"/>
              </w:rPr>
              <w:t>500</w:t>
            </w:r>
            <w:r>
              <w:rPr>
                <w:rFonts w:cs="Times New Roman" w:ascii="HebarU" w:hAnsi="HebarU"/>
                <w:sz w:val="18"/>
                <w:szCs w:val="18"/>
              </w:rPr>
              <w:t xml:space="preserve"> срещ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172 срещи през </w:t>
              <w:br/>
              <w:t xml:space="preserve">2015 г. </w:t>
            </w:r>
          </w:p>
        </w:tc>
      </w:tr>
      <w:tr>
        <w:trPr>
          <w:trHeight w:val="742" w:hRule="atLeast"/>
        </w:trPr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Цел 6: Въвеждане  на правни и икономически механизми за стимулиране на работодателите да наемат на работа лица от ромски произход, вкл. чрез прилагане на механизмите за корпоративна социална отговорност, субсидирана заетост и др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писание на мяркат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Мяр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тговор</w:t>
              <w:softHyphen/>
              <w:t>на институ</w:t>
              <w:softHyphen/>
              <w:t>ц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 xml:space="preserve">Източник на финансиране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Значение и ефект от прилагането на мярка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писание на постигнатото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Индикатор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Наименова</w:t>
              <w:softHyphen/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Целева стойно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Текуща стойност</w:t>
            </w:r>
          </w:p>
        </w:tc>
      </w:tr>
      <w:tr>
        <w:trPr/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Задача 6.1: Насърчаване на заетостта на ро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6.1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Насърчаване на заетостта на роми, чрез включване в програми и мерки по реда на ЗНЗ, в рамките на годишните програми по НПДЗ, първичния пазар на труда и други проекти и планов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А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МТС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Бюджет на АЗ/МТСП за активна политика на пазара на тру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Реализира</w:t>
              <w:softHyphen/>
              <w:t>нето на мярката ще допринесе до повишаване дела на заетите роми и подобря</w:t>
              <w:softHyphen/>
              <w:t>ване интегра</w:t>
              <w:softHyphen/>
              <w:t>цията им в обществото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Безработни лица с осигурена заетост и повишен стандарт на живо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Брой лица с осигурена заетост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60 000</w:t>
            </w:r>
            <w:r>
              <w:rPr>
                <w:rFonts w:cs="Times New Roman" w:ascii="HebarU" w:hAnsi="HebarU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HebarU" w:hAnsi="HebarU"/>
                <w:sz w:val="18"/>
                <w:szCs w:val="18"/>
              </w:rPr>
              <w:t>лиц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Осигурена заетост на  8371 лица през </w:t>
              <w:br/>
              <w:t>2015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6.1.2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Подкрепа за заетост: осигуряване на заетост приоритетно от уязвимите групи на пазара на труда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Теку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2015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АЗ, МТ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ОПРЧР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Схема: Подкрепа за заетост: осигуряване на заетос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Индикативен бюджет за 2015 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42 800 000 лв.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Повишаване знанията и уменията на наетите безработни, необходими за адапти</w:t>
              <w:softHyphen/>
              <w:t>ране към условията на новата раб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Безработни лица с осигурена заетост и повишен стандарт на живот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Брой лица с осигурена заетост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36 257 лица за периода 2012-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Заетост на 2520 лица по проекти на ОП РЧР през </w:t>
              <w:br/>
              <w:t>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Цел 7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/>
              </w:rPr>
              <w:t>:</w:t>
            </w:r>
            <w:r>
              <w:rPr>
                <w:rFonts w:cs="Times New Roman" w:ascii="HebarU" w:hAnsi="HebarU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Активизиране на продължително безработни и икономически неактивни лица, чрез насърчаване на трудовото медиаторство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писание на мяркат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Мяр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тговор</w:t>
              <w:softHyphen/>
              <w:t>на институ</w:t>
              <w:softHyphen/>
              <w:t>ц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Източник на финансиран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Значение и ефект от прилагането на мярка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писание на постигнатото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Индикатор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Наименова</w:t>
              <w:softHyphen/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Целева стойно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Текуща стойност</w:t>
            </w:r>
          </w:p>
        </w:tc>
      </w:tr>
      <w:tr>
        <w:trPr/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Задача 7.1: Повишаване качеството на предоставяните от А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7.1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Повишаване качеството на предоставяните от АЗ услуги за гражданите и бизнеса с фокус върху уязвимите групи на пазара на тру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2015- 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А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МТС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ОПРЧР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Схема: Повишаване качеството на предоставяните от АЗ услуги за гражданите и бизнеса с фокус върху уязвимите групи на пазара на труда Индикативен бюджет за 2015 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4 256 971 л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Повишаване на качеството на предлаганите посреднически услуги от АЗ посредством осигуряване на индивидуален подход, ориен</w:t>
              <w:softHyphen/>
              <w:t>тиран към потребностите на уязвимите групи на пазара на тру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Осигуряване на заетост на трудови медиатори, активиране на неактивни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Брой лица с осигурена заетос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Брой активиран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174 810 лица за 2016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HebarU" w:hAnsi="HebarU"/>
                <w:sz w:val="18"/>
                <w:szCs w:val="18"/>
                <w:lang w:val="en-US"/>
              </w:rPr>
              <w:t>241</w:t>
            </w:r>
            <w:r>
              <w:rPr>
                <w:rFonts w:cs="Times New Roman" w:ascii="HebarU" w:hAnsi="HebarU"/>
                <w:sz w:val="18"/>
                <w:szCs w:val="18"/>
              </w:rPr>
              <w:t> </w:t>
            </w:r>
            <w:r>
              <w:rPr>
                <w:rFonts w:cs="Times New Roman" w:ascii="HebarU" w:hAnsi="HebarU"/>
                <w:sz w:val="18"/>
                <w:szCs w:val="18"/>
                <w:lang w:val="en-US"/>
              </w:rPr>
              <w:t>516</w:t>
            </w:r>
            <w:r>
              <w:rPr>
                <w:rFonts w:cs="Times New Roman" w:ascii="HebarU" w:hAnsi="HebarU"/>
                <w:sz w:val="18"/>
                <w:szCs w:val="18"/>
              </w:rPr>
              <w:t xml:space="preserve"> лица обслужени в Център „Работа“ през 2015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7.1.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ab/>
              <w:t>Мотивиране за активно поведение на пазара на тру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Текущ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2015-2020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АЗ, МТС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Бюджет на АЗ/МТСП за активна политика на пазара на тру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Реализирането  на мярката ще подобри достъпа на безработните роми до услугите на ДБ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Безработни лица</w:t>
            </w:r>
            <w:r>
              <w:rPr>
                <w:rFonts w:cs="HebarU" w:ascii="HebarU" w:hAnsi="HebarU"/>
                <w:sz w:val="18"/>
                <w:szCs w:val="18"/>
              </w:rPr>
              <w:t xml:space="preserve"> </w:t>
            </w:r>
            <w:r>
              <w:rPr>
                <w:rFonts w:cs="Times New Roman" w:ascii="HebarU" w:hAnsi="HebarU"/>
                <w:sz w:val="18"/>
                <w:szCs w:val="18"/>
              </w:rPr>
              <w:t>мотивирани за активно поведение на пазара на труда</w:t>
            </w:r>
            <w:r>
              <w:rPr>
                <w:rFonts w:cs="Times New Roman" w:ascii="HebarU" w:hAnsi="HebarU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HebarU" w:hAnsi="HebarU"/>
                <w:sz w:val="18"/>
                <w:szCs w:val="18"/>
              </w:rPr>
              <w:t xml:space="preserve"> </w:t>
            </w:r>
            <w:r>
              <w:rPr>
                <w:rFonts w:cs="Times New Roman" w:ascii="HebarU" w:hAnsi="HebarU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HebarU" w:hAnsi="HebarU"/>
                <w:sz w:val="18"/>
                <w:szCs w:val="18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Брой лица, мотивирани за активно поведение на пазара на тру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HebarU" w:hAnsi="HebarU"/>
                <w:sz w:val="18"/>
                <w:szCs w:val="18"/>
                <w:lang w:val="en-US"/>
              </w:rPr>
              <w:t>18 000</w:t>
            </w:r>
            <w:r>
              <w:rPr>
                <w:rFonts w:cs="Times New Roman" w:ascii="HebarU" w:hAnsi="HebarU"/>
                <w:sz w:val="18"/>
                <w:szCs w:val="18"/>
              </w:rPr>
              <w:t xml:space="preserve"> лиц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5 350 лица през 2015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7.1.</w:t>
            </w:r>
            <w:r>
              <w:rPr>
                <w:rFonts w:cs="Times New Roman" w:ascii="HebarU" w:hAnsi="HebarU"/>
                <w:sz w:val="18"/>
                <w:szCs w:val="18"/>
                <w:lang w:val="en-US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Професионално ориентиран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Текущ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2015-2020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АЗ, МТС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Бюджет на АЗ/МТСП за активна политика на пазара на тру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Реализацията на мярката ще подобри профе</w:t>
              <w:softHyphen/>
              <w:t>сионалното ориентиране на безработ</w:t>
              <w:softHyphen/>
              <w:t>ните роми чрез услугите на ДБ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Безработни лица, включени в професионално ориентиран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Times New Roman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  <w:r>
              <w:rPr>
                <w:rFonts w:eastAsia="HebarU" w:cs="HebarU" w:ascii="HebarU" w:hAnsi="HebarU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HebarU" w:hAnsi="HebarU"/>
                <w:sz w:val="18"/>
                <w:szCs w:val="18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Брой лица, включени в професионал</w:t>
              <w:softHyphen/>
              <w:t>но ориенти</w:t>
              <w:softHyphen/>
              <w:t>ран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HebarU" w:hAnsi="HebarU"/>
                <w:sz w:val="18"/>
                <w:szCs w:val="18"/>
                <w:lang w:val="en-US"/>
              </w:rPr>
              <w:t>18 000</w:t>
            </w:r>
            <w:r>
              <w:rPr>
                <w:rFonts w:cs="Times New Roman" w:ascii="HebarU" w:hAnsi="HebarU"/>
                <w:sz w:val="18"/>
                <w:szCs w:val="18"/>
              </w:rPr>
              <w:t xml:space="preserve"> лиц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Професионално ориентиране на 838 лица, в т.ч. 279 по ОП РЧР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Цел 8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/>
              </w:rPr>
              <w:t>:</w:t>
            </w:r>
            <w:r>
              <w:rPr>
                <w:rFonts w:cs="Times New Roman" w:ascii="HebarU" w:hAnsi="HebarU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Насърчаване заетостта на зелени работни места чрез субсидиране на работни места в екологични дейности за създаване на качествена заетост и опазване на околната сред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писание на мяркат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Мяр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тговор</w:t>
              <w:softHyphen/>
              <w:t>на институ</w:t>
              <w:softHyphen/>
              <w:t>ц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Финансиране (преки бюджетни разходи, друго – млн. евро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Значение и ефект от прилагането на мярка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писание на постигнатото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Индикатор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Наименова</w:t>
              <w:softHyphen/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Целева стойно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Текуща стойност</w:t>
            </w:r>
          </w:p>
        </w:tc>
      </w:tr>
      <w:tr>
        <w:trPr/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 8.1: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HebarU" w:hAnsi="HebarU"/>
                <w:b/>
                <w:sz w:val="18"/>
                <w:szCs w:val="18"/>
                <w:lang w:eastAsia="bg-BG"/>
              </w:rPr>
              <w:t>Насърчаване на работодателите да разкриват „зелени работни места“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8.1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Насърчаване на работодателите да разкриват „зелени работни места“ и да наемат на работа безработни лица; чл. 55д от ЗН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Текущ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2015-2020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АЗ, МТС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Бюджет на АЗ/МТСП за активна политика на пазара на труд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Реализиране</w:t>
              <w:softHyphen/>
              <w:t>то на мярката ще допринесе до повиша</w:t>
              <w:softHyphen/>
              <w:t>ване дела на заетите роми и подобря</w:t>
              <w:softHyphen/>
              <w:t>ване интегра</w:t>
              <w:softHyphen/>
              <w:t xml:space="preserve">цията им в обществото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Безработни лица от ромската общност с осигурена заетос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HebarU" w:hAnsi="HebarU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Брой лица с осигурена заетост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HebarU" w:hAnsi="HebarU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101 лица</w:t>
            </w:r>
            <w:r>
              <w:rPr>
                <w:rFonts w:cs="HebarU" w:ascii="HebarU" w:hAnsi="HebarU"/>
                <w:sz w:val="18"/>
                <w:szCs w:val="18"/>
              </w:rPr>
              <w:t xml:space="preserve"> </w:t>
            </w:r>
            <w:r>
              <w:rPr>
                <w:rFonts w:cs="Times New Roman" w:ascii="HebarU" w:hAnsi="HebarU"/>
                <w:sz w:val="18"/>
                <w:szCs w:val="18"/>
              </w:rPr>
              <w:t>за 2016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112 лица през 201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HebarU" w:hAnsi="HebarU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HebarU" w:hAnsi="HebarU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HebarU" w:hAnsi="HebarU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HebarU" w:hAnsi="HebarU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HebarU" w:hAnsi="HebarU"/>
          <w:b/>
          <w:bCs/>
          <w:sz w:val="20"/>
          <w:szCs w:val="20"/>
        </w:rPr>
        <w:t>ПРИОРИТЕТ „ЖИЛИЩНИ УСЛОВИЯ“</w:t>
      </w:r>
      <w:r>
        <w:rPr>
          <w:rFonts w:cs="Times New Roman" w:ascii="HebarU" w:hAnsi="HebarU"/>
          <w:b/>
          <w:bCs/>
          <w:sz w:val="20"/>
          <w:szCs w:val="20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HebarU" w:hAnsi="HebarU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HebarU" w:hAnsi="HebarU"/>
          <w:b/>
          <w:bCs/>
          <w:i/>
          <w:iCs/>
          <w:sz w:val="20"/>
          <w:szCs w:val="20"/>
        </w:rPr>
        <w:t>Оперативна цел: Подобряване на жилищните условия, включително и на прилежащата техническа инфраструкту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HebarU" w:hAnsi="HebarU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HebarU" w:hAnsi="HebarU"/>
          <w:b/>
          <w:bCs/>
          <w:i/>
          <w:iCs/>
          <w:sz w:val="20"/>
          <w:szCs w:val="20"/>
        </w:rPr>
      </w:r>
    </w:p>
    <w:tbl>
      <w:tblPr>
        <w:tblW w:w="153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"/>
        <w:gridCol w:w="20"/>
        <w:gridCol w:w="2409"/>
        <w:gridCol w:w="1141"/>
        <w:gridCol w:w="722"/>
        <w:gridCol w:w="133"/>
        <w:gridCol w:w="1132"/>
        <w:gridCol w:w="1814"/>
        <w:gridCol w:w="1433"/>
        <w:gridCol w:w="1980"/>
        <w:gridCol w:w="1407"/>
        <w:gridCol w:w="1276"/>
        <w:gridCol w:w="1175"/>
      </w:tblGrid>
      <w:tr>
        <w:trPr>
          <w:trHeight w:val="589" w:hRule="atLeast"/>
        </w:trPr>
        <w:tc>
          <w:tcPr>
            <w:tcW w:w="15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 xml:space="preserve">Цел 1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/>
              </w:rPr>
              <w:t>:</w:t>
            </w:r>
            <w:r>
              <w:rPr>
                <w:rFonts w:cs="Times New Roman" w:ascii="HebarU" w:hAnsi="HebarU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Подобряване на жилищните условия в квартали с компактно ромско населени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писание на мярката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Мяр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тговорна институц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Източник на финансиране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Значение и ефект от прилагането на мярка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писание на постигнатото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Индикатор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Наименова</w:t>
              <w:softHyphen/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Целева стойно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Текуща стойност</w:t>
            </w:r>
          </w:p>
        </w:tc>
      </w:tr>
      <w:tr>
        <w:trPr/>
        <w:tc>
          <w:tcPr>
            <w:tcW w:w="15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 1.1: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HebarU" w:hAnsi="HebarU"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HebarU" w:hAnsi="HebarU"/>
                <w:sz w:val="18"/>
                <w:szCs w:val="18"/>
              </w:rPr>
              <w:t>1.1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Оценка на нуждите от подобряване състоянието на ромските квартали по отношение на инженерната инфраструк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Теку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2015-202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общи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индикативе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брой технико- икономичес</w:t>
              <w:softHyphen/>
              <w:t xml:space="preserve">ки анализ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всички общи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1.</w:t>
            </w:r>
            <w:r>
              <w:rPr>
                <w:rFonts w:cs="Times New Roman" w:ascii="HebarU" w:hAnsi="HebarU"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HebarU" w:hAnsi="HebarU"/>
                <w:sz w:val="18"/>
                <w:szCs w:val="18"/>
              </w:rPr>
              <w:t>2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Разработване на общински програми за подобряване на жилищните условия в квартали с компактно ромско насе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Теку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2015-202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общи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индикативе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брой общински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всички общи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5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 xml:space="preserve">Цел 2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/>
              </w:rPr>
              <w:t>: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 xml:space="preserve"> Отреждане на нови територии за жилищно строителство с възможности за деконцентриране на компактните и обособени ромски квартал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писание на мярката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Мяр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57" w:right="-57" w:hanging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тговорна институц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Източник на финансиране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Значение и ефект от прилагането на мярка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писание на постигнатото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Индикатор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Наименова</w:t>
              <w:softHyphen/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Целева стойно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Текуща стойност</w:t>
            </w:r>
          </w:p>
        </w:tc>
      </w:tr>
      <w:tr>
        <w:trPr/>
        <w:tc>
          <w:tcPr>
            <w:tcW w:w="15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 2.1: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3" w:right="-57" w:hanging="0"/>
              <w:jc w:val="center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2.</w:t>
            </w:r>
            <w:r>
              <w:rPr>
                <w:rFonts w:cs="Times New Roman" w:ascii="HebarU" w:hAnsi="HebarU"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HebarU" w:hAnsi="HebarU"/>
                <w:sz w:val="18"/>
                <w:szCs w:val="18"/>
              </w:rPr>
              <w:t>1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Идентифициране на подходящи терен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Теку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2015-202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общи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индикативе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б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всички общини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3" w:right="-57" w:hanging="0"/>
              <w:jc w:val="center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2.</w:t>
            </w:r>
            <w:r>
              <w:rPr>
                <w:rFonts w:cs="Times New Roman" w:ascii="HebarU" w:hAnsi="HebarU"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HebarU" w:hAnsi="HebarU"/>
                <w:sz w:val="18"/>
                <w:szCs w:val="18"/>
              </w:rPr>
              <w:t>2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Правен анализ за изясняване на собствеността на теренит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Теку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2015-202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общи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индикативе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б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всички общи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3" w:right="-57" w:hanging="0"/>
              <w:jc w:val="center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2.</w:t>
            </w:r>
            <w:r>
              <w:rPr>
                <w:rFonts w:cs="Times New Roman" w:ascii="HebarU" w:hAnsi="HebarU"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HebarU" w:hAnsi="HebarU"/>
                <w:sz w:val="18"/>
                <w:szCs w:val="18"/>
              </w:rPr>
              <w:t>3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Отреждане на терените – общинска собственост, за жилищно строителство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Теку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2015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202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общи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индикативен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б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всички общи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5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 xml:space="preserve">Цел 3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/>
              </w:rPr>
              <w:t xml:space="preserve">: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 xml:space="preserve">Създаване на кадастрални карти и кадастрални регистри на територии, включващи зо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с компактно ромско населени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писание на мярката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Мяр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тговор</w:t>
              <w:softHyphen/>
              <w:t>на институ</w:t>
              <w:softHyphen/>
              <w:t>ц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Източник на финансиране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Значение и ефект от прилагането на мярка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писание на постигнатото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Индикатор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Наименова</w:t>
              <w:softHyphen/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Целева стойно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Текуща стойност</w:t>
            </w:r>
          </w:p>
        </w:tc>
      </w:tr>
      <w:tr>
        <w:trPr/>
        <w:tc>
          <w:tcPr>
            <w:tcW w:w="15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 3.1: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3.1.</w:t>
            </w:r>
            <w:r>
              <w:rPr>
                <w:rFonts w:cs="Times New Roman" w:ascii="HebarU" w:hAnsi="HebarU"/>
                <w:sz w:val="18"/>
                <w:szCs w:val="18"/>
                <w:lang w:val="en-US"/>
              </w:rPr>
              <w:t>1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Изработване на кадастрални карти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и кадастрални регистри на територии,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включващи зони с компактно ромско население за 153 бр. населени места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Теку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МРР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индикати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Налична актуална кадастрална основа, коят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да служи за устройство на територият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(за създаване на подробни устройствени планове, специализи</w:t>
              <w:softHyphen/>
              <w:t>рани карти, за проектиране на техничес</w:t>
              <w:softHyphen/>
              <w:t>ката инфра</w:t>
              <w:softHyphen/>
              <w:t>структура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Брой нас. места с одобрени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КККР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sz w:val="18"/>
                <w:szCs w:val="18"/>
                <w:lang w:val="en-US"/>
              </w:rPr>
              <w:t>153</w:t>
            </w:r>
            <w:r>
              <w:rPr>
                <w:rFonts w:cs="Times New Roman" w:ascii="HebarU" w:hAnsi="HebarU"/>
                <w:sz w:val="18"/>
                <w:szCs w:val="18"/>
              </w:rPr>
              <w:t xml:space="preserve"> бр. населени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110 бр. Населени мес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3.</w:t>
            </w:r>
            <w:r>
              <w:rPr>
                <w:rFonts w:cs="Times New Roman" w:ascii="HebarU" w:hAnsi="HebarU"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HebarU" w:hAnsi="HebarU"/>
                <w:sz w:val="18"/>
                <w:szCs w:val="18"/>
              </w:rPr>
              <w:t>2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Изработване на специализирани карти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Теку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общи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индикати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б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всички общи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 xml:space="preserve">Цел 4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/>
              </w:rPr>
              <w:t xml:space="preserve">: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Актуализация/изработване на подробни устройствени планове на съществуващи и новоотредени терен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писание на мярката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Мяр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тговор</w:t>
              <w:softHyphen/>
              <w:t>на институ</w:t>
              <w:softHyphen/>
              <w:t>ц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Финансиране (преки бюджетни разходи, друго – млн. евро);</w:t>
            </w:r>
            <w:r>
              <w:rPr>
                <w:rFonts w:cs="HebarU" w:ascii="HebarU" w:hAnsi="HebarU"/>
                <w:sz w:val="18"/>
                <w:szCs w:val="18"/>
              </w:rPr>
              <w:t xml:space="preserve">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Източник на финансиране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Значение и ефект от прилагането на мярка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писание на постигнатото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Индикатор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Наименова</w:t>
              <w:softHyphen/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Целева стойно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Текуща стойност</w:t>
            </w:r>
          </w:p>
        </w:tc>
      </w:tr>
      <w:tr>
        <w:trPr/>
        <w:tc>
          <w:tcPr>
            <w:tcW w:w="15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 4.1: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HebarU" w:hAnsi="HebarU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4.1.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HebarU" w:hAnsi="HebarU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/>
              </w:rPr>
              <w:t>1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Актуалзация на подробни устройствени планове на съществуващи  терен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Теку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общи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индикативе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б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всички общи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4.</w:t>
            </w:r>
            <w:r>
              <w:rPr>
                <w:rFonts w:cs="Times New Roman" w:ascii="HebarU" w:hAnsi="HebarU"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HebarU" w:hAnsi="HebarU"/>
                <w:sz w:val="18"/>
                <w:szCs w:val="18"/>
              </w:rPr>
              <w:t>2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Изработване на подробни устройствени планове на новоотредени  терен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Теку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общи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индикативе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б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всички общи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134"/>
                <w:tab w:val="left" w:pos="1335" w:leader="none"/>
                <w:tab w:val="center" w:pos="7549" w:leader="none"/>
              </w:tabs>
              <w:spacing w:before="0" w:after="20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ab/>
              <w:tab/>
              <w:t xml:space="preserve">Цел 5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/>
              </w:rPr>
              <w:t xml:space="preserve">: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Проектиране и изграждане на техническа инфраструктура</w:t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писание на мярката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ценка на въздействието и резултати</w:t>
            </w:r>
          </w:p>
        </w:tc>
      </w:tr>
      <w:tr>
        <w:trPr/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Мяр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тговор</w:t>
              <w:softHyphen/>
              <w:t>на институ</w:t>
              <w:softHyphen/>
              <w:t>ц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 xml:space="preserve">Финансиране (преки бюджетни разходи, друго – млн. евро); Източник на финансиране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Значение и ефект от прилагането на мярка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писание на постигнатото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Индикатори</w:t>
            </w:r>
          </w:p>
        </w:tc>
      </w:tr>
      <w:tr>
        <w:trPr/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Наименова</w:t>
              <w:softHyphen/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Целева стойно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Текуща стойност</w:t>
            </w:r>
          </w:p>
        </w:tc>
      </w:tr>
      <w:tr>
        <w:trPr/>
        <w:tc>
          <w:tcPr>
            <w:tcW w:w="15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 5.1: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5.1.</w:t>
            </w:r>
            <w:r>
              <w:rPr>
                <w:rFonts w:cs="Times New Roman" w:ascii="HebarU" w:hAnsi="HebarU"/>
                <w:sz w:val="18"/>
                <w:szCs w:val="18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Проектиране на техническа инфраструктура: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-водоснабдяване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-канализация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-улична мрежа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-благоустрояван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Теку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общ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индикати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б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всички общи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5.</w:t>
            </w:r>
            <w:r>
              <w:rPr>
                <w:rFonts w:cs="Times New Roman" w:ascii="HebarU" w:hAnsi="HebarU"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HebarU" w:hAnsi="HebarU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Изграждане на обекти на техническата инфраструктура 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Теку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общ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индикати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б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всички общи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 xml:space="preserve">Цел 6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/>
              </w:rPr>
              <w:t xml:space="preserve">: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Изграждане и рехабилитация на социални жилища</w:t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писание на мярката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ценка на въздействието и резултати</w:t>
            </w:r>
          </w:p>
        </w:tc>
      </w:tr>
      <w:tr>
        <w:trPr/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Мяр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тговор</w:t>
              <w:softHyphen/>
              <w:t>на институ</w:t>
              <w:softHyphen/>
              <w:t>ц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Източник на финансиране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Значение и ефект от прилагането на мярка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писание на постигнатото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Индикатори</w:t>
            </w:r>
          </w:p>
        </w:tc>
      </w:tr>
      <w:tr>
        <w:trPr/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Наименова</w:t>
              <w:softHyphen/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Целева стойно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Текуща стойност</w:t>
            </w:r>
          </w:p>
        </w:tc>
      </w:tr>
      <w:tr>
        <w:trPr/>
        <w:tc>
          <w:tcPr>
            <w:tcW w:w="15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 6.1: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6.1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дкрепата за осигуряване на съвременни социални жилища за маргинализирани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групи, включително ромит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4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УО на ОПРР, и 39 общини от 1-во до 3-то йерар</w:t>
              <w:softHyphen/>
              <w:t>хично ниво (конкрет</w:t>
              <w:softHyphen/>
              <w:t>ни бене</w:t>
              <w:softHyphen/>
              <w:t>фициенти по приори</w:t>
              <w:softHyphen/>
              <w:t>тетна ос 1 „Устой</w:t>
              <w:softHyphen/>
              <w:t>чиво и интегри</w:t>
              <w:softHyphen/>
              <w:t>рано градско развитие" на ОПРР 2014-2020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/>
                <w:sz w:val="18"/>
                <w:szCs w:val="18"/>
                <w:lang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4,2 млн. евро (европейско и национално финансиран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сигурени социални жилища за уязвими групи от населението, в това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число и ромско 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83 жилища за уязвими групи от населението, в това число и ромско население, финансирани по ОПРР 2007-2013 г. (съгласно приключили проекти към февруари 2016 г.по схема за предоставяне на безвъзмездна финансова помощ BG161P0001/1.2-02/2011 „Подкрепа за осигуряване на съвременни социални жилища за настаняване на уязвими, малцинствени и социално слаби групи от населението и други групи в неравностойно положение")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Рехабилити</w:t>
              <w:softHyphen/>
              <w:t>рани жилища в градски райо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Целева стойност към 2023 г.  560 бр. жилищни единиц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183 жилища, финанси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softHyphen/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 xml:space="preserve">рани по ОПРР 2007-2013 г. </w:t>
            </w:r>
          </w:p>
        </w:tc>
      </w:tr>
      <w:tr>
        <w:trPr>
          <w:trHeight w:val="419" w:hRule="atLeast"/>
        </w:trPr>
        <w:tc>
          <w:tcPr>
            <w:tcW w:w="15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 xml:space="preserve">Цел 7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/>
              </w:rPr>
              <w:t xml:space="preserve">: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сигуряване на алтернативно жилищно настаняване в случай на принудително изваждане на ромски семейства от домовете, които обитават</w:t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писание на мярката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ценка на въздействието и резултати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Мяр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тговор</w:t>
              <w:softHyphen/>
              <w:t>на институ</w:t>
              <w:softHyphen/>
              <w:t>ц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Източник на финансиране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Значение и ефект от прилагането на мярка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писание на постигнатото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Индикатори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Наименова</w:t>
              <w:softHyphen/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Целева стойно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Текуща стойност</w:t>
            </w:r>
          </w:p>
        </w:tc>
      </w:tr>
      <w:tr>
        <w:trPr/>
        <w:tc>
          <w:tcPr>
            <w:tcW w:w="15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 7.1: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  <w:r>
              <w:rPr>
                <w:rFonts w:cs="Times New Roman" w:ascii="HebarU" w:hAnsi="HebarU"/>
                <w:sz w:val="18"/>
                <w:szCs w:val="18"/>
              </w:rPr>
              <w:t>7.1.</w:t>
            </w:r>
            <w:r>
              <w:rPr>
                <w:rFonts w:cs="Times New Roman" w:ascii="HebarU" w:hAnsi="HebarU"/>
                <w:sz w:val="18"/>
                <w:szCs w:val="18"/>
                <w:lang w:val="en-US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Осигуряване на алтернативно жилищно настаняване в случай на принудително изваждане на уязвими ромски семейства от домовете, които обитават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Теку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общини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индикативе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б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всички общи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5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 xml:space="preserve">Цел 8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/>
              </w:rPr>
              <w:t xml:space="preserve">: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Усъвършенстване и допълване на законодателството в областта на достъпа до жилища</w:t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писание на мярката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ценка на въздействието и резултати</w:t>
            </w:r>
          </w:p>
        </w:tc>
      </w:tr>
      <w:tr>
        <w:trPr/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Мяр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тговор</w:t>
              <w:softHyphen/>
              <w:t>на институ</w:t>
              <w:softHyphen/>
              <w:t>ц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Източник на финансиране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Значение и ефект от прилагането на мярка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писание на постигнатото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Индикатори</w:t>
            </w:r>
          </w:p>
        </w:tc>
      </w:tr>
      <w:tr>
        <w:trPr/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Наименова</w:t>
              <w:softHyphen/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Целева стойно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Текуща стойност</w:t>
            </w:r>
          </w:p>
        </w:tc>
      </w:tr>
      <w:tr>
        <w:trPr/>
        <w:tc>
          <w:tcPr>
            <w:tcW w:w="15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 8.1: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8.1.</w:t>
            </w:r>
            <w:r>
              <w:rPr>
                <w:rFonts w:cs="Times New Roman" w:ascii="HebarU" w:hAnsi="HebarU"/>
                <w:sz w:val="18"/>
                <w:szCs w:val="18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Проучване на възможността за усъвършенстване и допълване на законодателството в областта на достъпа до жилищ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Теку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Неправи</w:t>
              <w:softHyphen/>
              <w:t>телствен 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Донорски прогр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брой изслед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5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 xml:space="preserve">Цел 9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/>
              </w:rPr>
              <w:t xml:space="preserve">: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Реконструкция на обекти на социалната инфраструктура за целите на образованието, културата и др.</w:t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писание на мярката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ценка на въздействието и резултати</w:t>
            </w:r>
          </w:p>
        </w:tc>
      </w:tr>
      <w:tr>
        <w:trPr/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Мяр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тговор</w:t>
              <w:softHyphen/>
              <w:t>на институ</w:t>
              <w:softHyphen/>
              <w:t>ц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Източник на финансиране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Значение и ефект от прилагането на мярка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Описание на постигнатото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Индикатори</w:t>
            </w:r>
          </w:p>
        </w:tc>
      </w:tr>
      <w:tr>
        <w:trPr/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Наименова</w:t>
              <w:softHyphen/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Целева стойно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Текуща стойност</w:t>
            </w:r>
          </w:p>
        </w:tc>
      </w:tr>
      <w:tr>
        <w:trPr/>
        <w:tc>
          <w:tcPr>
            <w:tcW w:w="15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 9.1: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9.1</w:t>
            </w:r>
            <w:r>
              <w:rPr>
                <w:rFonts w:cs="Times New Roman" w:ascii="HebarU" w:hAnsi="HebarU"/>
                <w:sz w:val="18"/>
                <w:szCs w:val="18"/>
                <w:lang w:val="en-US"/>
              </w:rPr>
              <w:t>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Реконструкция на обекти на образователната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инфраструк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Теку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Управлява</w:t>
              <w:softHyphen/>
              <w:t>щият орган на ОПРР и следните конкретни бенефи</w:t>
              <w:softHyphen/>
              <w:t>циенти по приоритет</w:t>
              <w:softHyphen/>
              <w:t>на ос 1 и приоритет</w:t>
              <w:softHyphen/>
              <w:t>на ос 3 „Регионал</w:t>
              <w:softHyphen/>
              <w:t>на образо</w:t>
              <w:softHyphen/>
              <w:t>вателна инфра</w:t>
              <w:softHyphen/>
              <w:t>структура" на ОПРР 2014-2020 - общини, Министер</w:t>
              <w:softHyphen/>
              <w:t>ството на образо</w:t>
              <w:softHyphen/>
              <w:t>ванието и науката, Министер</w:t>
              <w:softHyphen/>
              <w:t>ство на културата и Министер</w:t>
              <w:softHyphen/>
              <w:t>ство на младежта и спорт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Финансиране по приоритетна ос 1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HebarU" w:hAnsi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  <w:r>
              <w:rPr>
                <w:rFonts w:cs="Times New Roman" w:ascii="HebarU" w:hAnsi="HebarU"/>
                <w:sz w:val="18"/>
                <w:szCs w:val="18"/>
              </w:rPr>
              <w:t>и приоритетна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HebarU" w:hAnsi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  <w:r>
              <w:rPr>
                <w:rFonts w:cs="Times New Roman" w:ascii="HebarU" w:hAnsi="HebarU"/>
                <w:sz w:val="18"/>
                <w:szCs w:val="18"/>
              </w:rPr>
              <w:t xml:space="preserve">ос 3 на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ОПРР 2014-2020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общо за подобряване на условията на модерни образователни услуг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–</w:t>
            </w: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  <w:r>
              <w:rPr>
                <w:rFonts w:cs="Times New Roman" w:ascii="HebarU" w:hAnsi="HebarU"/>
                <w:sz w:val="18"/>
                <w:szCs w:val="18"/>
              </w:rPr>
              <w:t>199,5 млн.евро и  (Европейско и национално финансиране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Забележка: сумите за образователна инфраструктура по ОПРР 2014-2020 не са само за ромски училищ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Подобрена образователна инфраструктура използвана от маргинализи</w:t>
              <w:softHyphen/>
              <w:t xml:space="preserve">рани групи, вкл. ро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32 874 лица, представители на маргинализирани групи, вкл. роми, възползващи се от модернизираната образователна инфраструктура, финансирана по ОПРР 2007-2013 г. (съгласно приключили </w:t>
              <w:br/>
              <w:t>проекти за периода 2012-2015 г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5335 лица към 2023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32 874</w:t>
            </w:r>
            <w:r>
              <w:rPr>
                <w:rFonts w:cs="Times New Roman" w:ascii="HebarU" w:hAnsi="HebarU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HebarU" w:hAnsi="HebarU"/>
                <w:sz w:val="18"/>
                <w:szCs w:val="18"/>
              </w:rPr>
              <w:t>лиц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/>
              </w:rPr>
              <w:t>съгласно приключили проекти</w:t>
            </w:r>
            <w:r>
              <w:rPr>
                <w:rFonts w:cs="Times New Roman" w:ascii="HebarU" w:hAnsi="HebarU"/>
                <w:sz w:val="18"/>
                <w:szCs w:val="18"/>
              </w:rPr>
              <w:t xml:space="preserve"> </w:t>
            </w:r>
            <w:r>
              <w:rPr>
                <w:rFonts w:cs="Times New Roman" w:ascii="HebarU" w:hAnsi="HebarU"/>
                <w:sz w:val="18"/>
                <w:szCs w:val="18"/>
                <w:lang w:val="en-US"/>
              </w:rPr>
              <w:t xml:space="preserve"> за периода 2012-2015 г.</w:t>
            </w:r>
            <w:r>
              <w:rPr>
                <w:rFonts w:cs="Times New Roman" w:ascii="HebarU" w:hAnsi="HebarU"/>
                <w:sz w:val="18"/>
                <w:szCs w:val="18"/>
              </w:rPr>
              <w:t>, финансирани по ОПРР 2007-2013 г.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9.</w:t>
            </w:r>
            <w:r>
              <w:rPr>
                <w:rFonts w:cs="Times New Roman" w:ascii="HebarU" w:hAnsi="HebarU"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HebarU" w:hAnsi="HebarU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Реконструкция на обекти на културната инфраструктур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Теку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Общин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Индикативен 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б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всички общи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текущ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9.</w:t>
            </w:r>
            <w:r>
              <w:rPr>
                <w:rFonts w:cs="Times New Roman" w:ascii="HebarU" w:hAnsi="HebarU"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HebarU" w:hAnsi="HebarU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Реконструкция на обекти на социалната инфраструктур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Теку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Управлява</w:t>
              <w:softHyphen/>
              <w:t xml:space="preserve">щият орган на ОПРР и </w:t>
              <w:br/>
              <w:t>39 общини от 1-во до 3- то йерархично ниво (конкретни бенефициен</w:t>
              <w:softHyphen/>
              <w:t>ти по приоритетна ос 1 „Устойчиво и интегрирано градско развитие" на ОПРР 2014-2020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  <w:r>
              <w:rPr>
                <w:rFonts w:cs="Times New Roman" w:ascii="HebarU" w:hAnsi="HebarU"/>
                <w:sz w:val="18"/>
                <w:szCs w:val="18"/>
              </w:rPr>
              <w:t>Общият бюджет за подобряване на условията на модерни социални услуги  по приоритетна ос 1 на ОПРР 2014-2020 – 14,2 млн.евро (Европейско и национално финансиран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Подобрена социална  инфраструктура използвана от маргинализи</w:t>
              <w:softHyphen/>
              <w:t>рани групи, вкл. ро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23 992 лица представители на маргинализирани групи, вкл. роми, възползващи се от модернизираната социална инфраструктура, финансирана по ОПРР 2007-2013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1353 лица към 2023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23 992 лиц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съгласно приключили проекти  за периода </w:t>
              <w:br/>
              <w:t>2012-2015 г., финансирана по ОПРР 2007-2013 г</w:t>
            </w:r>
          </w:p>
        </w:tc>
      </w:tr>
    </w:tbl>
    <w:p>
      <w:pPr>
        <w:pStyle w:val="Normal"/>
        <w:spacing w:lineRule="auto" w:line="240" w:before="0" w:after="0"/>
        <w:rPr>
          <w:rFonts w:ascii="HebarU" w:hAnsi="HebarU" w:cs="Times New Roman"/>
          <w:sz w:val="20"/>
          <w:szCs w:val="20"/>
        </w:rPr>
      </w:pPr>
      <w:r>
        <w:rPr>
          <w:rFonts w:cs="Times New Roman" w:ascii="HebarU" w:hAnsi="HebarU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barU" w:hAnsi="HebarU" w:cs="Times New Roman"/>
          <w:sz w:val="20"/>
          <w:szCs w:val="20"/>
        </w:rPr>
      </w:pPr>
      <w:r>
        <w:rPr>
          <w:rFonts w:cs="Times New Roman" w:ascii="HebarU" w:hAnsi="HebarU"/>
          <w:sz w:val="20"/>
          <w:szCs w:val="20"/>
        </w:rPr>
      </w:r>
    </w:p>
    <w:p>
      <w:pPr>
        <w:pStyle w:val="Normal"/>
        <w:jc w:val="center"/>
        <w:rPr>
          <w:rFonts w:ascii="HebarU" w:hAnsi="HebarU" w:cs="Times New Roman"/>
          <w:b/>
          <w:b/>
          <w:bCs/>
          <w:sz w:val="20"/>
          <w:szCs w:val="20"/>
        </w:rPr>
      </w:pPr>
      <w:r>
        <w:rPr>
          <w:rFonts w:cs="Times New Roman" w:ascii="HebarU" w:hAnsi="HebarU"/>
          <w:b/>
          <w:bCs/>
          <w:sz w:val="20"/>
          <w:szCs w:val="20"/>
        </w:rPr>
        <w:t>ПРИОРИТЕТ „ВЪРХОВЕНСТВО НА ЗАКОНА И НЕДИСКРИМИНАЦИЯ“</w:t>
      </w:r>
    </w:p>
    <w:p>
      <w:pPr>
        <w:pStyle w:val="Normal"/>
        <w:ind w:firstLine="840"/>
        <w:rPr/>
      </w:pPr>
      <w:r>
        <w:rPr/>
        <w:t>Оперативна цел: Гарантиране правата на гражданите, с акцент върху жените и децата, защита на обществения ред, недопускане и  противодействие на проявите на нетолерантност и на езика на омразата.</w:t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"/>
        <w:gridCol w:w="2402"/>
        <w:gridCol w:w="1143"/>
        <w:gridCol w:w="868"/>
        <w:gridCol w:w="1125"/>
        <w:gridCol w:w="12"/>
        <w:gridCol w:w="153"/>
        <w:gridCol w:w="1809"/>
        <w:gridCol w:w="1286"/>
        <w:gridCol w:w="7"/>
        <w:gridCol w:w="1963"/>
        <w:gridCol w:w="7"/>
        <w:gridCol w:w="1303"/>
        <w:gridCol w:w="1246"/>
        <w:gridCol w:w="30"/>
        <w:gridCol w:w="6"/>
        <w:gridCol w:w="1382"/>
      </w:tblGrid>
      <w:tr>
        <w:trPr>
          <w:trHeight w:val="462" w:hRule="atLeast"/>
        </w:trPr>
        <w:tc>
          <w:tcPr>
            <w:tcW w:w="1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1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>: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 Повишаване гаранциите за ефективна защита на правата на българските граждани в уязвимо социално положение, принадлежащи към различни етнически групи.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мярката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Мярк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татус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рок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тговорна институция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зточник на финансиран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начение и ефект от прилагане</w:t>
              <w:softHyphen/>
              <w:t>то на мярката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постигнатото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ндикатори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аименова</w:t>
              <w:softHyphen/>
              <w:t>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ева стойност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с натрупване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>2015-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 2020 г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Текуща 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: 1.1. Повишаване капацитета на съдебната система в областта на защита правата на човека и основните свободи</w:t>
            </w:r>
          </w:p>
        </w:tc>
      </w:tr>
      <w:tr>
        <w:trPr>
          <w:trHeight w:val="1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1.1.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Обучение по Европейската конвенция за защита правата на човека и основните свобод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Текущ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П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грама BG14 „Изграждане на капацитет и сътрудничество в областта на съдебната власт“, НФМ 2009 -201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Устойчивост на политиките за защита правата на чов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вишен капацитет за защита правата на чове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  <w:t>Брой проведени обучения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  <w:t>Брой обучени магистра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ru-RU" w:eastAsia="bg-BG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ru-RU" w:eastAsia="bg-BG"/>
              </w:rPr>
              <w:t>32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2 (данни към датата на приключване на проектите по програмата 30.04.2016г.)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382 (данни към датата на приключване на проектите по програмата 30.04.2016г.)</w:t>
            </w:r>
          </w:p>
        </w:tc>
      </w:tr>
      <w:tr>
        <w:trPr>
          <w:trHeight w:val="1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1.1.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Укрепване на капацитета за изпълнение на решенията на Европейския съд за правата на чове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МП 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грама BG14 „Изграждане на капацитет и сътрудничество в областта на съдебната власт“ , НФМ 2009 -201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Устойчивост на политиките за защита правата на чов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вишен капацитет за защита правата на чове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  <w:t>Брой работни срещи събития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  <w:t>Брой участници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  <w:t>Брой доклади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ru-RU" w:eastAsia="bg-BG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ru-RU" w:eastAsia="bg-BG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ru-RU" w:eastAsia="bg-BG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1(данни към датата на приключване на проектите по програмата 30.04.2016г.)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22(данни към датата на приключване на проектите по програмата 30.04.2016г.)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</w:tr>
      <w:tr>
        <w:trPr>
          <w:trHeight w:val="1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1.1.3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Повишаване на ефективността на системата за социално подпомагане чрез повишаване на квалификацията на социалните работници, включително и за работа в мултиетническа среда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АСП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 Споразумение за партньорство за 2015-2016 г. между Центъра за развитие на човешките ресурси и регионални инициативи за обучение на администрацията към МТСП и Международния обучителен център към Международната организация на тру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вишаване на знанията и добиване на практически умения за работа в мулти-етническа среда на социалните работниц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бучение на социални работници от дирекциите «Социално подпомагане» за работа в мултиетническа сред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  <w:t>Брой проведени обучения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  <w:t>Брой обучени социални работниц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ru-RU" w:eastAsia="bg-BG"/>
              </w:rPr>
              <w:t>Целева стойност за 2016 г. 20 служители на АСП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За периода 2011-2014 г. 370 служители са преминали обучение за повишаване на квалификацията, знанията и уменията им за работа в мултиетническа среда.</w:t>
            </w:r>
          </w:p>
        </w:tc>
      </w:tr>
      <w:tr>
        <w:trPr>
          <w:trHeight w:val="462" w:hRule="atLeast"/>
        </w:trPr>
        <w:tc>
          <w:tcPr>
            <w:tcW w:w="1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2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>: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 Ефективно прилагане на политиките за интеграция на ромите за постигане на равенство, достойно съществуване и пълноценно участие в обществения жив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мярката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Мярк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татус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рок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тговор</w:t>
              <w:softHyphen/>
              <w:t>на институ</w:t>
              <w:softHyphen/>
              <w:t>ция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зточник на финансиран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начение и ефект от прилагане</w:t>
              <w:softHyphen/>
              <w:t>то на мярката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постигнатото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ндикатори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аименова</w:t>
              <w:softHyphen/>
              <w:t>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ева стойност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с натрупване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>2015-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 2020 г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Текуща 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: 2.1. Подобряване на достъпа на уязвими групи до правна помощ</w:t>
            </w:r>
          </w:p>
        </w:tc>
      </w:tr>
      <w:tr>
        <w:trPr>
          <w:trHeight w:val="1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2.1.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Въвеждане на пилотен проект за "гореща линия за първична правна помощ" и регионални центрове за консултиран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Текущ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  <w:t>НБПП/МП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ограма BG14 „Изграждане на капацитет и сътрудничество в областта на съдебната власт“ , НФМ 2009 -201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добрява</w:t>
              <w:softHyphen/>
              <w:t>не на достъпа на уязвими групи до правна помо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Изграждане на Национална телефонна линия за правна помощ;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Консултативни центро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  <w:t>Брой консултира</w:t>
              <w:softHyphen/>
              <w:t>ни лица от уязвими груп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487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0 969 (данни към датата на приключване на проекта по програмата 30.11.2015г.)</w:t>
            </w:r>
          </w:p>
        </w:tc>
      </w:tr>
      <w:tr>
        <w:trPr>
          <w:trHeight w:val="1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2.1.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Дейности по предотвратяването и противодействието на противообществените прояви на малолетните и непълнолетнит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Текущ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-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  <w:t>ЦКБППМН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юджет на ЦКБППМН по програми и проект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сигурява</w:t>
              <w:softHyphen/>
              <w:t>не на нормалното развитие и възпитание на извър</w:t>
              <w:softHyphen/>
              <w:t>шителите на противо</w:t>
              <w:softHyphen/>
              <w:t>обществени</w:t>
              <w:softHyphen/>
              <w:t>те прояв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казана помощ и предприети мерки за образование, ресоциализация, социална защита и развит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 xml:space="preserve">3 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работни срещи в рамките на национал</w:t>
              <w:softHyphen/>
              <w:t>ните съвещания на комисият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3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>: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 Преодоляване на културните бариери в общуването и всякакви форми на дискриминационни нагласи.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мярката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Мярк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татус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рок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тговор</w:t>
              <w:softHyphen/>
              <w:t>на институ</w:t>
              <w:softHyphen/>
              <w:t>ция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зточник на финансир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начение и ефект от прилагане</w:t>
              <w:softHyphen/>
              <w:t>то на мярката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постигнатото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ндикатори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аименова</w:t>
              <w:softHyphen/>
              <w:t>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ева стойност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с натрупване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>2015-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 2020 г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Текуща 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Задача: 3.1. Подобряване на ефективността на работа на полицейски служители в мултиетническа среда при спазване на стандартите по правата на човека </w:t>
            </w:r>
          </w:p>
        </w:tc>
      </w:tr>
      <w:tr>
        <w:trPr>
          <w:trHeight w:val="1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3</w:t>
            </w:r>
            <w:r>
              <w:rPr>
                <w:rFonts w:cs="Times New Roman" w:ascii="HebarU" w:hAnsi="HebarU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HebarU" w:hAnsi="HebarU"/>
                <w:sz w:val="18"/>
                <w:szCs w:val="18"/>
              </w:rPr>
              <w:t>1.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  <w:r>
              <w:rPr>
                <w:rFonts w:cs="Times New Roman" w:ascii="HebarU" w:hAnsi="HebarU"/>
                <w:sz w:val="18"/>
                <w:szCs w:val="18"/>
              </w:rPr>
              <w:t>„</w:t>
            </w:r>
            <w:r>
              <w:rPr>
                <w:rFonts w:cs="Times New Roman" w:ascii="HebarU" w:hAnsi="HebarU"/>
                <w:sz w:val="18"/>
                <w:szCs w:val="18"/>
              </w:rPr>
              <w:t>Обучение на полицейските служители по правата на човека и проблемите на малцинствата в рамките на служебната учебна година по месторабота”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-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highlight w:val="green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Държавен 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Ефективна комуникация с ромските общност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вишена квалификация на полицейските служители за работа в мултиетническа сре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1 </w:t>
            </w:r>
            <w:r>
              <w:rPr>
                <w:rFonts w:cs="Times New Roman" w:ascii="HebarU" w:hAnsi="HebarU"/>
                <w:sz w:val="18"/>
                <w:szCs w:val="18"/>
                <w:lang w:val="ru-RU" w:eastAsia="bg-BG"/>
              </w:rPr>
              <w:t xml:space="preserve">191 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бучения на</w:t>
            </w:r>
            <w:r>
              <w:rPr>
                <w:rFonts w:cs="Times New Roman" w:ascii="HebarU" w:hAnsi="HebarU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35 671 обучени полицейски служители за 2014 г.</w:t>
            </w:r>
          </w:p>
        </w:tc>
      </w:tr>
      <w:tr>
        <w:trPr/>
        <w:tc>
          <w:tcPr>
            <w:tcW w:w="1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: 3.2. Повишаване на квалификацията  за ефективна дейност на полицейски служители в мултиетническа среда</w:t>
            </w:r>
          </w:p>
        </w:tc>
      </w:tr>
      <w:tr>
        <w:trPr>
          <w:trHeight w:val="1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3.2.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Ежегодно провеждане на  обучения на национално и местно ниво на тема: “Работа на полицията с етническите малцинства“ 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Теку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2015-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МВР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Държавен 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Ефективна комуникация  и превенция на правонару</w:t>
              <w:softHyphen/>
              <w:t>шения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Повишена квалификация на полицейските служители за работа в мултиетническа сре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Графикът на курсовете се изготвя ежегодно</w:t>
            </w:r>
            <w:r>
              <w:rPr>
                <w:rStyle w:val="FootnoteCharacters"/>
                <w:rStyle w:val="FootnoteAnchor"/>
                <w:rFonts w:cs="HebarU" w:ascii="HebarU" w:hAnsi="HebarU"/>
                <w:sz w:val="18"/>
                <w:szCs w:val="18"/>
              </w:rPr>
              <w:footnoteReference w:id="2"/>
            </w:r>
            <w:r>
              <w:rPr>
                <w:rFonts w:cs="Times New Roman" w:ascii="HebarU" w:hAnsi="HebarU"/>
                <w:sz w:val="18"/>
                <w:szCs w:val="18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134"/>
                <w:tab w:val="left" w:pos="240" w:leader="none"/>
              </w:tabs>
              <w:spacing w:lineRule="auto" w:line="240" w:before="0" w:after="0"/>
              <w:jc w:val="both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Цел 4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>: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 Утвърждаване на толерантни междуетнически отношения чрез спо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мярката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Мярк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татус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рок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тговорна институция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зточник на финансиран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начение и ефект от прилагане</w:t>
              <w:softHyphen/>
              <w:t>то на мярката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постигнатото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ндикатори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аименова</w:t>
              <w:softHyphen/>
              <w:t>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ева стойност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с натрупване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>2015-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 2020 г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Текуща 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Задача: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t>4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.1.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Утвърждаване на толерантни междуетнически отношения чрез спорт</w:t>
            </w:r>
          </w:p>
        </w:tc>
      </w:tr>
      <w:tr>
        <w:trPr>
          <w:trHeight w:val="1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HebarU" w:hAnsi="HebarU"/>
                <w:sz w:val="18"/>
                <w:szCs w:val="18"/>
              </w:rPr>
              <w:t>.1.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Утвърждаване на толерантни междуетнически отношения чрез спор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Текущ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- 2020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М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юджет на ММС по програми и проект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Утвърждава</w:t>
              <w:softHyphen/>
              <w:t>не на толе</w:t>
              <w:softHyphen/>
              <w:t>рантни меж</w:t>
              <w:softHyphen/>
              <w:t>дуетнически отношения между младежите – роми и не-ро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Реализиране на програми и проекти насочени към утвърждаване на толерантни междуетнически отношения между младежите – роми и не-ро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проекти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на участниц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</w:tr>
      <w:tr>
        <w:trPr>
          <w:trHeight w:val="462" w:hRule="atLeast"/>
        </w:trPr>
        <w:tc>
          <w:tcPr>
            <w:tcW w:w="1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Цел 5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>: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 Формиране на култура за равнопоставеност на ромските жени. Насърчаване на тяхното пълноценно индивидуално, социално и икономическо участие в обществения живо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мярката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Мярк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татус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рок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тговор</w:t>
              <w:softHyphen/>
              <w:t>на институ</w:t>
              <w:softHyphen/>
              <w:t>ция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Финансиране (преки бюджетни разходи, друго – млн. евро);</w:t>
            </w:r>
            <w:r>
              <w:rPr>
                <w:rFonts w:cs="HebarU" w:ascii="HebarU" w:hAnsi="HebarU"/>
                <w:sz w:val="18"/>
                <w:szCs w:val="18"/>
              </w:rPr>
              <w:t xml:space="preserve">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зточник на финансиран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начение и ефект от прилагане</w:t>
              <w:softHyphen/>
              <w:t>то на мярката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постигнатото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ндикатори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аименова</w:t>
              <w:softHyphen/>
              <w:t>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ева стойност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с натрупване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>2015-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 2020 г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Текуща 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Задача: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  <w:t>5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.1</w:t>
            </w:r>
          </w:p>
        </w:tc>
      </w:tr>
      <w:tr>
        <w:trPr>
          <w:trHeight w:val="1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5.1.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/>
                <w:sz w:val="18"/>
                <w:szCs w:val="18"/>
              </w:rPr>
            </w:pPr>
            <w:r>
              <w:rPr>
                <w:rFonts w:eastAsia="HebarU" w:cs="HebarU" w:ascii="HebarU" w:hAnsi="HebarU"/>
                <w:sz w:val="18"/>
                <w:szCs w:val="18"/>
              </w:rPr>
              <w:t xml:space="preserve"> </w:t>
            </w:r>
            <w:r>
              <w:rPr>
                <w:rFonts w:cs="Times New Roman" w:ascii="HebarU" w:hAnsi="HebarU"/>
                <w:sz w:val="18"/>
                <w:szCs w:val="18"/>
              </w:rPr>
              <w:t>Провеждане на семинари/кръгли маси по въпросите за равнопоставеността на ромските жени в българското общество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едсто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/>
                <w:sz w:val="18"/>
                <w:szCs w:val="18"/>
                <w:lang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-2020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НССЕИВ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 проект към ГД „Правосъдие“ на ЕК, изграждане на „Национална ромска платформа“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Формиране на култура за равнопоста</w:t>
              <w:softHyphen/>
              <w:t>веност на ромските жени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Насърчаване на пълноценно участие на жени в обществения живот чрез примери на успели ромски жен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мероприя</w:t>
              <w:softHyphen/>
              <w:t>тия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на участниц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0 събити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 6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 xml:space="preserve"> :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 Предприемане на целенасочени мерки и иновативни интегрирани услуги за повишаване на родителския капацитет в подкрепа на уязвимите семейства, подобряване на родителската грижа и за защита правата на децата.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мярката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Мярк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татус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рок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тговор</w:t>
              <w:softHyphen/>
              <w:t>на институ</w:t>
              <w:softHyphen/>
              <w:t>ция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зточник на финансиран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начение и ефект от прилагане</w:t>
              <w:softHyphen/>
              <w:t>то на мярката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постигнатото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ндикатори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аименова</w:t>
              <w:softHyphen/>
              <w:t>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ева стойност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с натрупване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>2015-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 2020 г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Текуща 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Задача: 6.1.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</w:rPr>
              <w:t>Намаляване на детската бедност и създаване на условия за социално включване на децата.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</w:r>
          </w:p>
        </w:tc>
      </w:tr>
      <w:tr>
        <w:trPr>
          <w:trHeight w:val="1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6.1.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вишаване на информираността на децата и техните семейства относно правата на детето, регламентирани в Конвенцията на ООН за правата на детето и Закона за закрила на детето и за съществуващите социални услуги за подкрепа в общност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-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ДАЗД, НПО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В рамките на бюджета. Дейности по проекти, финансирани чрез Оперативни програми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Гарантиране спазването на правата на децата и достъпа им до услуги в общност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вишена информираност на децата и техните семейства за правата на детето и социалните услуги в общност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проведени беседи с представи</w:t>
              <w:softHyphen/>
              <w:t>тели на ромската общност, вкл. де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6.1.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ониторинг и контрол по спазване правата на детето в образователни институции, лечебни заведения, специализирани институции за деца и социални услуги, с цел недопускане на дискриминация и гарантиране правата на деца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-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ДАЗД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В рамките на бюджета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сигуряване на подходяща среда за включване на децата ро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ъздаване на подходящи условия за деца билингви, деца със СОП и защита от дискриминация и маргинализация на децата роми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 xml:space="preserve">Брой извършени проверки в 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бразова</w:t>
              <w:softHyphen/>
              <w:t>телни институции, лечебни заведения, специализи</w:t>
              <w:softHyphen/>
              <w:t>рани институции за деца и социални услуг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00</w:t>
            </w:r>
          </w:p>
        </w:tc>
      </w:tr>
      <w:tr>
        <w:trPr/>
        <w:tc>
          <w:tcPr>
            <w:tcW w:w="1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Задача: 6.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>2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.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 xml:space="preserve"> Намаляване на изоставянето на деца от ромската общност и предотвратяване на институционализацията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>Ранно идентифициране и ранна превенция на рискове от изоставяне и неглижиране на деца в риск от ромската общност</w:t>
            </w:r>
          </w:p>
        </w:tc>
      </w:tr>
      <w:tr>
        <w:trPr>
          <w:trHeight w:val="1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6.2.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Актуализиране на Методическото ръководство по превенция на изоставянето на ниво родилен дом с цел планиране на адекватни мерки и дейности за предотвратяване  на ранните ражда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-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ДАЗД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В рамките на бюджета.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Дейности по проекти, финансирани чрез Оперативни програм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вишена информира</w:t>
              <w:softHyphen/>
              <w:t>ност и подобрено взаимодейс</w:t>
              <w:softHyphen/>
              <w:t>твие между отговорните специалисти на ниво родилен до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илагане на ефективни методи за работа по превенция на изоставянето и предотвратяване на ранните ражд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</w:rPr>
              <w:t>Актуализи</w:t>
              <w:softHyphen/>
              <w:t>рано Методи</w:t>
              <w:softHyphen/>
              <w:t>ческо ръководство по превен</w:t>
              <w:softHyphen/>
              <w:t>ция на изоставя</w:t>
              <w:softHyphen/>
              <w:t xml:space="preserve">нето на ниво родилен дом; 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Брой проведени срещи със специалисти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  7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>: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 Повишаване на капацитета на правоприлагащите органи по отношение на борбата с престъпленията и проявите на дискриминация, насилие или омраза, основани на етническа принадлежност.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мярката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Мярк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татус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рок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тговор</w:t>
              <w:softHyphen/>
              <w:t>на институ</w:t>
              <w:softHyphen/>
              <w:t>ция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зточник на финансиран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начение и ефект от прилагане</w:t>
              <w:softHyphen/>
              <w:t>то на мярката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постигнатото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ндикатори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аименова</w:t>
              <w:softHyphen/>
              <w:t>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ева стойност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с натрупване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>2015-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 2020 г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Текуща 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адача: 7.1 Подобряване на компетенциите за работа в мултиетническа среда в затворите</w:t>
            </w:r>
          </w:p>
        </w:tc>
      </w:tr>
      <w:tr>
        <w:trPr>
          <w:trHeight w:val="1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70" w:hanging="0"/>
              <w:rPr/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  <w:t>7.1.1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bCs/>
                <w:sz w:val="18"/>
                <w:szCs w:val="18"/>
                <w:lang w:val="ru-RU" w:eastAsia="bg-BG"/>
              </w:rPr>
              <w:t>Разработване на програма за превенция, справяне с междуетническо насилие, толерантност към различията и интеграция на ромит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Текущ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П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Програма 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BG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 НФМ 2009-201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правяне с междуетни</w:t>
              <w:softHyphen/>
              <w:t>ческото насили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  <w:t xml:space="preserve">Формиране на толерантност към различията и 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  <w:t>интеграция на ромит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  <w:t>Пилотно прилагане на разработената програма за справяне с междуетни</w:t>
              <w:softHyphen/>
              <w:t>ческото насилие, формиране на толерант</w:t>
              <w:softHyphen/>
              <w:t>ност към различията и интеграция на ромит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ru-RU" w:eastAsia="bg-BG"/>
              </w:rPr>
              <w:t>До 10% от включените в програми и обучения съгласно Регламент на НФМ 2009-201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Средно 30% от всички лишени от свобода, включени в програми и обучения са роми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  <w:t>Към 15.12.2015 г. са включени 100 лишени от свобода от различн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  <w:t>етнически групи в това число роми.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  <w:t>Представителите на ромската общност са директна целева група на 8 проекта по Малката грантова схема към Програма БГ 15 по резултат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  <w:t>“</w:t>
            </w: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  <w:t>Повишен фокус върху уязвими групи в затворите“.</w:t>
            </w:r>
          </w:p>
        </w:tc>
      </w:tr>
      <w:tr>
        <w:trPr>
          <w:trHeight w:val="1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70" w:hanging="0"/>
              <w:rPr/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  <w:t>7.1.2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bCs/>
                <w:sz w:val="18"/>
                <w:szCs w:val="18"/>
                <w:lang w:val="ru-RU" w:eastAsia="bg-BG"/>
              </w:rPr>
              <w:t>Подобряване на стандартите в затворите и в следствените арести чрез ремонтиране на инфраструктура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Текущ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МП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Програма </w:t>
            </w:r>
            <w:r>
              <w:rPr>
                <w:rFonts w:cs="Times New Roman" w:ascii="HebarU" w:hAnsi="HebarU"/>
                <w:sz w:val="18"/>
                <w:szCs w:val="18"/>
                <w:lang w:val="en-US" w:eastAsia="bg-BG"/>
              </w:rPr>
              <w:t>BG15</w:t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 НФМ 2009-201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сигуряване на зачитането на човешките прав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  <w:t>Подобряване на условията на живот на лишените от свобод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HebarU" w:hAnsi="HebarU"/>
                <w:bCs/>
                <w:sz w:val="18"/>
                <w:szCs w:val="18"/>
                <w:lang w:eastAsia="bg-BG"/>
              </w:rPr>
              <w:t>Обновяване и реконструкция на 9 инфра</w:t>
              <w:softHyphen/>
              <w:t>структурни обекта – затвори, затворни</w:t>
              <w:softHyphen/>
              <w:t>чески общежития и арести на Главна дирекция „Изпълнение на наказа</w:t>
              <w:softHyphen/>
              <w:t>нията“, въвеждане на електронен мониторинг в сектор пробация и предсрочно условно освобож</w:t>
              <w:softHyphen/>
              <w:t>дава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val="ru-RU" w:eastAsia="bg-BG"/>
              </w:rPr>
              <w:t>До 10% от лишените от свобода съгласно Регламент на НФМ 2009-201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бщият брой на поста</w:t>
              <w:softHyphen/>
              <w:t>вените по електронно наблюдение е 183 право</w:t>
              <w:softHyphen/>
              <w:t>нарушители. Правонару</w:t>
              <w:softHyphen/>
              <w:t>шителите от ромски про</w:t>
              <w:softHyphen/>
              <w:t>изход са 29% или 53 лица, в т.ч. една жена. Индикаторът за включеност на роми в целевата група е значително над 10%, а именно – 30%, което е зна</w:t>
              <w:softHyphen/>
              <w:t>чително над заложения индикатор. Към края на 2015 г. от 274 лишени от сво</w:t>
              <w:softHyphen/>
              <w:t>бода в затвора в Сливен 115 са жени от ромски произход.</w:t>
            </w:r>
          </w:p>
        </w:tc>
      </w:tr>
      <w:tr>
        <w:trPr>
          <w:trHeight w:val="462" w:hRule="atLeast"/>
        </w:trPr>
        <w:tc>
          <w:tcPr>
            <w:tcW w:w="1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134"/>
                <w:tab w:val="left" w:pos="2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tabs>
                <w:tab w:val="clear" w:pos="1134"/>
                <w:tab w:val="left" w:pos="2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8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  <w:t>: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 xml:space="preserve"> Увеличаване на усилията в борбата с трафика на хора чрез ефективно прилагане на заложеното в документите на ООН, Съвета на Европа и ЕС, и използване на съществуващите в ЕС инструменти</w:t>
            </w:r>
          </w:p>
          <w:p>
            <w:pPr>
              <w:pStyle w:val="Normal"/>
              <w:tabs>
                <w:tab w:val="clear" w:pos="1134"/>
                <w:tab w:val="left" w:pos="2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ru-RU" w:eastAsia="bg-BG"/>
              </w:rPr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val="en-US" w:eastAsia="bg-BG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мярката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Мярк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татус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Срок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тговор</w:t>
              <w:softHyphen/>
              <w:t>на институ</w:t>
              <w:softHyphen/>
              <w:t>ция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зточник на финансиран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Значение и ефект от прилагане</w:t>
              <w:softHyphen/>
              <w:t>то на мярката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Описание на постигнатото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Индикатори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аименова</w:t>
              <w:softHyphen/>
            </w: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Целева стойност с натрупване 2015- 2020 г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  <w:t>Текуща 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b/>
                <w:sz w:val="18"/>
                <w:szCs w:val="18"/>
                <w:lang w:eastAsia="bg-BG"/>
              </w:rPr>
              <w:t>Задача 8.1: Повишаване информираността и ангажираността на ромската общност към трафика на хора.</w:t>
            </w:r>
          </w:p>
        </w:tc>
      </w:tr>
      <w:tr>
        <w:trPr>
          <w:trHeight w:val="1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Times New Roman"/>
                <w:b/>
                <w:b/>
                <w:bCs/>
                <w:color w:val="FF0000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</w:rPr>
              <w:t>8.1.1</w:t>
            </w:r>
            <w:r>
              <w:rPr>
                <w:rFonts w:cs="Times New Roman" w:ascii="HebarU" w:hAnsi="HebarU"/>
                <w:color w:val="FF0000"/>
                <w:sz w:val="18"/>
                <w:szCs w:val="18"/>
              </w:rPr>
              <w:t>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ивличане на ромската общност за превенция на трафика на хора и обгрижване на жертв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 xml:space="preserve">Текущ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2015-20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НКБТХ, МКБТХ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бщини, НП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От бюджет на НКБТХ, средства по програми и проект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вишаване чувствител</w:t>
              <w:softHyphen/>
              <w:t>ността на ромската общност към престъп</w:t>
              <w:softHyphen/>
              <w:t>лението „трафик на хора“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одобря</w:t>
              <w:softHyphen/>
              <w:t>ване на обгрижва</w:t>
              <w:softHyphen/>
              <w:t>нето на жертви на трафика на хора от ромски произход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ивлечени Центрове и организации, базирани в общността. Обхванати ромски общности в няколко общин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Брой проведени обучения с центрове базирани в общността/медиатори/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представи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sz w:val="18"/>
                <w:szCs w:val="18"/>
                <w:lang w:eastAsia="bg-BG"/>
              </w:rPr>
              <w:t>тели на уязвими ромски общ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18 обучения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20-240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обучени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представи</w:t>
              <w:softHyphen/>
              <w:t>тели на уязвими ромски общности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color w:val="FF0000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color w:val="FF0000"/>
                <w:sz w:val="18"/>
                <w:szCs w:val="18"/>
                <w:lang w:eastAsia="bg-BG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През 2015:</w:t>
            </w:r>
          </w:p>
          <w:p>
            <w:pPr>
              <w:pStyle w:val="Normal"/>
              <w:ind w:left="-57" w:right="-57" w:hanging="0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2 обучения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</w:rPr>
            </w:pPr>
            <w:r>
              <w:rPr>
                <w:rFonts w:cs="HebarU" w:ascii="HebarU" w:hAnsi="HebarU"/>
                <w:sz w:val="18"/>
                <w:szCs w:val="18"/>
              </w:rPr>
              <w:t>30 обучени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</w:rPr>
              <w:t>представи</w:t>
              <w:softHyphen/>
              <w:t>тели на уязвими ромски общности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Times New Roman"/>
                <w:color w:val="FF0000"/>
                <w:sz w:val="18"/>
                <w:szCs w:val="18"/>
                <w:lang w:eastAsia="bg-BG"/>
              </w:rPr>
            </w:pPr>
            <w:r>
              <w:rPr>
                <w:rFonts w:cs="Times New Roman" w:ascii="HebarU" w:hAnsi="HebarU"/>
                <w:color w:val="FF0000"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rPr>
          <w:rFonts w:ascii="HebarU" w:hAnsi="HebarU" w:cs="Times New Roman"/>
          <w:b/>
          <w:b/>
          <w:bCs/>
          <w:sz w:val="20"/>
          <w:szCs w:val="20"/>
        </w:rPr>
      </w:pPr>
      <w:r>
        <w:rPr>
          <w:rFonts w:cs="Times New Roman" w:ascii="HebarU" w:hAnsi="HebarU"/>
          <w:b/>
          <w:bCs/>
          <w:sz w:val="20"/>
          <w:szCs w:val="20"/>
        </w:rPr>
      </w:r>
    </w:p>
    <w:p>
      <w:pPr>
        <w:pStyle w:val="Normal"/>
        <w:rPr>
          <w:rFonts w:ascii="HebarU" w:hAnsi="HebarU" w:cs="Times New Roman"/>
          <w:b/>
          <w:b/>
          <w:bCs/>
          <w:sz w:val="20"/>
          <w:szCs w:val="20"/>
        </w:rPr>
      </w:pPr>
      <w:r>
        <w:rPr>
          <w:rFonts w:cs="Times New Roman" w:ascii="HebarU" w:hAnsi="HebarU"/>
          <w:b/>
          <w:bCs/>
          <w:sz w:val="20"/>
          <w:szCs w:val="20"/>
        </w:rPr>
      </w:r>
    </w:p>
    <w:p>
      <w:pPr>
        <w:pStyle w:val="Normal"/>
        <w:rPr>
          <w:rFonts w:ascii="HebarU" w:hAnsi="HebarU" w:cs="Times New Roman"/>
          <w:b/>
          <w:b/>
          <w:bCs/>
          <w:sz w:val="20"/>
          <w:szCs w:val="20"/>
        </w:rPr>
      </w:pPr>
      <w:r>
        <w:rPr>
          <w:rFonts w:cs="Times New Roman" w:ascii="HebarU" w:hAnsi="HebarU"/>
          <w:b/>
          <w:bCs/>
          <w:sz w:val="20"/>
          <w:szCs w:val="20"/>
        </w:rPr>
      </w:r>
    </w:p>
    <w:p>
      <w:pPr>
        <w:pStyle w:val="Normal"/>
        <w:rPr>
          <w:rFonts w:ascii="HebarU" w:hAnsi="HebarU" w:cs="Times New Roman"/>
          <w:b/>
          <w:b/>
          <w:bCs/>
          <w:sz w:val="20"/>
          <w:szCs w:val="20"/>
        </w:rPr>
      </w:pPr>
      <w:r>
        <w:rPr>
          <w:rFonts w:cs="Times New Roman" w:ascii="HebarU" w:hAnsi="HebarU"/>
          <w:b/>
          <w:bCs/>
          <w:sz w:val="20"/>
          <w:szCs w:val="20"/>
        </w:rPr>
        <w:t>По приоритет 5. Върховенство на закона и недискриминация,  КЗД се ангажира с изпълнението на:</w:t>
      </w:r>
    </w:p>
    <w:p>
      <w:pPr>
        <w:pStyle w:val="Normal"/>
        <w:tabs>
          <w:tab w:val="clear" w:pos="1134"/>
          <w:tab w:val="left" w:pos="360" w:leader="none"/>
        </w:tabs>
        <w:spacing w:lineRule="auto" w:line="240" w:before="0" w:after="120"/>
        <w:rPr/>
      </w:pPr>
      <w:r>
        <w:rPr>
          <w:rFonts w:cs="Times New Roman" w:ascii="HebarU" w:hAnsi="HebarU"/>
          <w:bCs/>
          <w:sz w:val="20"/>
          <w:szCs w:val="20"/>
        </w:rPr>
        <w:t>1.</w:t>
      </w:r>
      <w:r>
        <w:rPr>
          <w:rFonts w:cs="Times New Roman" w:ascii="HebarU" w:hAnsi="HebarU"/>
          <w:b/>
          <w:bCs/>
          <w:sz w:val="20"/>
          <w:szCs w:val="20"/>
        </w:rPr>
        <w:tab/>
      </w:r>
      <w:r>
        <w:rPr>
          <w:rFonts w:cs="Times New Roman" w:ascii="HebarU" w:hAnsi="HebarU"/>
          <w:sz w:val="20"/>
          <w:szCs w:val="20"/>
        </w:rPr>
        <w:t>Утвърждаване на практиката за провеждане на периодични независими проучвания в образованието, трудова заетост, здравеопазване и достъп до услугите.</w:t>
      </w:r>
    </w:p>
    <w:p>
      <w:pPr>
        <w:pStyle w:val="Normal"/>
        <w:tabs>
          <w:tab w:val="clear" w:pos="1134"/>
          <w:tab w:val="left" w:pos="360" w:leader="none"/>
        </w:tabs>
        <w:spacing w:lineRule="auto" w:line="240" w:before="0" w:after="120"/>
        <w:rPr>
          <w:rFonts w:ascii="HebarU" w:hAnsi="HebarU" w:cs="Times New Roman"/>
          <w:sz w:val="20"/>
          <w:szCs w:val="20"/>
        </w:rPr>
      </w:pPr>
      <w:r>
        <w:rPr>
          <w:rFonts w:cs="Times New Roman" w:ascii="HebarU" w:hAnsi="HebarU"/>
          <w:sz w:val="20"/>
          <w:szCs w:val="20"/>
        </w:rPr>
        <w:t>2.</w:t>
        <w:tab/>
        <w:t>Провеждане на държавна политика за стажуване на млади роми в държавната администрация.</w:t>
      </w:r>
    </w:p>
    <w:p>
      <w:pPr>
        <w:pStyle w:val="Normal"/>
        <w:tabs>
          <w:tab w:val="clear" w:pos="1134"/>
          <w:tab w:val="left" w:pos="360" w:leader="none"/>
        </w:tabs>
        <w:spacing w:lineRule="auto" w:line="240" w:before="0" w:after="120"/>
        <w:rPr>
          <w:rFonts w:ascii="HebarU" w:hAnsi="HebarU" w:cs="Times New Roman"/>
          <w:sz w:val="20"/>
          <w:szCs w:val="20"/>
        </w:rPr>
      </w:pPr>
      <w:r>
        <w:rPr>
          <w:rFonts w:cs="Times New Roman" w:ascii="HebarU" w:hAnsi="HebarU"/>
          <w:sz w:val="20"/>
          <w:szCs w:val="20"/>
        </w:rPr>
        <w:t>3.</w:t>
        <w:tab/>
        <w:t>Активизиране на превантивната дейност за толерантност чрез системни обучения, съвместно с представители на регионалните центрове по образование и директорите на училища.</w:t>
      </w:r>
    </w:p>
    <w:p>
      <w:pPr>
        <w:pStyle w:val="Normal"/>
        <w:tabs>
          <w:tab w:val="clear" w:pos="1134"/>
          <w:tab w:val="left" w:pos="360" w:leader="none"/>
        </w:tabs>
        <w:spacing w:lineRule="auto" w:line="240" w:before="0" w:after="120"/>
        <w:rPr>
          <w:rFonts w:ascii="HebarU" w:hAnsi="HebarU" w:cs="Times New Roman"/>
          <w:sz w:val="20"/>
          <w:szCs w:val="20"/>
        </w:rPr>
      </w:pPr>
      <w:r>
        <w:rPr>
          <w:rFonts w:cs="Times New Roman" w:ascii="HebarU" w:hAnsi="HebarU"/>
          <w:sz w:val="20"/>
          <w:szCs w:val="20"/>
        </w:rPr>
        <w:t>4.</w:t>
        <w:tab/>
        <w:t>Организиране на открити приемни на Комисията за защита от дискриминация в общини с компактно ромско население.</w:t>
      </w:r>
    </w:p>
    <w:p>
      <w:pPr>
        <w:pStyle w:val="Normal"/>
        <w:tabs>
          <w:tab w:val="clear" w:pos="1134"/>
          <w:tab w:val="left" w:pos="360" w:leader="none"/>
        </w:tabs>
        <w:spacing w:lineRule="auto" w:line="240" w:before="0" w:after="120"/>
        <w:rPr>
          <w:rFonts w:ascii="HebarU" w:hAnsi="HebarU" w:cs="Times New Roman"/>
          <w:sz w:val="20"/>
          <w:szCs w:val="20"/>
        </w:rPr>
      </w:pPr>
      <w:r>
        <w:rPr>
          <w:rFonts w:cs="Times New Roman" w:ascii="HebarU" w:hAnsi="HebarU"/>
          <w:sz w:val="20"/>
          <w:szCs w:val="20"/>
        </w:rPr>
        <w:t>5.</w:t>
        <w:tab/>
        <w:t>Провеждане на национална кампания с медиите посветена на враждебната реч и словото на омразата</w:t>
      </w:r>
    </w:p>
    <w:p>
      <w:pPr>
        <w:pStyle w:val="Normal"/>
        <w:spacing w:lineRule="auto" w:line="240" w:before="0" w:after="0"/>
        <w:jc w:val="center"/>
        <w:rPr>
          <w:rFonts w:ascii="HebarU" w:hAnsi="HebarU" w:cs="Times New Roman"/>
          <w:b/>
          <w:b/>
          <w:bCs/>
          <w:sz w:val="20"/>
          <w:szCs w:val="20"/>
        </w:rPr>
      </w:pPr>
      <w:r>
        <w:rPr>
          <w:rFonts w:cs="Times New Roman" w:ascii="HebarU" w:hAnsi="HebarU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barU" w:hAnsi="HebarU" w:cs="Times New Roman"/>
          <w:b/>
          <w:b/>
          <w:bCs/>
          <w:sz w:val="20"/>
          <w:szCs w:val="20"/>
        </w:rPr>
      </w:pPr>
      <w:r>
        <w:rPr>
          <w:rFonts w:cs="Times New Roman" w:ascii="HebarU" w:hAnsi="HebarU"/>
          <w:b/>
          <w:bCs/>
          <w:sz w:val="20"/>
          <w:szCs w:val="20"/>
        </w:rPr>
      </w:r>
    </w:p>
    <w:p>
      <w:pPr>
        <w:pStyle w:val="Normal"/>
        <w:jc w:val="center"/>
        <w:rPr>
          <w:rFonts w:ascii="HebarU" w:hAnsi="HebarU" w:cs="Times New Roman"/>
          <w:b/>
          <w:b/>
          <w:bCs/>
          <w:sz w:val="20"/>
          <w:szCs w:val="20"/>
        </w:rPr>
      </w:pPr>
      <w:r>
        <w:rPr>
          <w:rFonts w:cs="Times New Roman" w:ascii="HebarU" w:hAnsi="HebarU"/>
          <w:b/>
          <w:bCs/>
          <w:sz w:val="20"/>
          <w:szCs w:val="20"/>
        </w:rPr>
        <w:t>ПРИОРИТЕТ „КУЛТУРА“</w:t>
      </w:r>
    </w:p>
    <w:p>
      <w:pPr>
        <w:pStyle w:val="Normal"/>
        <w:jc w:val="both"/>
        <w:rPr/>
      </w:pPr>
      <w:r>
        <w:rPr>
          <w:rFonts w:eastAsia="HebarU" w:cs="Times New Roman" w:ascii="HebarU" w:hAnsi="HebarU"/>
          <w:b/>
          <w:bCs/>
          <w:i/>
          <w:iCs/>
          <w:sz w:val="20"/>
          <w:szCs w:val="20"/>
          <w:lang w:eastAsia="bg-BG"/>
        </w:rPr>
        <w:t xml:space="preserve">    </w:t>
      </w:r>
      <w:r>
        <w:rPr/>
        <w:t>Оперативна цел: Създаване на условия за равен достъп на ромската общност до обществения културен живот и съхранение и развитие на ромската традиционна култура и творчество</w:t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3"/>
        <w:gridCol w:w="1134"/>
        <w:gridCol w:w="851"/>
        <w:gridCol w:w="1275"/>
        <w:gridCol w:w="1276"/>
        <w:gridCol w:w="1843"/>
        <w:gridCol w:w="1984"/>
        <w:gridCol w:w="1276"/>
        <w:gridCol w:w="1276"/>
        <w:gridCol w:w="1276"/>
      </w:tblGrid>
      <w:tr>
        <w:trPr>
          <w:tblHeader w:val="true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7"/>
                <w:szCs w:val="17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7"/>
                <w:szCs w:val="17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7"/>
                <w:szCs w:val="17"/>
                <w:lang w:val="en-US" w:eastAsia="bg-BG"/>
              </w:rPr>
            </w:pPr>
            <w:r>
              <w:rPr>
                <w:rFonts w:cs="Times New Roman" w:ascii="HebarU" w:hAnsi="HebarU"/>
                <w:b/>
                <w:bCs/>
                <w:sz w:val="17"/>
                <w:szCs w:val="17"/>
                <w:lang w:val="en-US" w:eastAsia="bg-BG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7"/>
                <w:szCs w:val="17"/>
                <w:lang w:eastAsia="bg-BG"/>
              </w:rPr>
              <w:t>Описание на мяркат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7"/>
                <w:szCs w:val="17"/>
                <w:lang w:eastAsia="bg-BG"/>
              </w:rPr>
              <w:t>Оценка на въздействието и резултати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HebarU" w:hAnsi="HebarU" w:cs="Times New Roman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7"/>
                <w:szCs w:val="17"/>
                <w:lang w:eastAsia="bg-BG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7"/>
                <w:szCs w:val="17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7"/>
                <w:szCs w:val="17"/>
                <w:lang w:eastAsia="bg-BG"/>
              </w:rPr>
              <w:t>Мя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7"/>
                <w:szCs w:val="17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7"/>
                <w:szCs w:val="17"/>
                <w:lang w:eastAsia="bg-BG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7"/>
                <w:szCs w:val="17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7"/>
                <w:szCs w:val="17"/>
                <w:lang w:eastAsia="bg-BG"/>
              </w:rPr>
              <w:t>Ср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HebarU" w:hAnsi="HebarU" w:cs="Times New Roman"/>
                <w:sz w:val="17"/>
                <w:szCs w:val="17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7"/>
                <w:szCs w:val="17"/>
                <w:lang w:eastAsia="bg-BG"/>
              </w:rPr>
              <w:t>Отговорна институ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HebarU" w:hAnsi="HebarU" w:cs="Times New Roman"/>
                <w:sz w:val="17"/>
                <w:szCs w:val="17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7"/>
                <w:szCs w:val="17"/>
                <w:lang w:eastAsia="bg-BG"/>
              </w:rPr>
              <w:t>Финанси</w:t>
              <w:softHyphen/>
              <w:t>ране (преки бюджетни разходи, друго – млн. евр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HebarU" w:hAnsi="HebarU" w:cs="Times New Roman"/>
                <w:sz w:val="17"/>
                <w:szCs w:val="17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7"/>
                <w:szCs w:val="17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55" w:firstLine="2"/>
              <w:jc w:val="center"/>
              <w:rPr>
                <w:rFonts w:ascii="HebarU" w:hAnsi="HebarU" w:cs="Times New Roman"/>
                <w:sz w:val="17"/>
                <w:szCs w:val="17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7"/>
                <w:szCs w:val="17"/>
                <w:lang w:eastAsia="bg-BG"/>
              </w:rPr>
              <w:t>Описание на постигнатот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sz w:val="17"/>
                <w:szCs w:val="17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7"/>
                <w:szCs w:val="17"/>
                <w:lang w:eastAsia="bg-BG"/>
              </w:rPr>
              <w:t>Индикатори</w:t>
            </w:r>
          </w:p>
        </w:tc>
      </w:tr>
      <w:tr>
        <w:trPr>
          <w:tblHeader w:val="true"/>
          <w:trHeight w:val="11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HebarU" w:hAnsi="HebarU" w:cs="Times New Roman"/>
                <w:sz w:val="17"/>
                <w:szCs w:val="17"/>
                <w:lang w:eastAsia="bg-BG"/>
              </w:rPr>
            </w:pPr>
            <w:r>
              <w:rPr>
                <w:rFonts w:cs="Times New Roman" w:ascii="HebarU" w:hAnsi="HebarU"/>
                <w:sz w:val="17"/>
                <w:szCs w:val="17"/>
                <w:lang w:eastAsia="bg-BG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sz w:val="17"/>
                <w:szCs w:val="17"/>
                <w:lang w:eastAsia="bg-BG"/>
              </w:rPr>
            </w:pPr>
            <w:r>
              <w:rPr>
                <w:rFonts w:cs="Times New Roman" w:ascii="HebarU" w:hAnsi="HebarU"/>
                <w:sz w:val="17"/>
                <w:szCs w:val="17"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sz w:val="17"/>
                <w:szCs w:val="17"/>
                <w:lang w:eastAsia="bg-BG"/>
              </w:rPr>
            </w:pPr>
            <w:r>
              <w:rPr>
                <w:rFonts w:cs="Times New Roman" w:ascii="HebarU" w:hAnsi="HebarU"/>
                <w:sz w:val="17"/>
                <w:szCs w:val="17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sz w:val="17"/>
                <w:szCs w:val="17"/>
                <w:lang w:eastAsia="bg-BG"/>
              </w:rPr>
            </w:pPr>
            <w:r>
              <w:rPr>
                <w:rFonts w:cs="Times New Roman" w:ascii="HebarU" w:hAnsi="HebarU"/>
                <w:sz w:val="17"/>
                <w:szCs w:val="17"/>
                <w:lang w:eastAsia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sz w:val="17"/>
                <w:szCs w:val="17"/>
                <w:lang w:eastAsia="bg-BG"/>
              </w:rPr>
            </w:pPr>
            <w:r>
              <w:rPr>
                <w:rFonts w:cs="Times New Roman" w:ascii="HebarU" w:hAnsi="HebarU"/>
                <w:sz w:val="17"/>
                <w:szCs w:val="17"/>
                <w:lang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HebarU" w:hAnsi="HebarU" w:cs="Times New Roman"/>
                <w:sz w:val="17"/>
                <w:szCs w:val="17"/>
                <w:lang w:eastAsia="bg-BG"/>
              </w:rPr>
            </w:pPr>
            <w:r>
              <w:rPr>
                <w:rFonts w:cs="Times New Roman" w:ascii="HebarU" w:hAnsi="HebarU"/>
                <w:sz w:val="17"/>
                <w:szCs w:val="17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HebarU" w:hAnsi="HebarU" w:cs="Times New Roman"/>
                <w:sz w:val="17"/>
                <w:szCs w:val="17"/>
                <w:lang w:eastAsia="bg-BG"/>
              </w:rPr>
            </w:pPr>
            <w:r>
              <w:rPr>
                <w:rFonts w:cs="Times New Roman" w:ascii="HebarU" w:hAnsi="HebarU"/>
                <w:sz w:val="17"/>
                <w:szCs w:val="17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HebarU" w:hAnsi="HebarU" w:cs="Times New Roman"/>
                <w:sz w:val="17"/>
                <w:szCs w:val="17"/>
                <w:lang w:eastAsia="bg-BG"/>
              </w:rPr>
            </w:pPr>
            <w:r>
              <w:rPr>
                <w:rFonts w:cs="Times New Roman" w:ascii="HebarU" w:hAnsi="HebarU"/>
                <w:sz w:val="17"/>
                <w:szCs w:val="17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HebarU" w:hAnsi="HebarU" w:cs="Times New Roman"/>
                <w:sz w:val="17"/>
                <w:szCs w:val="17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7"/>
                <w:szCs w:val="17"/>
                <w:lang w:eastAsia="bg-BG"/>
              </w:rPr>
              <w:t>Наименова</w:t>
              <w:softHyphen/>
            </w:r>
            <w:r>
              <w:rPr>
                <w:rFonts w:cs="Times New Roman" w:ascii="HebarU" w:hAnsi="HebarU"/>
                <w:sz w:val="17"/>
                <w:szCs w:val="17"/>
                <w:lang w:eastAsia="bg-BG"/>
              </w:rPr>
              <w:t xml:space="preserve"> </w:t>
            </w:r>
            <w:r>
              <w:rPr>
                <w:rFonts w:cs="Times New Roman" w:ascii="HebarU" w:hAnsi="HebarU"/>
                <w:b/>
                <w:bCs/>
                <w:sz w:val="17"/>
                <w:szCs w:val="17"/>
                <w:lang w:eastAsia="bg-BG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HebarU" w:hAnsi="HebarU" w:cs="Times New Roman"/>
                <w:sz w:val="17"/>
                <w:szCs w:val="17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7"/>
                <w:szCs w:val="17"/>
                <w:lang w:eastAsia="bg-BG"/>
              </w:rPr>
              <w:t>Целева стойност с натруп</w:t>
              <w:softHyphen/>
              <w:t>ване 2015-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7"/>
                <w:szCs w:val="17"/>
                <w:lang w:eastAsia="bg-BG"/>
              </w:rPr>
              <w:t>Текуща стойност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HebarU" w:hAnsi="HebarU" w:cs="Times New Roman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17"/>
                <w:szCs w:val="17"/>
                <w:lang w:eastAsia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Подкрепа на проекти в областта на музейното дело и изобразителните изкуства, насочени към представяне и популяризиране на традиционната култура на ром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2015 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МК,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Бюджет на МК, бюджет на музе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 xml:space="preserve">Създаване на условия за партньорство между музеите и ромски организации, целящи популяризирането на традиционната култура на ромите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Представени изложби, проведени кръгли маси за разкриване мястото на ромската общност в българското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Брой прое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Подкрепата на проекти е на кон</w:t>
              <w:softHyphen/>
              <w:t>курсен принцип и се отпуска по определени правила</w:t>
            </w:r>
            <w:r>
              <w:rPr>
                <w:rStyle w:val="FootnoteCharacters"/>
                <w:rStyle w:val="FootnoteAnchor"/>
                <w:rFonts w:cs="Calibri" w:ascii="HebarU" w:hAnsi="HebarU"/>
                <w:sz w:val="18"/>
                <w:szCs w:val="18"/>
                <w:lang w:eastAsia="bg-BG"/>
              </w:rPr>
              <w:footnoteReference w:id="3"/>
            </w:r>
            <w:r>
              <w:rPr>
                <w:rFonts w:cs="HebarU" w:ascii="HebarU" w:hAnsi="HebarU"/>
                <w:sz w:val="18"/>
                <w:szCs w:val="18"/>
                <w:lang w:eastAsia="bg-B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Подкрепа на проекти в областта на музейното дело и изобразителните изкуства, насочени към развитие на любителското изкуство сред ромите като предпоставка за професионално развитие и реал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2015 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МК,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Бюджет на МК, бюджет на музеите и художест</w:t>
              <w:softHyphen/>
              <w:t>вените гале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Създаване на условия за изява на млади таланти в сферата на изобразителното изкуство и литературат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Проведени специализирани образователни програми и тема</w:t>
              <w:softHyphen/>
              <w:t>тични конкурси, осигуряване на равен достъп до общест</w:t>
              <w:softHyphen/>
              <w:t>вения културен живот на различни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Брой прое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Подкрепата на проекти е на конкурсен принцип и се отпуска по определени правила</w:t>
            </w:r>
            <w:r>
              <w:rPr>
                <w:rStyle w:val="FootnoteCharacters"/>
                <w:rStyle w:val="FootnoteAnchor"/>
                <w:rFonts w:cs="Calibri" w:ascii="HebarU" w:hAnsi="HebarU"/>
                <w:sz w:val="18"/>
                <w:szCs w:val="18"/>
                <w:lang w:eastAsia="bg-BG"/>
              </w:rPr>
              <w:footnoteReference w:id="4"/>
            </w:r>
            <w:r>
              <w:rPr>
                <w:rFonts w:cs="HebarU" w:ascii="HebarU" w:hAnsi="HebarU"/>
                <w:sz w:val="18"/>
                <w:szCs w:val="18"/>
                <w:lang w:eastAsia="bg-BG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Подпомагане на талантливи деца по Програмата за мерки за закрила на деца с изявени дар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2015 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Бюджет на 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Насърчаване на талантливи деца за развитие на творческия им потенци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Оказване на финансова пом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Брой деца, получили стипендии по програ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1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Програма БГ08 „Културно наследство и съвременни изкуств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eastAsia="HebarU" w:cs="HebarU" w:ascii="HebarU" w:hAnsi="HebarU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2015 -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13" w:hanging="0"/>
              <w:rPr/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Финансов механизъм на ЕИП. Стой</w:t>
              <w:softHyphen/>
              <w:t>ността на разходите по три от мер</w:t>
              <w:softHyphen/>
              <w:t>ките на прог</w:t>
              <w:softHyphen/>
              <w:t>рамата е 10% от общата стойност и 200 000 евро за Малка грантова сх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Подобряване на положението и приобщаване на ромското насе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Представени изложби, проведени кръгли маси за приобщаване на ромската общност в сферата на опазване на културното наследство и съвременните изку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Брой проект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Подкрепа на проекти в областта на любителското изкуство, насочени към ромската общ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2015 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Бюджет на 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Развитие на творческия потенциал, като предпоставка за професионално развитие в областта на сценичните изку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Подкрепени фестивали, изложби и други културни проя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Брой прое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Поддържане на националната система „Живи човешки съкровища – България” за защита на нематериалното културно наследство и неговите нос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2015 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Бюджет на 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 xml:space="preserve">Съхраняване на елементи от традиционната култура на роми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Вписване на елементи в националния регистър на нематериалното културно насл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Брой елем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Подкрепа на проекти на народните читалища, насочени към подобряване на условията за неформално и самостоятелно уче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2015 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Съобразно заложените ежегодно средства за народните читалища в държавния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Устойчивост на читалищните форми и поддържане на читалищните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Поддържане на достъпни продукти и услуги, стимулиране на ромската общност за активно участие в обществения културен живот чрез читалищна дей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Брой прое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7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Поддържане на информационния сайт на читалищ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Теку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2015 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Бюджет на 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Подобряване на публичния образ на ромската общ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Популяризирани празници, събития, форуми от културния календар, насочени към ромската общност или с нейно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Бр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HebarU"/>
                <w:sz w:val="18"/>
                <w:szCs w:val="18"/>
                <w:lang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eastAsia="bg-BG"/>
              </w:rPr>
              <w:t>4</w:t>
            </w:r>
          </w:p>
        </w:tc>
      </w:tr>
    </w:tbl>
    <w:p>
      <w:pPr>
        <w:pStyle w:val="Normal"/>
        <w:rPr>
          <w:rFonts w:ascii="HebarU" w:hAnsi="HebarU" w:cs="Times New Roman"/>
          <w:sz w:val="20"/>
          <w:szCs w:val="20"/>
        </w:rPr>
      </w:pPr>
      <w:r>
        <w:rPr>
          <w:rFonts w:cs="Times New Roman" w:ascii="HebarU" w:hAnsi="HebarU"/>
          <w:sz w:val="20"/>
          <w:szCs w:val="20"/>
        </w:rPr>
      </w:r>
    </w:p>
    <w:p>
      <w:pPr>
        <w:pStyle w:val="Normal"/>
        <w:rPr>
          <w:rFonts w:ascii="HebarU" w:hAnsi="HebarU" w:cs="Times New Roman"/>
          <w:sz w:val="20"/>
          <w:szCs w:val="20"/>
        </w:rPr>
      </w:pPr>
      <w:r>
        <w:rPr>
          <w:rFonts w:cs="Times New Roman" w:ascii="HebarU" w:hAnsi="HebarU"/>
          <w:sz w:val="20"/>
          <w:szCs w:val="20"/>
        </w:rPr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>
          <w:rFonts w:ascii="HebarU" w:hAnsi="HebarU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HebarU" w:hAnsi="HebarU"/>
          <w:b/>
          <w:bCs/>
          <w:sz w:val="20"/>
          <w:szCs w:val="20"/>
          <w:shd w:fill="CCFFFF" w:val="clear"/>
          <w:lang w:eastAsia="bg-BG"/>
        </w:rPr>
        <w:t xml:space="preserve">Глава </w:t>
      </w:r>
      <w:r>
        <w:rPr>
          <w:rFonts w:cs="Times New Roman" w:ascii="HebarU" w:hAnsi="HebarU"/>
          <w:b/>
          <w:bCs/>
          <w:sz w:val="20"/>
          <w:szCs w:val="20"/>
          <w:shd w:fill="CCFFFF" w:val="clear"/>
          <w:lang w:val="en-US" w:eastAsia="bg-BG"/>
        </w:rPr>
        <w:t>II</w:t>
      </w:r>
      <w:r>
        <w:rPr>
          <w:rFonts w:cs="Times New Roman" w:ascii="HebarU" w:hAnsi="HebarU"/>
          <w:b/>
          <w:bCs/>
          <w:sz w:val="20"/>
          <w:szCs w:val="20"/>
          <w:shd w:fill="CCFFFF" w:val="clear"/>
          <w:lang w:eastAsia="bg-BG"/>
        </w:rPr>
        <w:t xml:space="preserve">: Промени в правната рамка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barU" w:hAnsi="HebarU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HebarU" w:hAnsi="HebarU"/>
          <w:b/>
          <w:bCs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>За да се гарантира изпълнението на политиката за интеграция на ромите е необходимо да се направи преглед и анализ на съществуващата правна и методическа рамка и да се формулират предложения за промени, където това е необходимо  (за периода до 2020). Виж Таблица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barU" w:hAnsi="HebarU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HebarU" w:hAnsi="HebarU"/>
          <w:b/>
          <w:bCs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barU" w:hAnsi="HebarU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HebarU" w:hAnsi="HebarU"/>
          <w:b/>
          <w:bCs/>
          <w:sz w:val="20"/>
          <w:szCs w:val="20"/>
          <w:lang w:eastAsia="bg-BG"/>
        </w:rPr>
        <w:t>Таблица 2: Предложения за промени в правната рамка на всеки един от секторите</w:t>
      </w:r>
    </w:p>
    <w:tbl>
      <w:tblPr>
        <w:tblW w:w="141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20"/>
                <w:szCs w:val="20"/>
                <w:lang w:eastAsia="bg-BG"/>
              </w:rPr>
              <w:t>ПРИОРИТЕТ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20"/>
                <w:szCs w:val="20"/>
                <w:lang w:eastAsia="bg-BG"/>
              </w:rPr>
              <w:t>Някои от задължителните неща, които следва да се включат в промените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20"/>
                <w:szCs w:val="20"/>
                <w:lang w:eastAsia="bg-BG"/>
              </w:rPr>
              <w:t>ОБРАЗОВАНИЕ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20"/>
                <w:szCs w:val="20"/>
                <w:lang w:eastAsia="bg-BG"/>
              </w:rPr>
              <w:t>ЗДРАВЕОПАЗВАНЕ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20"/>
                <w:szCs w:val="20"/>
                <w:lang w:eastAsia="bg-BG"/>
              </w:rPr>
              <w:t>ЖИЛИЩНИ УСЛОВИЯ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20"/>
                <w:szCs w:val="20"/>
                <w:lang w:eastAsia="bg-BG"/>
              </w:rPr>
              <w:t>ЗАЕТОСТ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20"/>
                <w:szCs w:val="20"/>
                <w:lang w:eastAsia="bg-BG"/>
              </w:rPr>
              <w:t xml:space="preserve">ВЪРХОВЕНСТВО НА ЗАКОНА И НЕДИСКРИМИНАЦИЯ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barU" w:hAnsi="HebarU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20"/>
                <w:szCs w:val="20"/>
                <w:lang w:eastAsia="bg-BG"/>
              </w:rPr>
              <w:t>КУЛТУРА И МЕДИ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barU" w:hAnsi="HebarU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HebarU" w:hAnsi="HebarU"/>
                <w:b/>
                <w:bCs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barU" w:hAnsi="HebarU" w:cs="TimesNewRoman;Times New Roman"/>
          <w:sz w:val="20"/>
          <w:szCs w:val="20"/>
          <w:lang w:eastAsia="bg-BG"/>
        </w:rPr>
      </w:pPr>
      <w:r>
        <w:rPr>
          <w:rFonts w:cs="TimesNewRoman;Times New Roman" w:ascii="HebarU" w:hAnsi="HebarU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HebarU" w:hAnsi="HebarU"/>
          <w:sz w:val="20"/>
          <w:szCs w:val="20"/>
          <w:lang w:eastAsia="bg-BG"/>
        </w:rPr>
        <w:t xml:space="preserve">Междуведомствена работна група ще прави  предложения за </w:t>
      </w:r>
      <w:r>
        <w:rPr>
          <w:rFonts w:cs="Times New Roman" w:ascii="HebarU" w:hAnsi="HebarU"/>
          <w:b/>
          <w:bCs/>
          <w:sz w:val="20"/>
          <w:szCs w:val="20"/>
          <w:lang w:eastAsia="bg-BG"/>
        </w:rPr>
        <w:t xml:space="preserve">промени в правната рамка на всеки един от секторите.  </w:t>
      </w:r>
    </w:p>
    <w:p>
      <w:pPr>
        <w:pStyle w:val="Normal"/>
        <w:autoSpaceDE w:val="false"/>
        <w:spacing w:lineRule="auto" w:line="240" w:before="0" w:after="0"/>
        <w:rPr>
          <w:rFonts w:ascii="HebarU" w:hAnsi="HebarU" w:cs="TimesNewRoman;Times New Roman"/>
          <w:sz w:val="20"/>
          <w:szCs w:val="20"/>
          <w:lang w:eastAsia="bg-BG"/>
        </w:rPr>
      </w:pPr>
      <w:r>
        <w:rPr>
          <w:rFonts w:cs="TimesNewRoman;Times New Roman" w:ascii="HebarU" w:hAnsi="HebarU"/>
          <w:sz w:val="20"/>
          <w:szCs w:val="20"/>
          <w:lang w:eastAsia="bg-BG"/>
        </w:rPr>
        <w:t>Междуведомствената работна група ще бъде създадена като се определи: статут; мандат; правилник на рабо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barU" w:hAnsi="HebarU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HebarU" w:hAnsi="HebarU"/>
          <w:b/>
          <w:bCs/>
          <w:sz w:val="20"/>
          <w:szCs w:val="20"/>
          <w:lang w:eastAsia="bg-BG"/>
        </w:rPr>
      </w:r>
    </w:p>
    <w:p>
      <w:pPr>
        <w:pStyle w:val="Normal"/>
        <w:tabs>
          <w:tab w:val="clear" w:pos="1134"/>
          <w:tab w:val="left" w:pos="1200" w:leader="none"/>
        </w:tabs>
        <w:spacing w:lineRule="auto" w:line="240" w:before="0" w:after="60"/>
        <w:jc w:val="both"/>
        <w:rPr>
          <w:rFonts w:ascii="HebarU" w:hAnsi="HebarU" w:cs="Times New Roman"/>
          <w:b/>
          <w:b/>
          <w:bCs/>
          <w:sz w:val="20"/>
          <w:szCs w:val="20"/>
          <w:u w:val="single"/>
          <w:lang w:val="ru-RU" w:eastAsia="bg-BG"/>
        </w:rPr>
      </w:pPr>
      <w:r>
        <w:rPr>
          <w:rFonts w:cs="Times New Roman" w:ascii="HebarU" w:hAnsi="HebarU"/>
          <w:b/>
          <w:bCs/>
          <w:sz w:val="20"/>
          <w:szCs w:val="20"/>
          <w:u w:val="single"/>
          <w:lang w:val="ru-RU" w:eastAsia="bg-BG"/>
        </w:rPr>
      </w:r>
    </w:p>
    <w:p>
      <w:pPr>
        <w:pStyle w:val="Normal"/>
        <w:tabs>
          <w:tab w:val="clear" w:pos="1134"/>
          <w:tab w:val="left" w:pos="1200" w:leader="none"/>
        </w:tabs>
        <w:spacing w:lineRule="auto" w:line="240" w:before="0" w:after="60"/>
        <w:jc w:val="both"/>
        <w:rPr>
          <w:rFonts w:ascii="HebarU" w:hAnsi="HebarU" w:cs="Times New Roman"/>
          <w:sz w:val="20"/>
          <w:szCs w:val="20"/>
          <w:u w:val="single"/>
          <w:lang w:val="ru-RU" w:eastAsia="bg-BG"/>
        </w:rPr>
      </w:pPr>
      <w:r>
        <w:rPr>
          <w:rFonts w:cs="Times New Roman" w:ascii="HebarU" w:hAnsi="HebarU"/>
          <w:sz w:val="20"/>
          <w:szCs w:val="20"/>
          <w:u w:val="single"/>
          <w:lang w:val="ru-RU" w:eastAsia="bg-BG"/>
        </w:rPr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/>
      </w:pPr>
      <w:r>
        <w:rPr>
          <w:rFonts w:cs="Times New Roman" w:ascii="HebarU" w:hAnsi="HebarU"/>
          <w:b/>
          <w:bCs/>
          <w:sz w:val="20"/>
          <w:szCs w:val="20"/>
          <w:shd w:fill="CCFFFF" w:val="clear"/>
          <w:lang w:eastAsia="bg-BG"/>
        </w:rPr>
        <w:t xml:space="preserve">Глава </w:t>
      </w:r>
      <w:r>
        <w:rPr>
          <w:rFonts w:cs="Times New Roman" w:ascii="HebarU" w:hAnsi="HebarU"/>
          <w:b/>
          <w:bCs/>
          <w:sz w:val="20"/>
          <w:szCs w:val="20"/>
          <w:shd w:fill="CCFFFF" w:val="clear"/>
          <w:lang w:val="en-US" w:eastAsia="bg-BG"/>
        </w:rPr>
        <w:t>III</w:t>
      </w:r>
      <w:r>
        <w:rPr>
          <w:rFonts w:cs="Times New Roman" w:ascii="HebarU" w:hAnsi="HebarU"/>
          <w:b/>
          <w:bCs/>
          <w:sz w:val="20"/>
          <w:szCs w:val="20"/>
          <w:shd w:fill="CCFFFF" w:val="clear"/>
          <w:lang w:eastAsia="bg-BG"/>
        </w:rPr>
        <w:t xml:space="preserve">: </w:t>
      </w:r>
      <w:r>
        <w:rPr>
          <w:rFonts w:cs="Times New Roman" w:ascii="HebarU" w:hAnsi="HebarU"/>
          <w:b/>
          <w:bCs/>
          <w:sz w:val="20"/>
          <w:szCs w:val="20"/>
          <w:lang w:eastAsia="bg-BG"/>
        </w:rPr>
        <w:t xml:space="preserve">Междуведомствена работна група за координирани интервенции за интеграция на ромите, финансирани по програмите от Европейските структурни и инвестиционни фондове (ЕСИФ) 2014-2020 г. </w:t>
      </w:r>
    </w:p>
    <w:p>
      <w:pPr>
        <w:pStyle w:val="Normal"/>
        <w:tabs>
          <w:tab w:val="clear" w:pos="1134"/>
          <w:tab w:val="left" w:pos="1200" w:leader="none"/>
        </w:tabs>
        <w:spacing w:lineRule="auto" w:line="240" w:before="0" w:after="60"/>
        <w:jc w:val="both"/>
        <w:rPr>
          <w:rFonts w:ascii="HebarU" w:hAnsi="HebarU" w:cs="Times New Roman"/>
          <w:b/>
          <w:b/>
          <w:bCs/>
          <w:sz w:val="20"/>
          <w:szCs w:val="20"/>
          <w:u w:val="single"/>
          <w:lang w:val="ru-RU" w:eastAsia="bg-BG"/>
        </w:rPr>
      </w:pPr>
      <w:r>
        <w:rPr>
          <w:rFonts w:cs="Times New Roman" w:ascii="HebarU" w:hAnsi="HebarU"/>
          <w:b/>
          <w:bCs/>
          <w:sz w:val="20"/>
          <w:szCs w:val="20"/>
          <w:u w:val="single"/>
          <w:lang w:val="ru-RU" w:eastAsia="bg-BG"/>
        </w:rPr>
      </w:r>
    </w:p>
    <w:p>
      <w:pPr>
        <w:pStyle w:val="Normal"/>
        <w:tabs>
          <w:tab w:val="clear" w:pos="1134"/>
          <w:tab w:val="left" w:pos="1200" w:leader="none"/>
        </w:tabs>
        <w:spacing w:lineRule="auto" w:line="240" w:before="0" w:after="60"/>
        <w:jc w:val="both"/>
        <w:rPr>
          <w:rFonts w:ascii="HebarU" w:hAnsi="HebarU" w:cs="Times New Roman"/>
          <w:sz w:val="20"/>
          <w:szCs w:val="20"/>
          <w:u w:val="single"/>
          <w:lang w:val="ru-RU" w:eastAsia="bg-BG"/>
        </w:rPr>
      </w:pPr>
      <w:r>
        <w:rPr>
          <w:rFonts w:cs="Times New Roman" w:ascii="HebarU" w:hAnsi="HebarU"/>
          <w:sz w:val="20"/>
          <w:szCs w:val="20"/>
          <w:u w:val="single"/>
          <w:lang w:val="ru-RU" w:eastAsia="bg-BG"/>
        </w:rPr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/>
      </w:pPr>
      <w:r>
        <w:rPr>
          <w:rFonts w:cs="Times New Roman" w:ascii="HebarU" w:hAnsi="HebarU"/>
          <w:b/>
          <w:bCs/>
          <w:sz w:val="20"/>
          <w:szCs w:val="20"/>
          <w:lang w:eastAsia="bg-BG"/>
        </w:rPr>
        <w:t xml:space="preserve">Глава </w:t>
      </w:r>
      <w:r>
        <w:rPr>
          <w:rFonts w:cs="Times New Roman" w:ascii="HebarU" w:hAnsi="HebarU"/>
          <w:b/>
          <w:bCs/>
          <w:sz w:val="20"/>
          <w:szCs w:val="20"/>
          <w:lang w:val="en-US" w:eastAsia="bg-BG"/>
        </w:rPr>
        <w:t>IV</w:t>
      </w:r>
      <w:r>
        <w:rPr>
          <w:rFonts w:cs="Times New Roman" w:ascii="HebarU" w:hAnsi="HebarU"/>
          <w:b/>
          <w:bCs/>
          <w:sz w:val="20"/>
          <w:szCs w:val="20"/>
          <w:lang w:eastAsia="bg-BG"/>
        </w:rPr>
        <w:t xml:space="preserve"> :  Работещи структури към НССЕИВ</w:t>
      </w:r>
    </w:p>
    <w:p>
      <w:pPr>
        <w:pStyle w:val="Normal"/>
        <w:spacing w:lineRule="auto" w:line="240" w:before="0" w:after="0"/>
        <w:rPr>
          <w:rFonts w:ascii="HebarU" w:hAnsi="HebarU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HebarU" w:hAnsi="HebarU"/>
          <w:b/>
          <w:bCs/>
          <w:sz w:val="20"/>
          <w:szCs w:val="20"/>
          <w:lang w:eastAsia="bg-BG"/>
        </w:rPr>
      </w:r>
    </w:p>
    <w:p>
      <w:pPr>
        <w:pStyle w:val="ListParagraph"/>
        <w:numPr>
          <w:ilvl w:val="0"/>
          <w:numId w:val="11"/>
        </w:numPr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  <w:t>Комисия за Изпълнение на Националната стратегия на Република България за интегриране на ромите 2012-2020</w:t>
      </w:r>
    </w:p>
    <w:p>
      <w:pPr>
        <w:pStyle w:val="ListParagraph"/>
        <w:numPr>
          <w:ilvl w:val="0"/>
          <w:numId w:val="11"/>
        </w:numPr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  <w:t xml:space="preserve">Механизъм за междуинституционална координация </w:t>
      </w:r>
    </w:p>
    <w:p>
      <w:pPr>
        <w:pStyle w:val="ListParagraph"/>
        <w:tabs>
          <w:tab w:val="clear" w:pos="1134"/>
          <w:tab w:val="left" w:pos="8655" w:leader="none"/>
        </w:tabs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  <w:t>Областни(общински) съвети за сътрудничество по етническите и интеграционните въпроси</w:t>
        <w:tab/>
      </w:r>
    </w:p>
    <w:p>
      <w:pPr>
        <w:pStyle w:val="Normal"/>
        <w:spacing w:lineRule="auto" w:line="240" w:before="0" w:after="0"/>
        <w:rPr>
          <w:rFonts w:ascii="HebarU" w:hAnsi="HebarU" w:cs="Times New Roman"/>
          <w:sz w:val="20"/>
          <w:szCs w:val="20"/>
        </w:rPr>
      </w:pPr>
      <w:r>
        <w:rPr>
          <w:rFonts w:cs="Times New Roman" w:ascii="HebarU" w:hAnsi="HebarU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barU" w:hAnsi="HebarU" w:cs="Times New Roman"/>
          <w:sz w:val="20"/>
          <w:szCs w:val="20"/>
        </w:rPr>
      </w:pPr>
      <w:r>
        <w:rPr>
          <w:rFonts w:cs="Times New Roman" w:ascii="HebarU" w:hAnsi="HebarU"/>
          <w:sz w:val="20"/>
          <w:szCs w:val="20"/>
        </w:rPr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/>
      </w:pPr>
      <w:r>
        <w:rPr>
          <w:rFonts w:cs="Times New Roman" w:ascii="HebarU" w:hAnsi="HebarU"/>
          <w:b/>
          <w:bCs/>
          <w:sz w:val="20"/>
          <w:szCs w:val="20"/>
          <w:lang w:eastAsia="bg-BG"/>
        </w:rPr>
        <w:t xml:space="preserve">Глава </w:t>
      </w:r>
      <w:r>
        <w:rPr>
          <w:rFonts w:cs="Times New Roman" w:ascii="HebarU" w:hAnsi="HebarU"/>
          <w:b/>
          <w:bCs/>
          <w:sz w:val="20"/>
          <w:szCs w:val="20"/>
          <w:lang w:val="en-US" w:eastAsia="bg-BG"/>
        </w:rPr>
        <w:t>V</w:t>
      </w:r>
      <w:r>
        <w:rPr>
          <w:rFonts w:cs="Times New Roman" w:ascii="HebarU" w:hAnsi="HebarU"/>
          <w:b/>
          <w:bCs/>
          <w:sz w:val="20"/>
          <w:szCs w:val="20"/>
          <w:lang w:eastAsia="bg-BG"/>
        </w:rPr>
        <w:t>:  Общ комуникационен план  до 2020</w:t>
      </w:r>
    </w:p>
    <w:p>
      <w:pPr>
        <w:pStyle w:val="Normal"/>
        <w:spacing w:lineRule="auto" w:line="240" w:before="0" w:after="0"/>
        <w:jc w:val="both"/>
        <w:rPr>
          <w:rFonts w:ascii="HebarU" w:hAnsi="HebarU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HebarU" w:hAnsi="HebarU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HebarU" w:hAnsi="HebarU"/>
          <w:b/>
          <w:bCs/>
          <w:sz w:val="20"/>
          <w:szCs w:val="20"/>
          <w:lang w:eastAsia="bg-BG"/>
        </w:rPr>
        <w:t xml:space="preserve">Основна цел </w:t>
      </w:r>
      <w:r>
        <w:rPr>
          <w:rFonts w:cs="Times New Roman" w:ascii="HebarU" w:hAnsi="HebarU"/>
          <w:b/>
          <w:bCs/>
          <w:sz w:val="20"/>
          <w:szCs w:val="20"/>
          <w:lang w:val="ru-RU" w:eastAsia="bg-BG"/>
        </w:rPr>
        <w:t>:</w:t>
      </w:r>
    </w:p>
    <w:p>
      <w:pPr>
        <w:pStyle w:val="Normal"/>
        <w:spacing w:lineRule="auto" w:line="240" w:before="0" w:after="0"/>
        <w:jc w:val="both"/>
        <w:rPr>
          <w:rFonts w:ascii="HebarU" w:hAnsi="HebarU" w:cs="Times New Roman"/>
          <w:b/>
          <w:b/>
          <w:bCs/>
          <w:sz w:val="20"/>
          <w:szCs w:val="20"/>
          <w:lang w:val="ru-RU" w:eastAsia="bg-BG"/>
        </w:rPr>
      </w:pPr>
      <w:r>
        <w:rPr>
          <w:rFonts w:cs="Times New Roman" w:ascii="HebarU" w:hAnsi="HebarU"/>
          <w:b/>
          <w:bCs/>
          <w:sz w:val="20"/>
          <w:szCs w:val="20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HebarU" w:hAnsi="HebarU"/>
          <w:b/>
          <w:bCs/>
          <w:sz w:val="20"/>
          <w:szCs w:val="20"/>
          <w:lang w:eastAsia="bg-BG"/>
        </w:rPr>
        <w:t xml:space="preserve">Основната цел </w:t>
      </w:r>
      <w:r>
        <w:rPr>
          <w:rFonts w:cs="Times New Roman" w:ascii="HebarU" w:hAnsi="HebarU"/>
          <w:sz w:val="20"/>
          <w:szCs w:val="20"/>
          <w:lang w:eastAsia="bg-BG"/>
        </w:rPr>
        <w:t>на настоящия Комуникационен план (КП) е промяна на негативните нагласи в българското общество към ромската общност, чрез осигуряване на по-добра публичност и прозрачност на дейностите по осъществяване на интеграционните политики към ромите и други уязвими етнически групи</w:t>
      </w:r>
      <w:r>
        <w:rPr>
          <w:rFonts w:cs="Times New Roman" w:ascii="HebarU" w:hAnsi="HebarU"/>
          <w:sz w:val="20"/>
          <w:szCs w:val="20"/>
          <w:lang w:val="ru-RU" w:eastAsia="bg-BG"/>
        </w:rPr>
        <w:t xml:space="preserve">, живеещи в сходна на ромите ситуация </w:t>
      </w:r>
      <w:r>
        <w:rPr>
          <w:rFonts w:cs="Times New Roman" w:ascii="HebarU" w:hAnsi="HebarU"/>
          <w:sz w:val="20"/>
          <w:szCs w:val="20"/>
          <w:lang w:eastAsia="bg-BG"/>
        </w:rPr>
        <w:t>и популяризиране на добри практики и примери в областта на интеграцията на ромите.</w:t>
      </w:r>
    </w:p>
    <w:p>
      <w:pPr>
        <w:pStyle w:val="Normal"/>
        <w:spacing w:lineRule="auto" w:line="240" w:before="0" w:after="0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HebarU" w:hAnsi="HebarU"/>
          <w:b/>
          <w:bCs/>
          <w:sz w:val="20"/>
          <w:szCs w:val="20"/>
          <w:lang w:val="en-US" w:eastAsia="bg-BG"/>
        </w:rPr>
        <w:t>I</w:t>
      </w:r>
      <w:r>
        <w:rPr>
          <w:rFonts w:cs="Times New Roman" w:ascii="HebarU" w:hAnsi="HebarU"/>
          <w:b/>
          <w:bCs/>
          <w:sz w:val="20"/>
          <w:szCs w:val="20"/>
          <w:lang w:eastAsia="bg-BG"/>
        </w:rPr>
        <w:t>. Специфични цели:</w:t>
      </w:r>
      <w:r>
        <w:rPr>
          <w:rFonts w:cs="Times New Roman" w:ascii="HebarU" w:hAnsi="HebarU"/>
          <w:sz w:val="20"/>
          <w:szCs w:val="20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HebarU" w:hAnsi="HebarU" w:cs="Times New Roman"/>
          <w:sz w:val="20"/>
          <w:szCs w:val="20"/>
          <w:lang w:val="ru-RU" w:eastAsia="bg-BG"/>
        </w:rPr>
      </w:pPr>
      <w:r>
        <w:rPr>
          <w:rFonts w:cs="Times New Roman" w:ascii="HebarU" w:hAnsi="HebarU"/>
          <w:sz w:val="20"/>
          <w:szCs w:val="20"/>
          <w:lang w:val="ru-RU" w:eastAsia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>Разясняване на цялостния ефект от интеграцията чрез представянето на ромите  като потенциал, а не като заплаха за българското общество;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>Политики, насочени към промяна, основани на равноправен диалог и партньорство с медиите за осъществяване на позитивна промяна;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>Популяризиране на добри практики и примери от реализирани проекти в областта на интеграцията на ромите;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val="ru-RU" w:eastAsia="bg-BG"/>
        </w:rPr>
        <w:t xml:space="preserve">Информиране на широката общественост с цел избягване на появата на невярна информация за мерките на правителството в областта на интеграцията на уязвимите етнически общности;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 xml:space="preserve">Стимулиране на активния диалог и съпричастността сред българите към процеса на интеграция </w:t>
      </w:r>
      <w:r>
        <w:rPr>
          <w:rFonts w:cs="Times New Roman" w:ascii="HebarU" w:hAnsi="HebarU"/>
          <w:sz w:val="20"/>
          <w:szCs w:val="20"/>
          <w:lang w:val="ru-RU" w:eastAsia="bg-BG"/>
        </w:rPr>
        <w:t xml:space="preserve">на ромите и на другите български граждани в сходна на тях ситуация;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val="ru-RU" w:eastAsia="bg-BG"/>
        </w:rPr>
        <w:t xml:space="preserve">Насърчаване неизползването на езика на омразата;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val="ru-RU" w:eastAsia="bg-BG"/>
        </w:rPr>
        <w:t>Преодоляване на съществуващи практики, като</w:t>
      </w:r>
      <w:r>
        <w:rPr>
          <w:rFonts w:cs="Times New Roman" w:ascii="HebarU" w:hAnsi="HebarU"/>
          <w:color w:val="333333"/>
          <w:sz w:val="20"/>
          <w:szCs w:val="20"/>
          <w:lang w:eastAsia="bg-BG"/>
        </w:rPr>
        <w:t xml:space="preserve"> например </w:t>
      </w:r>
      <w:r>
        <w:rPr>
          <w:rFonts w:cs="Times New Roman" w:ascii="HebarU" w:hAnsi="HebarU"/>
          <w:sz w:val="20"/>
          <w:szCs w:val="20"/>
          <w:lang w:eastAsia="bg-BG"/>
        </w:rPr>
        <w:t xml:space="preserve">ранните бракове, домашното насилие, трафика на хора </w:t>
      </w:r>
      <w:r>
        <w:rPr>
          <w:rFonts w:cs="Times New Roman" w:ascii="HebarU" w:hAnsi="HebarU"/>
          <w:color w:val="333333"/>
          <w:sz w:val="20"/>
          <w:szCs w:val="20"/>
          <w:lang w:eastAsia="bg-BG"/>
        </w:rPr>
        <w:t>и т.н.;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color w:val="333333"/>
          <w:sz w:val="20"/>
          <w:szCs w:val="20"/>
          <w:lang w:eastAsia="bg-BG"/>
        </w:rPr>
        <w:t>Създаване на допълнителни  комуникационни канали;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color w:val="333333"/>
          <w:sz w:val="20"/>
          <w:szCs w:val="20"/>
          <w:lang w:eastAsia="bg-BG"/>
        </w:rPr>
        <w:t>Създаване на комуникационни продукти, които да представят позитивни модели и успешни практики, което да допринесе за промяна на негативната нагласа към програми и проекти насочени към ромската общност;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color w:val="333333"/>
          <w:sz w:val="20"/>
          <w:szCs w:val="20"/>
          <w:lang w:eastAsia="bg-BG"/>
        </w:rPr>
        <w:t>Създаване на система за информираност в ромската общност за гарантиране на участието на целевите групи в инициативите;</w:t>
      </w:r>
    </w:p>
    <w:p>
      <w:pPr>
        <w:pStyle w:val="Normal"/>
        <w:spacing w:lineRule="auto" w:line="240" w:before="0" w:after="60"/>
        <w:jc w:val="both"/>
        <w:rPr>
          <w:rFonts w:ascii="HebarU" w:hAnsi="HebarU" w:cs="Times New Roman"/>
          <w:b/>
          <w:b/>
          <w:bCs/>
          <w:sz w:val="20"/>
          <w:szCs w:val="20"/>
          <w:lang w:val="ru-RU" w:eastAsia="bg-BG"/>
        </w:rPr>
      </w:pPr>
      <w:r>
        <w:rPr>
          <w:rFonts w:cs="Times New Roman" w:ascii="HebarU" w:hAnsi="HebarU"/>
          <w:b/>
          <w:bCs/>
          <w:sz w:val="20"/>
          <w:szCs w:val="20"/>
          <w:lang w:val="ru-RU" w:eastAsia="bg-BG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HebarU" w:hAnsi="HebarU" w:cs="Times New Roman"/>
          <w:sz w:val="20"/>
          <w:szCs w:val="20"/>
          <w:lang w:val="ru-RU" w:eastAsia="bg-BG"/>
        </w:rPr>
      </w:pPr>
      <w:r>
        <w:rPr>
          <w:rFonts w:cs="Times New Roman" w:ascii="HebarU" w:hAnsi="HebarU"/>
          <w:sz w:val="20"/>
          <w:szCs w:val="20"/>
          <w:lang w:val="ru-RU" w:eastAsia="bg-BG"/>
        </w:rPr>
        <w:t xml:space="preserve">Информиране и запознаване на областно и общинско нива с мерките и  приоритетите на Стратегията и НПД за въвеждането им в местните планове за развит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HebarU" w:hAnsi="HebarU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val="ru-RU" w:eastAsia="bg-BG"/>
        </w:rPr>
        <w:t>Информиране на потенциалните кандидати за възможности за финансиране от ОП и други донори и насърчаване да се възползват от предоставеното подпомага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>Включване на известни личности – спортисти, от областта на шоубизнеса, журналисти, политици и др., в кампании, целящи промяна на нагласи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>Провеждане на регулярни срещи-обучения с журналисти от националните и регионални медии за разясняване на политиките и промяна на техните нагласи към ромската общнос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HebarU" w:hAnsi="HebarU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>Повишаване на информираността сред ромските групи за възможностите, предоставяни от държавата по различните поли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>Изграждане на устойчив механизъм за координация на информационни и комуникационни дейности между централна и местна власт, граждански структури, медии и д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barU" w:hAnsi="HebarU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HebarU" w:hAnsi="HebarU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ascii="HebarU" w:hAnsi="HebarU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HebarU" w:hAnsi="HebarU"/>
          <w:b/>
          <w:bCs/>
          <w:sz w:val="20"/>
          <w:szCs w:val="20"/>
          <w:lang w:eastAsia="bg-BG"/>
        </w:rPr>
        <w:t xml:space="preserve">Обхват и продължителност </w:t>
      </w:r>
    </w:p>
    <w:p>
      <w:pPr>
        <w:pStyle w:val="Normal"/>
        <w:spacing w:lineRule="auto" w:line="240" w:before="0" w:after="0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 xml:space="preserve">Дейностите по Комуникационния план обхващат населените места на територията на Република България. Периодът на изпълнение е срокът на действие на Стратегията според заложеното в НПД до 2020г. </w:t>
      </w:r>
    </w:p>
    <w:p>
      <w:pPr>
        <w:pStyle w:val="Normal"/>
        <w:spacing w:lineRule="auto" w:line="240" w:before="0" w:after="0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HebarU" w:hAnsi="HebarU"/>
          <w:b/>
          <w:bCs/>
          <w:sz w:val="20"/>
          <w:szCs w:val="20"/>
          <w:lang w:val="en-US" w:eastAsia="bg-BG"/>
        </w:rPr>
        <w:t>II</w:t>
      </w:r>
      <w:r>
        <w:rPr>
          <w:rFonts w:cs="Times New Roman" w:ascii="HebarU" w:hAnsi="HebarU"/>
          <w:b/>
          <w:bCs/>
          <w:sz w:val="20"/>
          <w:szCs w:val="20"/>
          <w:lang w:val="ru-RU" w:eastAsia="bg-BG"/>
        </w:rPr>
        <w:t xml:space="preserve">. </w:t>
      </w:r>
      <w:r>
        <w:rPr>
          <w:rFonts w:cs="Times New Roman" w:ascii="HebarU" w:hAnsi="HebarU"/>
          <w:b/>
          <w:bCs/>
          <w:sz w:val="20"/>
          <w:szCs w:val="20"/>
          <w:lang w:eastAsia="bg-BG"/>
        </w:rPr>
        <w:t>Целеви групи</w:t>
      </w:r>
    </w:p>
    <w:p>
      <w:pPr>
        <w:pStyle w:val="Normal"/>
        <w:spacing w:lineRule="auto" w:line="240" w:before="0" w:after="0"/>
        <w:jc w:val="both"/>
        <w:rPr>
          <w:rFonts w:ascii="HebarU" w:hAnsi="HebarU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HebarU" w:hAnsi="HebarU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>За най-пълно и ефективно постигане на целите на Комуникационния план са идентифицирани следните целеви груп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 xml:space="preserve">-     Широката общественост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>Институции на централната изпълнителна власт, териториални звена на централната изпълнителна власт, общински власти; Европейски и международни институ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eastAsia="SimSun;宋体" w:cs="Times New Roman" w:ascii="HebarU" w:hAnsi="HebarU"/>
          <w:color w:val="000000"/>
          <w:sz w:val="20"/>
          <w:szCs w:val="20"/>
          <w:lang w:eastAsia="zh-CN"/>
        </w:rPr>
        <w:t>Медиите – информационни агенции, национални , регионални и местни, радио, телевизия, Интернет мед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>Уязвими групи от ромски произход и други, живеещи в сходни усло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HebarU" w:hAnsi="HebarU" w:cs="Times New Roman"/>
          <w:sz w:val="20"/>
          <w:szCs w:val="20"/>
          <w:lang w:val="ru-RU"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>Граждански организации – ромски и не-ромски организации, читалища и др.</w:t>
      </w:r>
      <w:r>
        <w:rPr>
          <w:rFonts w:eastAsia="SimSun;宋体" w:cs="Times New Roman" w:ascii="HebarU" w:hAnsi="HebarU"/>
          <w:color w:val="000000"/>
          <w:sz w:val="20"/>
          <w:szCs w:val="20"/>
          <w:lang w:eastAsia="zh-CN"/>
        </w:rPr>
        <w:t xml:space="preserve"> Изявени представители на различните обществени институции на учители, лекари и др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 xml:space="preserve">Международни и донорски организаци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HebarU" w:hAnsi="HebarU" w:cs="Times New Roman"/>
          <w:sz w:val="20"/>
          <w:szCs w:val="20"/>
          <w:lang w:val="ru-RU"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>Бизне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barU" w:hAnsi="HebarU" w:cs="Times New Roman"/>
          <w:sz w:val="20"/>
          <w:szCs w:val="20"/>
          <w:lang w:val="ru-RU" w:eastAsia="bg-BG"/>
        </w:rPr>
      </w:pPr>
      <w:r>
        <w:rPr>
          <w:rFonts w:cs="Times New Roman" w:ascii="HebarU" w:hAnsi="HebarU"/>
          <w:sz w:val="20"/>
          <w:szCs w:val="20"/>
          <w:lang w:val="ru-RU" w:eastAsia="bg-BG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HebarU" w:hAnsi="HebarU"/>
          <w:b/>
          <w:bCs/>
          <w:sz w:val="20"/>
          <w:szCs w:val="20"/>
          <w:lang w:val="en-US" w:eastAsia="bg-BG"/>
        </w:rPr>
        <w:t>III</w:t>
      </w:r>
      <w:r>
        <w:rPr>
          <w:rFonts w:cs="Times New Roman" w:ascii="HebarU" w:hAnsi="HebarU"/>
          <w:b/>
          <w:bCs/>
          <w:sz w:val="20"/>
          <w:szCs w:val="20"/>
          <w:lang w:val="ru-RU" w:eastAsia="bg-BG"/>
        </w:rPr>
        <w:t xml:space="preserve">. </w:t>
      </w:r>
      <w:r>
        <w:rPr>
          <w:rFonts w:cs="Times New Roman" w:ascii="HebarU" w:hAnsi="HebarU"/>
          <w:b/>
          <w:bCs/>
          <w:sz w:val="20"/>
          <w:szCs w:val="20"/>
          <w:lang w:eastAsia="bg-BG"/>
        </w:rPr>
        <w:t>Принципи при прилагане на Комуникационния план</w:t>
      </w:r>
      <w:r>
        <w:rPr>
          <w:rFonts w:cs="Times New Roman" w:ascii="HebarU" w:hAnsi="HebarU"/>
          <w:sz w:val="20"/>
          <w:szCs w:val="20"/>
          <w:lang w:eastAsia="bg-BG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>Настоящите принципи следват принципите, заложени в Стратегията</w:t>
      </w:r>
    </w:p>
    <w:p>
      <w:pPr>
        <w:pStyle w:val="Normal"/>
        <w:spacing w:lineRule="auto" w:line="240" w:before="0" w:after="60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/>
      </w:pPr>
      <w:r>
        <w:rPr>
          <w:rFonts w:cs="Times New Roman" w:ascii="HebarU" w:hAnsi="HebarU"/>
          <w:b/>
          <w:bCs/>
          <w:sz w:val="20"/>
          <w:szCs w:val="20"/>
          <w:lang w:eastAsia="bg-BG"/>
        </w:rPr>
        <w:t>Прозрачност</w:t>
      </w:r>
      <w:r>
        <w:rPr>
          <w:rFonts w:cs="Times New Roman" w:ascii="HebarU" w:hAnsi="HebarU"/>
          <w:b/>
          <w:bCs/>
          <w:i/>
          <w:iCs/>
          <w:sz w:val="20"/>
          <w:szCs w:val="20"/>
          <w:lang w:eastAsia="bg-BG"/>
        </w:rPr>
        <w:t xml:space="preserve"> </w:t>
      </w:r>
      <w:r>
        <w:rPr>
          <w:rFonts w:cs="Times New Roman" w:ascii="HebarU" w:hAnsi="HebarU"/>
          <w:sz w:val="20"/>
          <w:szCs w:val="20"/>
          <w:lang w:eastAsia="bg-BG"/>
        </w:rPr>
        <w:t xml:space="preserve">– всички дейности по настоящия Комуникационен план ще бъдат широко популяризирани с оглед осигуряване на пълна прозрачност за широката общественост, за идентифицираните целеви групи и всички заинтересовани страни. 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/>
      </w:pPr>
      <w:r>
        <w:rPr>
          <w:rFonts w:cs="Times New Roman" w:ascii="HebarU" w:hAnsi="HebarU"/>
          <w:b/>
          <w:bCs/>
          <w:sz w:val="20"/>
          <w:szCs w:val="20"/>
          <w:lang w:eastAsia="bg-BG"/>
        </w:rPr>
        <w:t>Партньорство</w:t>
      </w:r>
      <w:r>
        <w:rPr>
          <w:rFonts w:cs="Times New Roman" w:ascii="HebarU" w:hAnsi="HebarU"/>
          <w:sz w:val="20"/>
          <w:szCs w:val="20"/>
          <w:lang w:eastAsia="bg-BG"/>
        </w:rPr>
        <w:t xml:space="preserve"> – Комуникационният план ще бъде изпълняван в тясно сътрудничество с основните заинтересовани страни и партньори и на първо място медиите. </w:t>
      </w:r>
    </w:p>
    <w:p>
      <w:pPr>
        <w:pStyle w:val="Normal"/>
        <w:spacing w:lineRule="auto" w:line="240" w:before="0" w:after="60"/>
        <w:ind w:left="720" w:hanging="0"/>
        <w:jc w:val="both"/>
        <w:rPr/>
      </w:pPr>
      <w:r>
        <w:rPr>
          <w:rFonts w:cs="Times New Roman" w:ascii="HebarU" w:hAnsi="HebarU"/>
          <w:sz w:val="20"/>
          <w:szCs w:val="20"/>
          <w:lang w:eastAsia="bg-BG"/>
        </w:rPr>
        <w:t xml:space="preserve">Принципът на създаване на ефективно партньорство изисква прилагане на механизмите на консултации и участие, които да осигурят ефективно включване на структурите на гражданското общество, местна власт и други заинтересовани страни. </w:t>
      </w:r>
      <w:r>
        <w:rPr>
          <w:rFonts w:eastAsia="SimSun;宋体" w:cs="Times New Roman" w:ascii="HebarU" w:hAnsi="HebarU"/>
          <w:color w:val="000000"/>
          <w:sz w:val="20"/>
          <w:szCs w:val="20"/>
          <w:lang w:eastAsia="zh-CN"/>
        </w:rPr>
        <w:t>Настоящият Комуникационен план залага на духа на партньорство и сътрудничество между частните и обществените структури</w:t>
      </w:r>
      <w:r>
        <w:rPr>
          <w:rFonts w:cs="Times New Roman" w:ascii="HebarU" w:hAnsi="HebarU"/>
          <w:sz w:val="20"/>
          <w:szCs w:val="20"/>
          <w:lang w:eastAsia="bg-BG"/>
        </w:rPr>
        <w:t>,</w:t>
      </w:r>
      <w:r>
        <w:rPr>
          <w:rFonts w:eastAsia="SimSun;宋体" w:cs="Times New Roman" w:ascii="HebarU" w:hAnsi="HebarU"/>
          <w:color w:val="000000"/>
          <w:sz w:val="20"/>
          <w:szCs w:val="20"/>
          <w:lang w:eastAsia="zh-CN"/>
        </w:rPr>
        <w:t xml:space="preserve"> </w:t>
      </w:r>
      <w:r>
        <w:rPr>
          <w:rFonts w:cs="Times New Roman" w:ascii="HebarU" w:hAnsi="HebarU"/>
          <w:sz w:val="20"/>
          <w:szCs w:val="20"/>
          <w:lang w:eastAsia="bg-BG"/>
        </w:rPr>
        <w:t>между общинската администрация, представителите на бизнеса и населението, между публичния сектор, частния бизнес и неправителствените организации.</w:t>
      </w:r>
    </w:p>
    <w:p>
      <w:pPr>
        <w:pStyle w:val="Normal"/>
        <w:numPr>
          <w:ilvl w:val="0"/>
          <w:numId w:val="14"/>
        </w:numPr>
        <w:spacing w:lineRule="auto" w:line="240" w:before="0" w:after="60"/>
        <w:jc w:val="both"/>
        <w:rPr/>
      </w:pPr>
      <w:r>
        <w:rPr>
          <w:rFonts w:cs="Times New Roman" w:ascii="HebarU" w:hAnsi="HebarU"/>
          <w:b/>
          <w:bCs/>
          <w:sz w:val="20"/>
          <w:szCs w:val="20"/>
          <w:lang w:eastAsia="bg-BG"/>
        </w:rPr>
        <w:t>Комуникация, съобразена със специфичните нужди</w:t>
      </w:r>
      <w:r>
        <w:rPr>
          <w:rFonts w:cs="Times New Roman" w:ascii="HebarU" w:hAnsi="HebarU"/>
          <w:sz w:val="20"/>
          <w:szCs w:val="20"/>
          <w:lang w:eastAsia="bg-BG"/>
        </w:rPr>
        <w:t xml:space="preserve"> – разпространението на информация ще бъде на достъпен</w:t>
      </w:r>
      <w:r>
        <w:rPr>
          <w:rFonts w:cs="Times New Roman" w:ascii="HebarU" w:hAnsi="HebarU"/>
          <w:sz w:val="20"/>
          <w:szCs w:val="20"/>
          <w:lang w:val="ru-RU" w:eastAsia="bg-BG"/>
        </w:rPr>
        <w:t xml:space="preserve"> и ясен</w:t>
      </w:r>
      <w:r>
        <w:rPr>
          <w:rFonts w:cs="Times New Roman" w:ascii="HebarU" w:hAnsi="HebarU"/>
          <w:sz w:val="20"/>
          <w:szCs w:val="20"/>
          <w:lang w:eastAsia="bg-BG"/>
        </w:rPr>
        <w:t xml:space="preserve"> за потенциалните участници език и ще бъде съобразено с нуждите на целевите груп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60"/>
        <w:jc w:val="both"/>
        <w:rPr>
          <w:rFonts w:ascii="HebarU" w:hAnsi="HebarU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HebarU" w:hAnsi="HebarU"/>
          <w:b/>
          <w:bCs/>
          <w:color w:val="000000"/>
          <w:sz w:val="20"/>
          <w:szCs w:val="20"/>
          <w:lang w:eastAsia="zh-CN"/>
        </w:rPr>
        <w:t>Съответствие с целите и приоритетите на план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60"/>
        <w:jc w:val="both"/>
        <w:rPr>
          <w:rFonts w:ascii="HebarU" w:hAnsi="HebarU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HebarU" w:hAnsi="HebarU"/>
          <w:b/>
          <w:bCs/>
          <w:color w:val="000000"/>
          <w:sz w:val="20"/>
          <w:szCs w:val="20"/>
          <w:lang w:eastAsia="zh-CN"/>
        </w:rPr>
        <w:t>Ефективност.</w:t>
      </w:r>
    </w:p>
    <w:p>
      <w:pPr>
        <w:pStyle w:val="Normal"/>
        <w:spacing w:lineRule="auto" w:line="240" w:before="0" w:after="0"/>
        <w:jc w:val="both"/>
        <w:rPr>
          <w:rFonts w:ascii="HebarU" w:hAnsi="HebarU" w:eastAsia="SimSun;宋体" w:cs="Times New Roman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SimSun;宋体" w:cs="Times New Roman" w:ascii="HebarU" w:hAnsi="HebarU"/>
          <w:b/>
          <w:bCs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HebarU" w:hAnsi="HebarU"/>
          <w:b/>
          <w:bCs/>
          <w:sz w:val="20"/>
          <w:szCs w:val="20"/>
          <w:lang w:val="en-US" w:eastAsia="bg-BG"/>
        </w:rPr>
        <w:t>IV</w:t>
      </w:r>
      <w:r>
        <w:rPr>
          <w:rFonts w:cs="Times New Roman" w:ascii="HebarU" w:hAnsi="HebarU"/>
          <w:b/>
          <w:bCs/>
          <w:sz w:val="20"/>
          <w:szCs w:val="20"/>
          <w:lang w:val="ru-RU" w:eastAsia="bg-BG"/>
        </w:rPr>
        <w:t xml:space="preserve">. </w:t>
      </w:r>
      <w:r>
        <w:rPr>
          <w:rFonts w:cs="Times New Roman" w:ascii="HebarU" w:hAnsi="HebarU"/>
          <w:b/>
          <w:bCs/>
          <w:sz w:val="20"/>
          <w:szCs w:val="20"/>
          <w:lang w:eastAsia="bg-BG"/>
        </w:rPr>
        <w:t>Основни посл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HebarU" w:hAnsi="HebarU"/>
          <w:sz w:val="20"/>
          <w:szCs w:val="20"/>
          <w:lang w:eastAsia="bg-BG"/>
        </w:rPr>
        <w:t xml:space="preserve">Основните послания в комуникационния план на дейностите, свързани с изпълнението на </w:t>
      </w:r>
      <w:r>
        <w:rPr>
          <w:rFonts w:cs="Times New Roman" w:ascii="HebarU" w:hAnsi="HebarU"/>
          <w:sz w:val="20"/>
          <w:szCs w:val="20"/>
          <w:lang w:val="ru-RU" w:eastAsia="bg-BG"/>
        </w:rPr>
        <w:t>Националната стратегия на Република България за интегриране на ромите (2012-2020)</w:t>
      </w:r>
      <w:r>
        <w:rPr>
          <w:rFonts w:cs="Times New Roman" w:ascii="HebarU" w:hAnsi="HebarU"/>
          <w:sz w:val="20"/>
          <w:szCs w:val="20"/>
          <w:lang w:eastAsia="bg-BG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 xml:space="preserve">Ромите, родени и живеещи в България са български граждани, чиито възможности следва да бъдат използвани и развивани в полза на страната, те са потенциал, а не тежест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 xml:space="preserve">Трябва да се формира мнение, че на ромите трябва да се гледа като ресурс, а не като проблем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 xml:space="preserve">Необходимо е да се популяризира позитивния образ на ромите в публичното пространство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>Държавата не подпомага едни български граждани за сметка на други – водещ мотив за наличието на специални политики не е етническия, а факта, че тази общност се намира в неравностойно положение, обусловено от по-висока степен на необразованост, водеща до невъзможност за активно участие в икономическия и социален живот в страната и невъзможност за пълноценна личностна реализац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 xml:space="preserve">Държавата осигурява прозрачност и координация на всички програми и проекти в областта на ромското включване и с това намалява обществените подозрения за злоупотреби, корупция и пилеене на пари и обществена енергия за дублиращи проекти, казионни НПО и др.; </w:t>
      </w:r>
    </w:p>
    <w:p>
      <w:pPr>
        <w:pStyle w:val="Normal"/>
        <w:spacing w:lineRule="auto" w:line="240" w:before="0" w:after="0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HebarU" w:hAnsi="HebarU"/>
          <w:b/>
          <w:bCs/>
          <w:sz w:val="20"/>
          <w:szCs w:val="20"/>
          <w:lang w:val="en-US" w:eastAsia="bg-BG"/>
        </w:rPr>
        <w:t>V</w:t>
      </w:r>
      <w:r>
        <w:rPr>
          <w:rFonts w:cs="Times New Roman" w:ascii="HebarU" w:hAnsi="HebarU"/>
          <w:b/>
          <w:bCs/>
          <w:sz w:val="20"/>
          <w:szCs w:val="20"/>
          <w:lang w:val="ru-RU" w:eastAsia="bg-BG"/>
        </w:rPr>
        <w:t xml:space="preserve">. </w:t>
      </w:r>
      <w:r>
        <w:rPr>
          <w:rFonts w:cs="Times New Roman" w:ascii="HebarU" w:hAnsi="HebarU"/>
          <w:b/>
          <w:bCs/>
          <w:sz w:val="20"/>
          <w:szCs w:val="20"/>
          <w:lang w:eastAsia="bg-BG"/>
        </w:rPr>
        <w:t xml:space="preserve">Изпълнението на Комуникационния план </w:t>
      </w:r>
      <w:r>
        <w:rPr>
          <w:rFonts w:cs="Times New Roman" w:ascii="HebarU" w:hAnsi="HebarU"/>
          <w:sz w:val="20"/>
          <w:szCs w:val="20"/>
          <w:lang w:eastAsia="bg-BG"/>
        </w:rPr>
        <w:t xml:space="preserve">ще се координира от Секретариата на НССЕИВ и ще се изпълнява в следните основни форми на комуникация, които да доведат до промяна на негативните нагласи в обществото:   </w:t>
      </w:r>
    </w:p>
    <w:p>
      <w:pPr>
        <w:pStyle w:val="Normal"/>
        <w:spacing w:lineRule="auto" w:line="240" w:before="0" w:after="0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>1.Дейности, свързани с информация по отношение на ромското включван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 xml:space="preserve">разпространяване на  информация за напредъка по изпълнението на Стратегията и НПД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>популяризиране на дейностите на държавните институции в областта на интеграционната политика чрез техните сайтове в интернет и други подходящи способ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 xml:space="preserve">провеждане конференции, семинари, информационни срещи и обучения за обществеността и заинтересованите лиц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>обучения на медиатор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>публикации на успешни практики и личности.</w:t>
      </w:r>
    </w:p>
    <w:p>
      <w:pPr>
        <w:pStyle w:val="Normal"/>
        <w:spacing w:lineRule="auto" w:line="240" w:before="0" w:after="0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>2. Дейности, свързани с подобряване на комуникацията и сътрудничеството между държавата, местната власт и НПО в областта на ромското включване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720" w:hanging="360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 xml:space="preserve">информация, свързана с възможности за кандидатстване и финансиране, включително и по Оперативните програми, насочени към потенциалните кандидати ;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720" w:hanging="360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 xml:space="preserve">провеждане на конференции, семинари, информационни срещи;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720" w:hanging="360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>обучения за служителите, работещи в областта на етническите и интеграционните въпроси в държавната, местна власт, в сътрудничество с НПО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HebarU" w:hAnsi="HebarU"/>
          <w:sz w:val="20"/>
          <w:szCs w:val="20"/>
          <w:lang w:val="ru-RU" w:eastAsia="bg-BG"/>
        </w:rPr>
        <w:t>обсъждания по реализирането на мерките;</w:t>
      </w:r>
      <w:r>
        <w:rPr>
          <w:rFonts w:cs="Times New Roman" w:ascii="HebarU" w:hAnsi="HebarU"/>
          <w:sz w:val="20"/>
          <w:szCs w:val="20"/>
          <w:lang w:eastAsia="bg-B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HebarU" w:hAnsi="HebarU"/>
          <w:sz w:val="20"/>
          <w:szCs w:val="20"/>
          <w:lang w:eastAsia="bg-BG"/>
        </w:rPr>
      </w:pPr>
      <w:r>
        <w:rPr>
          <w:rFonts w:eastAsia="HebarU" w:cs="HebarU" w:ascii="HebarU" w:hAnsi="HebarU"/>
          <w:sz w:val="20"/>
          <w:szCs w:val="20"/>
          <w:lang w:eastAsia="bg-BG"/>
        </w:rPr>
        <w:t xml:space="preserve"> </w:t>
      </w:r>
      <w:r>
        <w:rPr>
          <w:rFonts w:cs="Times New Roman" w:ascii="HebarU" w:hAnsi="HebarU"/>
          <w:sz w:val="20"/>
          <w:szCs w:val="20"/>
          <w:lang w:eastAsia="bg-BG"/>
        </w:rPr>
        <w:t xml:space="preserve">предприемане мерки за информация и публичност, </w:t>
      </w:r>
    </w:p>
    <w:p>
      <w:pPr>
        <w:pStyle w:val="Normal"/>
        <w:tabs>
          <w:tab w:val="clear" w:pos="1134"/>
          <w:tab w:val="left" w:pos="1080" w:leader="none"/>
          <w:tab w:val="left" w:pos="1260" w:leader="none"/>
        </w:tabs>
        <w:spacing w:lineRule="auto" w:line="240" w:before="0" w:after="0"/>
        <w:ind w:left="720" w:hanging="0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</w:r>
    </w:p>
    <w:p>
      <w:pPr>
        <w:pStyle w:val="Normal"/>
        <w:tabs>
          <w:tab w:val="clear" w:pos="1134"/>
          <w:tab w:val="left" w:pos="1080" w:leader="none"/>
          <w:tab w:val="left" w:pos="1260" w:leader="none"/>
        </w:tabs>
        <w:spacing w:lineRule="auto" w:line="240" w:before="0" w:after="0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>3. Дейности, свързани с информация на тема етноси, насърчаване на толерантност и утвърждаване на културното многообразие:</w:t>
      </w:r>
    </w:p>
    <w:p>
      <w:pPr>
        <w:pStyle w:val="Normal"/>
        <w:tabs>
          <w:tab w:val="clear" w:pos="1134"/>
          <w:tab w:val="left" w:pos="1080" w:leader="none"/>
          <w:tab w:val="left" w:pos="1260" w:leader="none"/>
        </w:tabs>
        <w:spacing w:lineRule="auto" w:line="240" w:before="0" w:after="0"/>
        <w:ind w:left="360" w:hanging="0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 xml:space="preserve">подготвяне, публикуване и разпространение на информационни материали за културата и обичаите на различните етноси, отбелязване на празници, фестивали, издателска дейност на различните етноси, </w:t>
      </w:r>
      <w:r>
        <w:rPr>
          <w:rFonts w:cs="Times New Roman" w:ascii="HebarU" w:hAnsi="HebarU"/>
          <w:sz w:val="20"/>
          <w:szCs w:val="20"/>
        </w:rPr>
        <w:t>насърчаване на толерантност и утвърждаване на културното многообраз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>популяризиране на ромската култура, традиции, обичаи и творчество в медиите, вкл. ромски и сред широката общественост  чрез форуми, спектакли, отбелязване на празници, фестивали, издателска дейност, и др., периодичен анализ на постигнатото и устойчивостта на проведените културни събития;</w:t>
      </w:r>
    </w:p>
    <w:p>
      <w:pPr>
        <w:pStyle w:val="ListParagraph"/>
        <w:numPr>
          <w:ilvl w:val="0"/>
          <w:numId w:val="12"/>
        </w:numPr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  <w:t xml:space="preserve">реализиране на публични и медийни кампании за популяризиране на ромската култура и приноса на изявени ромски творци към националната култур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>провеждане пресконференции и други събития с медиите.</w:t>
      </w:r>
    </w:p>
    <w:p>
      <w:pPr>
        <w:pStyle w:val="Normal"/>
        <w:spacing w:lineRule="auto" w:line="240" w:before="0" w:after="0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HebarU" w:hAnsi="HebarU" w:cs="Times New Roman"/>
          <w:sz w:val="20"/>
          <w:szCs w:val="20"/>
          <w:lang w:val="ru-RU"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>Сайтът на НССЕИВ е официалният източник където се публикува концентрирано информация за събития, инициативи и други дейности, свързани със Стратегията и Плана за действие.</w:t>
      </w:r>
    </w:p>
    <w:p>
      <w:pPr>
        <w:pStyle w:val="Normal"/>
        <w:spacing w:lineRule="auto" w:line="240" w:before="0" w:after="0"/>
        <w:jc w:val="both"/>
        <w:rPr>
          <w:rFonts w:ascii="HebarU" w:hAnsi="HebarU" w:cs="Times New Roman"/>
          <w:sz w:val="20"/>
          <w:szCs w:val="20"/>
          <w:lang w:val="ru-RU" w:eastAsia="bg-BG"/>
        </w:rPr>
      </w:pPr>
      <w:r>
        <w:rPr>
          <w:rFonts w:cs="Times New Roman" w:ascii="HebarU" w:hAnsi="HebarU"/>
          <w:sz w:val="20"/>
          <w:szCs w:val="20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HebarU" w:hAnsi="HebarU"/>
          <w:sz w:val="20"/>
          <w:szCs w:val="20"/>
          <w:lang w:eastAsia="bg-BG"/>
        </w:rPr>
        <w:t>Всяка институция чрез своя пресцентър</w:t>
      </w:r>
      <w:r>
        <w:rPr>
          <w:rFonts w:cs="Times New Roman" w:ascii="HebarU" w:hAnsi="HebarU"/>
          <w:sz w:val="20"/>
          <w:szCs w:val="20"/>
          <w:lang w:val="ru-RU" w:eastAsia="bg-BG"/>
        </w:rPr>
        <w:t xml:space="preserve"> или </w:t>
      </w:r>
      <w:r>
        <w:rPr>
          <w:rFonts w:cs="Times New Roman" w:ascii="HebarU" w:hAnsi="HebarU"/>
          <w:sz w:val="20"/>
          <w:szCs w:val="20"/>
          <w:lang w:eastAsia="bg-BG"/>
        </w:rPr>
        <w:t>друга форма на контакт с медиите да оповестява за предприети дейности или за други въпроси, свързани със Стратегията и Плана за действие.</w:t>
      </w:r>
    </w:p>
    <w:p>
      <w:pPr>
        <w:pStyle w:val="Normal"/>
        <w:spacing w:lineRule="auto" w:line="240" w:before="0" w:after="0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>Да се подкрепя партньорство с медиите, или отделни журналисти, които преимуществено отразяват въпросите на интеграцията на уязвимите етнически групи– напр. чрез сключване на споразумение за реализиране на целите на Стратегията или други форми на сътрудничество.</w:t>
      </w:r>
    </w:p>
    <w:p>
      <w:pPr>
        <w:pStyle w:val="Normal"/>
        <w:spacing w:lineRule="auto" w:line="240" w:before="0" w:after="0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HebarU" w:hAnsi="HebarU"/>
          <w:b/>
          <w:bCs/>
          <w:sz w:val="20"/>
          <w:szCs w:val="20"/>
          <w:lang w:val="en-US" w:eastAsia="bg-BG"/>
        </w:rPr>
        <w:t>VI</w:t>
      </w:r>
      <w:r>
        <w:rPr>
          <w:rFonts w:cs="Times New Roman" w:ascii="HebarU" w:hAnsi="HebarU"/>
          <w:b/>
          <w:bCs/>
          <w:sz w:val="20"/>
          <w:szCs w:val="20"/>
          <w:lang w:val="ru-RU" w:eastAsia="bg-BG"/>
        </w:rPr>
        <w:t xml:space="preserve">. </w:t>
      </w:r>
      <w:r>
        <w:rPr>
          <w:rFonts w:cs="Times New Roman" w:ascii="HebarU" w:hAnsi="HebarU"/>
          <w:b/>
          <w:bCs/>
          <w:sz w:val="20"/>
          <w:szCs w:val="20"/>
          <w:lang w:eastAsia="bg-BG"/>
        </w:rPr>
        <w:t>Очаквани резултати от прилагането на Комуникационния план:</w:t>
      </w:r>
    </w:p>
    <w:p>
      <w:pPr>
        <w:pStyle w:val="Normal"/>
        <w:spacing w:lineRule="auto" w:line="240" w:before="0" w:after="0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>Повишена осведоменост на целевите групи.</w:t>
      </w:r>
    </w:p>
    <w:p>
      <w:pPr>
        <w:pStyle w:val="Normal"/>
        <w:spacing w:lineRule="auto" w:line="240" w:before="0" w:after="0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>Включване на целевите групи при изпълнение на дейностите по НПД.</w:t>
      </w:r>
    </w:p>
    <w:p>
      <w:pPr>
        <w:pStyle w:val="Normal"/>
        <w:spacing w:lineRule="auto" w:line="240" w:before="0" w:after="0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>Повишена осведоменост на целевите групи за ролята на ЕС и по-специално за популяризиране на добри практики и примери от реализирани проекти в областта на интеграцията на ромите.</w:t>
      </w:r>
    </w:p>
    <w:p>
      <w:pPr>
        <w:pStyle w:val="Normal"/>
        <w:spacing w:lineRule="auto" w:line="240" w:before="0" w:after="0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>Активизирани местни общности, които са информирани за мерките и дейностите по НПД.</w:t>
      </w:r>
    </w:p>
    <w:p>
      <w:pPr>
        <w:pStyle w:val="Normal"/>
        <w:spacing w:lineRule="auto" w:line="240" w:before="0" w:after="0"/>
        <w:jc w:val="both"/>
        <w:rPr>
          <w:rFonts w:ascii="HebarU" w:hAnsi="HebarU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HebarU" w:hAnsi="HebarU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b/>
          <w:bCs/>
          <w:sz w:val="20"/>
          <w:szCs w:val="20"/>
          <w:lang w:val="en-US" w:eastAsia="bg-BG"/>
        </w:rPr>
        <w:t>VII</w:t>
      </w:r>
      <w:r>
        <w:rPr>
          <w:rFonts w:cs="Times New Roman" w:ascii="HebarU" w:hAnsi="HebarU"/>
          <w:b/>
          <w:bCs/>
          <w:sz w:val="20"/>
          <w:szCs w:val="20"/>
          <w:lang w:val="ru-RU" w:eastAsia="bg-BG"/>
        </w:rPr>
        <w:t xml:space="preserve">. </w:t>
      </w:r>
      <w:r>
        <w:rPr>
          <w:rFonts w:cs="Times New Roman" w:ascii="HebarU" w:hAnsi="HebarU"/>
          <w:b/>
          <w:bCs/>
          <w:sz w:val="20"/>
          <w:szCs w:val="20"/>
          <w:lang w:eastAsia="bg-BG"/>
        </w:rPr>
        <w:t>Финасиране</w:t>
      </w:r>
    </w:p>
    <w:p>
      <w:pPr>
        <w:pStyle w:val="Normal"/>
        <w:spacing w:lineRule="auto" w:line="240" w:before="0" w:after="0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>Финансирането ще се осъществява по донорски международни и/или Оперативни програми.</w:t>
      </w:r>
    </w:p>
    <w:p>
      <w:pPr>
        <w:pStyle w:val="Normal"/>
        <w:spacing w:lineRule="auto" w:line="240" w:before="0" w:after="0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/>
      </w:pPr>
      <w:r>
        <w:rPr>
          <w:rFonts w:cs="Times New Roman" w:ascii="HebarU" w:hAnsi="HebarU"/>
          <w:b/>
          <w:bCs/>
          <w:sz w:val="20"/>
          <w:szCs w:val="20"/>
          <w:lang w:eastAsia="bg-BG"/>
        </w:rPr>
        <w:t xml:space="preserve">Глава </w:t>
      </w:r>
      <w:r>
        <w:rPr>
          <w:rFonts w:cs="Times New Roman" w:ascii="HebarU" w:hAnsi="HebarU"/>
          <w:b/>
          <w:bCs/>
          <w:sz w:val="20"/>
          <w:szCs w:val="20"/>
          <w:lang w:val="en-US" w:eastAsia="bg-BG"/>
        </w:rPr>
        <w:t>VI</w:t>
      </w:r>
      <w:r>
        <w:rPr>
          <w:rFonts w:cs="Times New Roman" w:ascii="HebarU" w:hAnsi="HebarU"/>
          <w:b/>
          <w:bCs/>
          <w:sz w:val="20"/>
          <w:szCs w:val="20"/>
          <w:lang w:eastAsia="bg-BG"/>
        </w:rPr>
        <w:t>: Очаквани резултати</w:t>
      </w:r>
    </w:p>
    <w:p>
      <w:pPr>
        <w:pStyle w:val="Normal"/>
        <w:spacing w:lineRule="auto" w:line="240" w:before="0" w:after="0"/>
        <w:jc w:val="both"/>
        <w:rPr>
          <w:rFonts w:ascii="HebarU" w:hAnsi="HebarU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HebarU" w:hAnsi="HebarU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HebarU" w:hAnsi="HebarU"/>
          <w:sz w:val="20"/>
          <w:szCs w:val="20"/>
          <w:lang w:eastAsia="bg-BG"/>
        </w:rPr>
        <w:t xml:space="preserve">Националния план за действие за периода  2015-2020 в изпълнение на </w:t>
      </w:r>
      <w:r>
        <w:rPr>
          <w:rFonts w:cs="Times New Roman" w:ascii="HebarU" w:hAnsi="HebarU"/>
          <w:sz w:val="20"/>
          <w:szCs w:val="20"/>
          <w:lang w:val="ru-RU" w:eastAsia="bg-BG"/>
        </w:rPr>
        <w:t xml:space="preserve">Националната стратегия на Република България за интегриране на ромите (2012-2020), </w:t>
      </w:r>
      <w:r>
        <w:rPr>
          <w:rFonts w:cs="Times New Roman" w:ascii="HebarU" w:hAnsi="HebarU"/>
          <w:sz w:val="20"/>
          <w:szCs w:val="20"/>
          <w:lang w:eastAsia="bg-BG"/>
        </w:rPr>
        <w:t xml:space="preserve"> </w:t>
      </w:r>
      <w:r>
        <w:rPr>
          <w:rFonts w:cs="Times New Roman" w:ascii="HebarU" w:hAnsi="HebarU"/>
          <w:b/>
          <w:bCs/>
          <w:sz w:val="20"/>
          <w:szCs w:val="20"/>
          <w:lang w:eastAsia="bg-BG"/>
        </w:rPr>
        <w:t>съдържа 112 дейности</w:t>
      </w:r>
      <w:r>
        <w:rPr>
          <w:rFonts w:cs="Times New Roman" w:ascii="HebarU" w:hAnsi="HebarU"/>
          <w:sz w:val="20"/>
          <w:szCs w:val="20"/>
          <w:lang w:eastAsia="bg-BG"/>
        </w:rPr>
        <w:t xml:space="preserve">  по приоритетите:</w:t>
      </w:r>
    </w:p>
    <w:p>
      <w:pPr>
        <w:pStyle w:val="Normal"/>
        <w:spacing w:lineRule="auto" w:line="240" w:before="0" w:after="0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 xml:space="preserve">Образование – 31 дейности;  </w:t>
      </w:r>
    </w:p>
    <w:p>
      <w:pPr>
        <w:pStyle w:val="Normal"/>
        <w:spacing w:lineRule="auto" w:line="240" w:before="0" w:after="0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>Здравеопазване – 33 дейности;  </w:t>
      </w:r>
    </w:p>
    <w:p>
      <w:pPr>
        <w:pStyle w:val="Normal"/>
        <w:spacing w:lineRule="auto" w:line="240" w:before="0" w:after="0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>Жилищни условия – 17 дейности; </w:t>
      </w:r>
    </w:p>
    <w:p>
      <w:pPr>
        <w:pStyle w:val="Normal"/>
        <w:spacing w:lineRule="auto" w:line="240" w:before="0" w:after="0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 xml:space="preserve">Заетост – 10 дейности;  </w:t>
      </w:r>
    </w:p>
    <w:p>
      <w:pPr>
        <w:pStyle w:val="Normal"/>
        <w:spacing w:lineRule="auto" w:line="240" w:before="0" w:after="0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 xml:space="preserve">Върховенство на закона и недискриминация  – 13 дейности;  </w:t>
      </w:r>
    </w:p>
    <w:p>
      <w:pPr>
        <w:pStyle w:val="Normal"/>
        <w:spacing w:lineRule="auto" w:line="240" w:before="0" w:after="0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 xml:space="preserve">Култура и медии – 8 дейности;  </w:t>
      </w:r>
    </w:p>
    <w:p>
      <w:pPr>
        <w:pStyle w:val="Normal"/>
        <w:spacing w:lineRule="auto" w:line="240" w:before="0" w:after="0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HebarU" w:hAnsi="HebarU"/>
          <w:sz w:val="20"/>
          <w:szCs w:val="20"/>
          <w:lang w:eastAsia="bg-BG"/>
        </w:rPr>
        <w:t xml:space="preserve">В плана са включени дейностите, разработени от институциите в изпълнение на целите на </w:t>
      </w:r>
      <w:r>
        <w:rPr>
          <w:rFonts w:cs="Times New Roman" w:ascii="HebarU" w:hAnsi="HebarU"/>
          <w:sz w:val="20"/>
          <w:szCs w:val="20"/>
          <w:lang w:val="ru-RU" w:eastAsia="bg-BG"/>
        </w:rPr>
        <w:t xml:space="preserve">Националната стратегия на Република България за интегриране на ромите (2012-2020)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HebarU" w:hAnsi="HebarU"/>
          <w:sz w:val="20"/>
          <w:szCs w:val="20"/>
          <w:lang w:eastAsia="bg-BG"/>
        </w:rPr>
        <w:t xml:space="preserve">Ефективното изпълнение на заложените в плана дейности ще допринесе за реализирането на целите, заложени в </w:t>
      </w:r>
      <w:r>
        <w:rPr>
          <w:rFonts w:cs="Times New Roman" w:ascii="HebarU" w:hAnsi="HebarU"/>
          <w:sz w:val="20"/>
          <w:szCs w:val="20"/>
          <w:lang w:val="ru-RU" w:eastAsia="bg-BG"/>
        </w:rPr>
        <w:t>Националната стратегия на Република България за интегриране на ромите (2012-2020).</w:t>
      </w:r>
    </w:p>
    <w:p>
      <w:pPr>
        <w:pStyle w:val="Normal"/>
        <w:numPr>
          <w:ilvl w:val="0"/>
          <w:numId w:val="6"/>
        </w:numPr>
        <w:tabs>
          <w:tab w:val="clear" w:pos="1134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HebarU" w:hAnsi="HebarU"/>
          <w:color w:val="000000"/>
          <w:sz w:val="20"/>
          <w:szCs w:val="20"/>
          <w:lang w:eastAsia="bg-BG"/>
        </w:rPr>
        <w:t>В приоритет Образование -</w:t>
      </w:r>
      <w:r>
        <w:rPr>
          <w:rFonts w:cs="Times New Roman" w:ascii="HebarU" w:hAnsi="HebarU"/>
          <w:sz w:val="20"/>
          <w:szCs w:val="20"/>
          <w:lang w:eastAsia="bg-BG"/>
        </w:rPr>
        <w:t xml:space="preserve"> изпълнението на дейностите ще допринесе за обхващане и задържане на ромските деца и ученици в образователната система, осигуряване на качествено образование в мултикултурна образователна сред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HebarU" w:hAnsi="HebarU"/>
          <w:color w:val="000000"/>
          <w:sz w:val="20"/>
          <w:szCs w:val="20"/>
          <w:lang w:eastAsia="bg-BG"/>
        </w:rPr>
        <w:t xml:space="preserve">В приоритет Здравеопазване – </w:t>
      </w:r>
      <w:r>
        <w:rPr>
          <w:rFonts w:cs="Times New Roman" w:ascii="HebarU" w:hAnsi="HebarU"/>
          <w:sz w:val="20"/>
          <w:szCs w:val="20"/>
          <w:lang w:eastAsia="bg-BG"/>
        </w:rPr>
        <w:t xml:space="preserve">изпълнението на дейностите </w:t>
      </w:r>
      <w:r>
        <w:rPr>
          <w:rFonts w:cs="Times New Roman" w:ascii="HebarU" w:hAnsi="HebarU"/>
          <w:color w:val="000000"/>
          <w:sz w:val="20"/>
          <w:szCs w:val="20"/>
          <w:lang w:eastAsia="bg-BG"/>
        </w:rPr>
        <w:t>ще осигури по- пълно равенство в достъпа до качествени здравни услуги и превантивни прогр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HebarU" w:hAnsi="HebarU"/>
          <w:color w:val="000000"/>
          <w:sz w:val="20"/>
          <w:szCs w:val="20"/>
          <w:lang w:eastAsia="bg-BG"/>
        </w:rPr>
        <w:t xml:space="preserve">В приоритет Жилищни условия – </w:t>
      </w:r>
      <w:r>
        <w:rPr>
          <w:rFonts w:cs="Times New Roman" w:ascii="HebarU" w:hAnsi="HebarU"/>
          <w:sz w:val="20"/>
          <w:szCs w:val="20"/>
          <w:lang w:eastAsia="bg-BG"/>
        </w:rPr>
        <w:t xml:space="preserve">изпълнението на дейностите </w:t>
      </w:r>
      <w:r>
        <w:rPr>
          <w:rFonts w:cs="Times New Roman" w:ascii="HebarU" w:hAnsi="HebarU"/>
          <w:color w:val="000000"/>
          <w:sz w:val="20"/>
          <w:szCs w:val="20"/>
          <w:lang w:eastAsia="bg-BG"/>
        </w:rPr>
        <w:t>ще допринесе за п</w:t>
      </w:r>
      <w:r>
        <w:rPr>
          <w:rFonts w:cs="Times New Roman" w:ascii="HebarU" w:hAnsi="HebarU"/>
          <w:sz w:val="20"/>
          <w:szCs w:val="20"/>
          <w:lang w:eastAsia="bg-BG"/>
        </w:rPr>
        <w:t>одобряване на жилищните условия, включително и на прилежащата техническа инфраструктура на квартали с компактно ромско населе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HebarU" w:hAnsi="HebarU"/>
          <w:color w:val="000000"/>
          <w:sz w:val="20"/>
          <w:szCs w:val="20"/>
          <w:lang w:eastAsia="bg-BG"/>
        </w:rPr>
        <w:t>В приоритет Заетост – при</w:t>
      </w:r>
      <w:r>
        <w:rPr>
          <w:rFonts w:cs="Times New Roman" w:ascii="HebarU" w:hAnsi="HebarU"/>
          <w:sz w:val="20"/>
          <w:szCs w:val="20"/>
          <w:lang w:eastAsia="bg-BG"/>
        </w:rPr>
        <w:t xml:space="preserve"> изпълнението на дейностите, в</w:t>
      </w:r>
      <w:r>
        <w:rPr>
          <w:rFonts w:cs="Times New Roman" w:ascii="HebarU" w:hAnsi="HebarU"/>
          <w:color w:val="000000"/>
          <w:sz w:val="20"/>
          <w:szCs w:val="20"/>
          <w:lang w:eastAsia="bg-BG"/>
        </w:rPr>
        <w:t xml:space="preserve">ъпреки техния относително нисък дял, следва да се има в предвид, че мерките са с широк обхват и стратегическо значение, което при тяхното успешно изпълнение ще позволи преодоляване на сериозните проблеми в сектора, повишаване на човешкия капитал и потенциалният растеж в бъдеще като подобри </w:t>
      </w:r>
      <w:r>
        <w:rPr>
          <w:rFonts w:cs="Times New Roman" w:ascii="HebarU" w:hAnsi="HebarU"/>
          <w:sz w:val="20"/>
          <w:szCs w:val="20"/>
          <w:lang w:eastAsia="bg-BG"/>
        </w:rPr>
        <w:t>достъпа на ромите да пазара на труда и повиши дела на заетите сред тя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HebarU" w:hAnsi="HebarU"/>
          <w:color w:val="000000"/>
          <w:sz w:val="20"/>
          <w:szCs w:val="20"/>
          <w:lang w:eastAsia="bg-BG"/>
        </w:rPr>
        <w:t xml:space="preserve">В приоритет Върховенството на закона и недискриминация – </w:t>
      </w:r>
      <w:r>
        <w:rPr>
          <w:rFonts w:cs="Times New Roman" w:ascii="HebarU" w:hAnsi="HebarU"/>
          <w:sz w:val="20"/>
          <w:szCs w:val="20"/>
          <w:lang w:eastAsia="bg-BG"/>
        </w:rPr>
        <w:t xml:space="preserve">изпълнението на дейностите </w:t>
      </w:r>
      <w:r>
        <w:rPr>
          <w:rFonts w:cs="Times New Roman" w:ascii="HebarU" w:hAnsi="HebarU"/>
          <w:color w:val="000000"/>
          <w:sz w:val="20"/>
          <w:szCs w:val="20"/>
          <w:lang w:eastAsia="bg-BG"/>
        </w:rPr>
        <w:t>ще способства за г</w:t>
      </w:r>
      <w:r>
        <w:rPr>
          <w:rFonts w:cs="Times New Roman" w:ascii="HebarU" w:hAnsi="HebarU"/>
          <w:sz w:val="20"/>
          <w:szCs w:val="20"/>
          <w:lang w:eastAsia="bg-BG"/>
        </w:rPr>
        <w:t xml:space="preserve">арантиране правата на гражданите, акцентирайки върху жените и децата, защитата на обществения ред, недопускане и  противодействие на проявите на нетолерантност и на езика на омразата. Ще повиши правната култура по отношение на българските лични документи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  <w:t xml:space="preserve">В приоритет Култура и медии- изпълнението на дейностите ще спомогне за създаване на условия за равен достъп на ромската общност до обществения културен живот  и развитието на ромската култура и творчество. Ще създаде условия за равнопоставено представяне на ромите и  ще противодейства на проявите на език на омразата в медиите. </w:t>
      </w:r>
    </w:p>
    <w:p>
      <w:pPr>
        <w:pStyle w:val="Normal"/>
        <w:spacing w:lineRule="auto" w:line="240" w:before="0" w:after="0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barU" w:hAnsi="HebarU" w:cs="Times New Roman"/>
          <w:sz w:val="20"/>
          <w:szCs w:val="20"/>
          <w:lang w:eastAsia="bg-BG"/>
        </w:rPr>
      </w:pPr>
      <w:r>
        <w:rPr>
          <w:rFonts w:cs="Times New Roman" w:ascii="HebarU" w:hAnsi="HebarU"/>
          <w:sz w:val="20"/>
          <w:szCs w:val="20"/>
          <w:lang w:eastAsia="bg-BG"/>
        </w:rPr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>
          <w:rFonts w:ascii="HebarU" w:hAnsi="HebarU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HebarU" w:hAnsi="HebarU"/>
          <w:b/>
          <w:bCs/>
          <w:sz w:val="20"/>
          <w:szCs w:val="20"/>
          <w:lang w:eastAsia="bg-BG"/>
        </w:rPr>
        <w:t xml:space="preserve">Глава </w:t>
      </w:r>
      <w:r>
        <w:rPr>
          <w:rFonts w:cs="Times New Roman" w:ascii="HebarU" w:hAnsi="HebarU"/>
          <w:b/>
          <w:sz w:val="20"/>
          <w:szCs w:val="20"/>
        </w:rPr>
        <w:t>VII</w:t>
      </w:r>
      <w:r>
        <w:rPr>
          <w:rFonts w:cs="Times New Roman" w:ascii="HebarU" w:hAnsi="HebarU"/>
          <w:b/>
          <w:sz w:val="20"/>
          <w:szCs w:val="20"/>
          <w:lang w:val="en-US"/>
        </w:rPr>
        <w:t xml:space="preserve">: </w:t>
      </w:r>
      <w:r>
        <w:rPr>
          <w:rFonts w:cs="Times New Roman" w:ascii="HebarU" w:hAnsi="HebarU"/>
          <w:b/>
          <w:sz w:val="20"/>
          <w:szCs w:val="20"/>
        </w:rPr>
        <w:t>Механизъм за отразяване на анализа на данните от Системата за мониторинг, оценка и контрол на изпълнение на Националната стратегия на Република България за интегриране на ромите (2012-2020) в решенията на органите на изпълнителната власт (Механизма)</w:t>
      </w:r>
    </w:p>
    <w:p>
      <w:pPr>
        <w:pStyle w:val="Normal"/>
        <w:rPr>
          <w:rFonts w:ascii="HebarU" w:hAnsi="HebarU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HebarU" w:hAnsi="HebarU"/>
          <w:b/>
          <w:bCs/>
          <w:sz w:val="20"/>
          <w:szCs w:val="20"/>
          <w:lang w:eastAsia="bg-BG"/>
        </w:rPr>
      </w:r>
    </w:p>
    <w:p>
      <w:pPr>
        <w:pStyle w:val="Normal"/>
        <w:tabs>
          <w:tab w:val="left" w:pos="1134" w:leader="none"/>
        </w:tabs>
        <w:rPr/>
      </w:pPr>
      <w:r>
        <w:rPr>
          <w:rFonts w:cs="Times New Roman" w:ascii="HebarU" w:hAnsi="HebarU"/>
          <w:sz w:val="20"/>
          <w:szCs w:val="20"/>
        </w:rPr>
        <w:t>1)  Чрез Системата за мониторинг, оценка и контрол на изпълнение на Националната стратегия на Република България за интегриране на ромите (2012-2020), наричана по-нататък Системата, се събират данни за изпълнението на Националната стратегия на Република България за интегриране на ромите (2012 – 2020). Анализираните данни се предоставят на органите на изпълнителната власт, за да бъдат интегрирани в политически решения и да бъдат взети предвид при разработване, актуализиране, изпълнение на стратегически и програмни документи, които се отнасят към интеграцията на ромите посредством Механизма.</w:t>
      </w:r>
    </w:p>
    <w:p>
      <w:pPr>
        <w:pStyle w:val="Normal"/>
        <w:tabs>
          <w:tab w:val="clear" w:pos="1134"/>
          <w:tab w:val="left" w:pos="360" w:leader="none"/>
        </w:tabs>
        <w:rPr>
          <w:rFonts w:ascii="HebarU" w:hAnsi="HebarU" w:cs="Times New Roman"/>
          <w:sz w:val="20"/>
          <w:szCs w:val="20"/>
        </w:rPr>
      </w:pPr>
      <w:r>
        <w:rPr>
          <w:rFonts w:cs="Times New Roman" w:ascii="HebarU" w:hAnsi="HebarU"/>
          <w:sz w:val="20"/>
          <w:szCs w:val="20"/>
        </w:rPr>
        <w:t>2)</w:t>
        <w:tab/>
        <w:t>Данните от институциите и общините постъпват в системата посредством индикаторен модел и/или софтуер в съответствие с честотата, на която се събират.</w:t>
      </w:r>
    </w:p>
    <w:p>
      <w:pPr>
        <w:pStyle w:val="Normal"/>
        <w:rPr>
          <w:rFonts w:ascii="HebarU" w:hAnsi="HebarU" w:cs="Times New Roman"/>
          <w:sz w:val="20"/>
          <w:szCs w:val="20"/>
        </w:rPr>
      </w:pPr>
      <w:r>
        <w:rPr>
          <w:rFonts w:cs="Times New Roman" w:ascii="HebarU" w:hAnsi="HebarU"/>
          <w:sz w:val="20"/>
          <w:szCs w:val="20"/>
        </w:rPr>
        <w:t>3)   Съответната институция/община определя звено/експерт, отговорен за своевременното подаване на данните.</w:t>
      </w:r>
    </w:p>
    <w:p>
      <w:pPr>
        <w:pStyle w:val="Normal"/>
        <w:rPr>
          <w:rFonts w:ascii="HebarU" w:hAnsi="HebarU" w:cs="Times New Roman"/>
          <w:sz w:val="20"/>
          <w:szCs w:val="20"/>
        </w:rPr>
      </w:pPr>
      <w:r>
        <w:rPr>
          <w:rFonts w:cs="Times New Roman" w:ascii="HebarU" w:hAnsi="HebarU"/>
          <w:sz w:val="20"/>
          <w:szCs w:val="20"/>
        </w:rPr>
        <w:t>4)   Постъпилите данни текущо се систематизират и анализират от секретариата на Националния съвет за сътрудничество по етническите и интеграционните въпроси към Министерския съвет (Националния съвет).</w:t>
      </w:r>
    </w:p>
    <w:p>
      <w:pPr>
        <w:pStyle w:val="Normal"/>
        <w:tabs>
          <w:tab w:val="clear" w:pos="1134"/>
          <w:tab w:val="left" w:pos="360" w:leader="none"/>
        </w:tabs>
        <w:rPr/>
      </w:pPr>
      <w:r>
        <w:rPr>
          <w:rFonts w:cs="Times New Roman" w:ascii="HebarU" w:hAnsi="HebarU"/>
          <w:sz w:val="20"/>
          <w:szCs w:val="20"/>
        </w:rPr>
        <w:t>5)</w:t>
        <w:tab/>
        <w:t>Годишният анализ на данните от Системата е част от ежегодния административен мониторингов доклад за напредъка по изпълнението на заложените дейности по приоритетите на Националния план за действие за периода 2015-2020 г. за изпълнение на Националната стратегия на Република България за интегриране на ромите (2012-2020), съгласно чл. 3 т. 1</w:t>
      </w:r>
      <w:r>
        <w:rPr>
          <w:rFonts w:cs="Times New Roman" w:ascii="HebarU" w:hAnsi="HebarU"/>
          <w:sz w:val="20"/>
          <w:szCs w:val="20"/>
          <w:lang w:val="en-US"/>
        </w:rPr>
        <w:t>5</w:t>
      </w:r>
      <w:r>
        <w:rPr>
          <w:rFonts w:cs="Times New Roman" w:ascii="HebarU" w:hAnsi="HebarU"/>
          <w:sz w:val="20"/>
          <w:szCs w:val="20"/>
        </w:rPr>
        <w:t xml:space="preserve"> от Правилника за устройството и дейността на Националния съвет.</w:t>
      </w:r>
    </w:p>
    <w:p>
      <w:pPr>
        <w:pStyle w:val="Normal"/>
        <w:rPr>
          <w:rFonts w:ascii="HebarU" w:hAnsi="HebarU" w:cs="Times New Roman"/>
          <w:sz w:val="20"/>
          <w:szCs w:val="20"/>
        </w:rPr>
      </w:pPr>
      <w:r>
        <w:rPr>
          <w:rFonts w:cs="Times New Roman" w:ascii="HebarU" w:hAnsi="HebarU"/>
          <w:sz w:val="20"/>
          <w:szCs w:val="20"/>
        </w:rPr>
        <w:t>6)    Годишният анализ се изготвя в началото на всяка календарна година, но не по-късно от края на м. март на съответната година, и включва: обобщение на събраните аналитични данни, констатации и/или проблеми, изведени заключения по приоритетите на Националната стратегия на Република България за интегриране на ромите (2012 – 2020) и предложения за корективни мерки по тях, насочени към съответните институции/общини.</w:t>
      </w:r>
    </w:p>
    <w:p>
      <w:pPr>
        <w:pStyle w:val="Normal"/>
        <w:tabs>
          <w:tab w:val="clear" w:pos="1134"/>
          <w:tab w:val="left" w:pos="360" w:leader="none"/>
        </w:tabs>
        <w:rPr>
          <w:rFonts w:ascii="HebarU" w:hAnsi="HebarU" w:cs="Times New Roman"/>
          <w:sz w:val="20"/>
          <w:szCs w:val="20"/>
        </w:rPr>
      </w:pPr>
      <w:r>
        <w:rPr>
          <w:rFonts w:cs="Times New Roman" w:ascii="HebarU" w:hAnsi="HebarU"/>
          <w:sz w:val="20"/>
          <w:szCs w:val="20"/>
        </w:rPr>
        <w:t>7)</w:t>
        <w:tab/>
        <w:t xml:space="preserve">Годишният анализ се извършва от екип, определен със заповед на председателя на Националния съвет, който включва: секретариата на Националния съвет, представителя на Българската академия на науките (БАН) - член на Националния съвет, други експерти на БАН и представители на академичната общност. Екипът е с мандат за срока на изпълнението на Националната стратегия на Република България за интегриране на ромите (2012 – 2020). </w:t>
      </w:r>
    </w:p>
    <w:p>
      <w:pPr>
        <w:pStyle w:val="Normal"/>
        <w:tabs>
          <w:tab w:val="clear" w:pos="1134"/>
          <w:tab w:val="left" w:pos="360" w:leader="none"/>
        </w:tabs>
        <w:rPr>
          <w:rFonts w:ascii="HebarU" w:hAnsi="HebarU" w:cs="Times New Roman"/>
          <w:sz w:val="20"/>
          <w:szCs w:val="20"/>
        </w:rPr>
      </w:pPr>
      <w:r>
        <w:rPr>
          <w:rFonts w:cs="Times New Roman" w:ascii="HebarU" w:hAnsi="HebarU"/>
          <w:sz w:val="20"/>
          <w:szCs w:val="20"/>
        </w:rPr>
        <w:t>8)</w:t>
        <w:tab/>
        <w:t>Годишният анализ се предоставя на Комисията за изпълнение на Националната стратегия на Република България за интегриране на ромите (2012-2020) към Националния съвет (Комисията) за обсъждане.</w:t>
      </w:r>
    </w:p>
    <w:p>
      <w:pPr>
        <w:pStyle w:val="Normal"/>
        <w:tabs>
          <w:tab w:val="clear" w:pos="1134"/>
          <w:tab w:val="left" w:pos="360" w:leader="none"/>
        </w:tabs>
        <w:rPr/>
      </w:pPr>
      <w:r>
        <w:rPr>
          <w:rFonts w:cs="Times New Roman" w:ascii="HebarU" w:hAnsi="HebarU"/>
          <w:sz w:val="20"/>
          <w:szCs w:val="20"/>
        </w:rPr>
        <w:t>9)</w:t>
        <w:tab/>
        <w:t xml:space="preserve">Комисията представя на заседание на Националния съвет резултатите от обсъжданията си и предлага решения за конкретни действия. Предложенията на Комисията се приемат от Националния съвет. </w:t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rPr/>
      </w:pPr>
      <w:r>
        <w:rPr>
          <w:rFonts w:cs="Times New Roman" w:ascii="HebarU" w:hAnsi="HebarU"/>
          <w:sz w:val="20"/>
          <w:szCs w:val="20"/>
        </w:rPr>
        <w:t>10)</w:t>
        <w:tab/>
        <w:t>В рамките на съгласувателната процедура по приемането от Министерския съвет на доклада по чл. 3, т. 1</w:t>
      </w:r>
      <w:r>
        <w:rPr>
          <w:rFonts w:cs="Times New Roman" w:ascii="HebarU" w:hAnsi="HebarU"/>
          <w:sz w:val="20"/>
          <w:szCs w:val="20"/>
          <w:lang w:val="en-US"/>
        </w:rPr>
        <w:t>5</w:t>
      </w:r>
      <w:r>
        <w:rPr>
          <w:rFonts w:cs="Times New Roman" w:ascii="HebarU" w:hAnsi="HebarU"/>
          <w:sz w:val="20"/>
          <w:szCs w:val="20"/>
        </w:rPr>
        <w:t xml:space="preserve">, институциите/органите на изпълнителната власт изразяват позиция по прилагането на предложените мерки или корективни действия, изведени от годишния анализ на данните от Системата. </w:t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rPr>
          <w:rFonts w:ascii="HebarU" w:hAnsi="HebarU" w:cs="Times New Roman"/>
          <w:sz w:val="20"/>
          <w:szCs w:val="20"/>
        </w:rPr>
      </w:pPr>
      <w:r>
        <w:rPr>
          <w:rFonts w:cs="Times New Roman" w:ascii="HebarU" w:hAnsi="HebarU"/>
          <w:sz w:val="20"/>
          <w:szCs w:val="20"/>
        </w:rPr>
        <w:t>11)</w:t>
        <w:tab/>
        <w:t>Националният план за действие за периода 2015-2020 г. за изпълнение на Националната стратегия на Република България за интегриране на ромите (2012-2020) се актуализира ежегодно на основа на приетия от Министерския съвет ежегоден административен мониторингов доклад за напредъка по изпълнението на заложените дейности по приоритетите на Националния план за действие за периода 2015-2020 г. за изпълнение на Националната стратегия на Република България за интегриране на ромите (2012-2020).</w:t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rPr>
          <w:rFonts w:ascii="HebarU" w:hAnsi="HebarU" w:cs="Times New Roman"/>
          <w:sz w:val="20"/>
          <w:szCs w:val="20"/>
        </w:rPr>
      </w:pPr>
      <w:r>
        <w:rPr>
          <w:rFonts w:cs="Times New Roman" w:ascii="HebarU" w:hAnsi="HebarU"/>
          <w:sz w:val="20"/>
          <w:szCs w:val="20"/>
        </w:rPr>
        <w:t>12)</w:t>
        <w:tab/>
        <w:t xml:space="preserve">При отчитане изпълнението на заложените мерки в Националния план за действие за периода 2015-2020 г. за изпълнение на Националната стратегия на Република България за интегриране на ромите (2012-2020) за предходната година институциите/органите на изпълнителната власт докладват как са адаптирани секторните политики за интеграция на ромите спрямо резултатите от годишния анализ и предлагат мерки за актуализиране на плана. </w:t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rPr>
          <w:rFonts w:ascii="HebarU" w:hAnsi="HebarU" w:cs="Times New Roman"/>
          <w:sz w:val="20"/>
          <w:szCs w:val="20"/>
        </w:rPr>
      </w:pPr>
      <w:r>
        <w:rPr>
          <w:rFonts w:cs="Times New Roman" w:ascii="HebarU" w:hAnsi="HebarU"/>
          <w:sz w:val="20"/>
          <w:szCs w:val="20"/>
        </w:rPr>
        <w:t>13)</w:t>
        <w:tab/>
        <w:t>Годишният анализ се взема предвид при разработване, актуализиране, изпълнение и на други стратегически и програмни документи, които се отнасят към интеграцията на ромите.</w:t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rPr>
          <w:rFonts w:ascii="HebarU" w:hAnsi="HebarU" w:cs="Times New Roman"/>
          <w:sz w:val="20"/>
          <w:szCs w:val="20"/>
        </w:rPr>
      </w:pPr>
      <w:r>
        <w:rPr>
          <w:rFonts w:cs="Times New Roman" w:ascii="HebarU" w:hAnsi="HebarU"/>
          <w:sz w:val="20"/>
          <w:szCs w:val="20"/>
        </w:rPr>
        <w:t>14)</w:t>
        <w:tab/>
        <w:t>Изпълнението на заложените в годишния анализ решения за действия се докладва на заседание на Националния съвет.</w:t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rPr>
          <w:rFonts w:ascii="HebarU" w:hAnsi="HebarU" w:cs="Times New Roman"/>
          <w:sz w:val="20"/>
          <w:szCs w:val="20"/>
        </w:rPr>
      </w:pPr>
      <w:r>
        <w:rPr>
          <w:rFonts w:cs="Times New Roman" w:ascii="HebarU" w:hAnsi="HebarU"/>
          <w:sz w:val="20"/>
          <w:szCs w:val="20"/>
        </w:rPr>
        <w:t>15)  Годишният анализ, заедно с взетите от Националния съвет решения, се изпращат към управляващите органи на оперативните програми, Финансовия механизъм на Европейското икономическо пространство, Норвежкия финансов механизъм и на Българо-швейцарската програма за сътрудничество, за да бъдат вземани предвид при разработване на схеми, операции, проекти, критерии и др., както и при последващо програмиране, за осигуряване на динамика на процеса на наблюдение на политиките.</w:t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rPr/>
      </w:pPr>
      <w:r>
        <w:rPr>
          <w:rFonts w:cs="Times New Roman" w:ascii="HebarU" w:hAnsi="HebarU"/>
          <w:sz w:val="20"/>
          <w:szCs w:val="20"/>
        </w:rPr>
        <w:t>16)</w:t>
        <w:tab/>
        <w:t>Секретариатът на  Националния съвет свиква периодично (най-малко два пъти годишно) звената/експертите, определени от съответната институция/община, които са отговорни за своевременното подаване на данните за преглед на процеса на предоставяне на информация към системата; те се свикват и в случаите, когато различни заинтересовани страни дискутират в публичното пространство обществено значими данни, свързани с политиката за интеграция на ромите, с оглед данните да бъдат сравнявани и засичани.</w:t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rPr>
          <w:rFonts w:ascii="HebarU" w:hAnsi="HebarU" w:cs="Times New Roman"/>
          <w:sz w:val="20"/>
          <w:szCs w:val="20"/>
        </w:rPr>
      </w:pPr>
      <w:r>
        <w:rPr>
          <w:rFonts w:cs="Times New Roman" w:ascii="HebarU" w:hAnsi="HebarU"/>
          <w:sz w:val="20"/>
          <w:szCs w:val="20"/>
        </w:rPr>
        <w:t>17)</w:t>
        <w:tab/>
        <w:t>За информиране и комуникация анализът на данните, адаптираните политики и актуализираните стратегически документи се публикуват на сайта на Националния съвет, както и се популяризират чрез провежданите събития, дискусии и срещи, включително и в такива по Националната ромска платформа.</w:t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rPr>
          <w:rFonts w:ascii="HebarU" w:hAnsi="HebarU" w:cs="Times New Roman"/>
          <w:sz w:val="20"/>
          <w:szCs w:val="20"/>
        </w:rPr>
      </w:pPr>
      <w:r>
        <w:rPr>
          <w:rFonts w:cs="Times New Roman" w:ascii="HebarU" w:hAnsi="HebarU"/>
          <w:sz w:val="20"/>
          <w:szCs w:val="20"/>
        </w:rPr>
        <w:t>18)</w:t>
        <w:tab/>
        <w:t>Националната контактна точка използва Годишния анализ и при докладването пред Европейската комисия на изпълнението на Националната стратегия на Република България за интегриране на ромите (2012 – 2020).</w:t>
      </w:r>
    </w:p>
    <w:p>
      <w:pPr>
        <w:pStyle w:val="Normal"/>
        <w:spacing w:before="0" w:after="200"/>
        <w:rPr>
          <w:rFonts w:ascii="HebarU" w:hAnsi="HebarU" w:cs="Times New Roman"/>
          <w:sz w:val="20"/>
          <w:szCs w:val="20"/>
        </w:rPr>
      </w:pPr>
      <w:r>
        <w:rPr>
          <w:rFonts w:cs="Times New Roman" w:ascii="HebarU" w:hAnsi="HebarU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720" w:right="720" w:gutter="0" w:header="0" w:top="567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афикът на курсовете се изготвя ежегодно  и не може да бъде посочена целева стойнос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крепата на проекти е на конкурсен принцип и се отпуска по определени правила  и не би могло да се предвиди целева стойнос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крепата на проекти е на конкурсен принцип и се отпуска по определени правила  и не би могло да се предвиди целева стойнос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7">
    <w:name w:val="Знак Знак7"/>
    <w:basedOn w:val="Normal"/>
    <w:qFormat/>
    <w:pPr>
      <w:tabs>
        <w:tab w:val="clear" w:pos="1134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71">
    <w:name w:val="Знак Знак71"/>
    <w:basedOn w:val="Normal"/>
    <w:qFormat/>
    <w:pPr>
      <w:tabs>
        <w:tab w:val="clear" w:pos="1134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21:00Z</dcterms:created>
  <dc:creator>Anelia S. Yotova</dc:creator>
  <dc:description/>
  <dc:language>en-US</dc:language>
  <cp:lastModifiedBy>Галина Смелова</cp:lastModifiedBy>
  <cp:lastPrinted>2018-02-28T11:17:00Z</cp:lastPrinted>
  <dcterms:modified xsi:type="dcterms:W3CDTF">2018-03-01T13:21:00Z</dcterms:modified>
  <cp:revision>2</cp:revision>
  <dc:subject/>
  <dc:title/>
</cp:coreProperties>
</file>