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работна група за изготвяне на законопроект за изменение и допълнение на действащата нормативна база относно собствеността и финансирането на медиите в страната и разпространението 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 във връзка с чл. 8, ал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работна група за изготвяне на законопроект за изменение и допълнение на действащата нормативна база относно собствеността и финансирането на медиите в страната и разпространението им с участието на министъра на икономиката, министъра на финансите и министъра на културата, както и на определени с тяхна заповед експерти от съответното министерство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аботната група по т. 1: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извърши анализ на действащата правна уредба в Република България и да установи нормативните актове, които съдържат разпоредби относно собствеността и финансирането на доставчиците на медийни услуги;</w:t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предвиди в законопроекта ясен механизъм за разкриване на крайния собственик на доставчика на съответната медийна услуга, отговорния държавен орган, който ще прилага този механизъм, както и размера на санкциите в случай на неизпълнение на задълженията на адресатите на законопроекта;</w:t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създаде механизъм за разкриване на всички източници на финансиране на доставчика на съответната медийна услуга, отговорния държавен орган, който ще прилага този механизъм, както и размера на санкциите в случай на неизпълнение на задълженията на адресатите на законопроекта по т. 1;</w:t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да предвиди законово допустим начин за сезиране от компетентен държавен орган на Комисията за защита на конкуренцията (КЗК), както и съответно задължение на КЗК на всеки три години да изготвя периодични секторни анализи на медийния пазар в страната, отнасящи се за всички медии, включително печатните – вестници, списания и други периодични издания, както и на медиите, разпространявани чрез електронни съобщителни мрежи – телевизии, радиа, онлайн новинарски услуги и други; </w:t>
        <w:br/>
        <w:t>в случай че при извършваните секторни анализи КЗК установи, че конкуренцията на медийния пазар е ограничена или нарушена, да бъде създаден механизъм за ефективно възстановяване на конкуренцията.</w:t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ботната група по т. 1 да определи съответния министър – член на групата – министъра на икономиката, министъра на финансите или министъра на културата, който обосновано и мотивирано да сезира КЗК в срок 14 дни от приемането на решението за извършване на секторен анализ на медийния пазар в страната, при който да се изследват неговите характеристики и структура, бариерите за навлизане, участниците на пазара, степента на пазарна концентрация, динамиката в сектора, нормативната уредба и саморегулациите и да се направят съответните изводи за състоянието на конкурентната сред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6:00Z</dcterms:created>
  <dc:creator>Бойка Владова</dc:creator>
  <dc:description/>
  <dc:language>en-US</dc:language>
  <cp:lastModifiedBy>Галина Смелова</cp:lastModifiedBy>
  <cp:lastPrinted>2018-03-01T14:34:00Z</cp:lastPrinted>
  <dcterms:modified xsi:type="dcterms:W3CDTF">2018-03-01T13:26:00Z</dcterms:modified>
  <cp:revision>2</cp:revision>
  <dc:subject/>
  <dc:title>Р Е П У Б Л И К А   Б Ъ Л Г А Р И Я</dc:title>
</cp:coreProperties>
</file>