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прилагане на Закона за експортния контрол на продукти, свързани с отбраната, и на изделия и технологии с двойна употреба, приет с Постановление № 205 на Министерския съвет от 2011 г. (обн., ДВ, бр. 57 от 2011 г.; изм. и доп., бр. 68 от 2012 г.</w:t>
      </w:r>
      <w:r>
        <w:rPr>
          <w:rFonts w:cs="HebarU" w:ascii="HebarU" w:hAnsi="HebarU"/>
          <w:b/>
          <w:bCs/>
          <w:smallCaps/>
          <w:szCs w:val="24"/>
          <w:lang w:val="en-US"/>
        </w:rPr>
        <w:t>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р. 96 от </w:t>
        <w:br/>
        <w:t>2013 г. и бр. 4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 ал. 2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Лиценз за транспортиране на продукти, свързани с отбраната, се издава от междуведомствения съвет на лицата по чл. 5, т. 1 от закона за срока, определен в чл. 13, ал. 3 от закона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1, т. 2 думите „т. 2, 3, 5-12" се заменят с „т. 5-12"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ният текст става ал. 1 и в нея в т. 1 накрая се поставя запетая и се добавя „предоставена при съответния внос или трансфер"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аявителят представя документите по ал. 1, т. 1, 2 или 3 само в случай че продуктите, свързани с отбраната, са получени след внос или трансфер преди десет или по-малко години считано от датата на съответния внос или трансфе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лучаите по ал. 2 с решение на междуведомствената комисия може да бъде поискана допълнителна информация."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7, т. 1 накрая се поставя запетая и се добавя „предоставени при съответния внос или трансфер"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от закона, на лицата" се заменят с „от закона, за лицата"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Лицата по ал. 1 не подават заявление за използване на национално генерално разрешение за трансфер на продукти, свързани с отбраната, и не заплащат такса.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9 се създава ал. 5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За продължаване срока на издадено удостоверение за износ не по-късно от 10 дни преди изтичането на срока на валидност на удостоверението заявителят представя в Министерството на икономиката писмено искане за продължаване на срока, съдържащо информация за неизпълнената част от сделката, и декларация, че не е настъпило изменение в условията, при които удостоверението е било издадено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0 се създава ал. 3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продължаване срока на издадено удостоверение за внос не по-късно от 10 дни преди изтичането на срока на валидност на удостоверението заявителят представя в Министерството на икономиката писмено искане за продължаване на срока, съдържащо информация за неизпълнената част от сделката, и декларация, че не е настъпило изменение в условията, при които удостоверението е било издадено.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1 се създава ал. 3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продължаване срока на издадено удостоверение за трансфер не по-късно от 10 дни преди изтичането на срока на валидност на удостоверението заявителят представя в Министерството на икономиката писмено искане за продължаване на срока, съдържащо информация за неизпълнената част от сделката, и декларация, че не е настъпило изменение в условията, при които удостоверението е било издадено.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2 се създава ал. 3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продължаване срока на издадено удостоверение за трансфер не по-късно от 10 дни преди изтичането на срока на валидност на удостоверението заявителят представя в Министерството на икономиката писмено искане за продължаване на срока, съдържащо информация за неизпълнената част от сделката, и декларация, че не е настъпило изменение в условията, при които удостоверението е било издадено.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 т. 5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копия на документи, удостоверяващи правото на участниците в сделката да извършват съответните дейности;"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В случай че съгласно националното законодателство на съответната държава на участник в сделката не се издава документът по ал. 2, т. 5, заявителят представя в Междуведомствената комисия писмена декларация от съответния участник в потвърждение на това обстоятелство.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ал. 4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За продължаване срока на издадено удостоверение за трансфер не по-късно от 10 дни преди изтичането на срока на валидност на удостоверението заявителят представя в Министерството на икономиката писмено искане за продължаване на срока, съдържащо информация за неизпълнената част от сделката, и декларация, че не е настъпило изменение в условията, при които удостоверението е било издадено.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„получаване на" се добавя „индивидуално или глобално"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Лицата, притежаващи удостоверение за регистрация за износ и трансфер на изделия и технологии с двойна употреба, имат право да използват генерално разрешение за трансфер, като не подават заявление и не заплащат такс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la2">
    <w:name w:val="al_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3:00Z</dcterms:created>
  <dc:creator>Cvety</dc:creator>
  <dc:description/>
  <cp:keywords/>
  <dc:language>en-US</dc:language>
  <cp:lastModifiedBy>Мария Нинчева</cp:lastModifiedBy>
  <cp:lastPrinted>2018-02-23T15:00:00Z</cp:lastPrinted>
  <dcterms:modified xsi:type="dcterms:W3CDTF">2018-02-23T14:33:00Z</dcterms:modified>
  <cp:revision>2</cp:revision>
  <dc:subject/>
  <dc:title>Р Е П У Б Л И К А   Б Ъ Л Г А Р И Я</dc:title>
</cp:coreProperties>
</file>