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Република Гърц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Calibri" w:ascii="HebarU" w:hAnsi="HebarU"/>
          <w:caps/>
          <w:szCs w:val="24"/>
          <w:lang w:val="bg-BG" w:eastAsia="bg-BG"/>
        </w:rPr>
        <w:t>н</w:t>
      </w:r>
      <w:r>
        <w:rPr>
          <w:rFonts w:cs="Calibri" w:ascii="HebarU" w:hAnsi="HebarU"/>
          <w:szCs w:val="24"/>
          <w:lang w:val="bg-BG"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 w:eastAsia="bg-BG"/>
        </w:rPr>
        <w:t>1.</w:t>
      </w:r>
      <w:r>
        <w:rPr>
          <w:rFonts w:cs="Calibri" w:ascii="HebarU" w:hAnsi="HebarU"/>
          <w:szCs w:val="24"/>
          <w:lang w:val="bg-BG"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ЕМИЛИЯ ИВАНОВА КРАЛЕВА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Република Гърция със седалище в гр. А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 w:eastAsia="bg-BG"/>
        </w:rPr>
        <w:t xml:space="preserve">2. </w:t>
      </w:r>
      <w:r>
        <w:rPr>
          <w:rFonts w:cs="Calibri" w:ascii="HebarU" w:hAnsi="HebarU"/>
          <w:szCs w:val="24"/>
          <w:lang w:val="bg-BG" w:eastAsia="bg-BG"/>
        </w:rPr>
        <w:t>Назначаване на ВАЛЕНТИН ДЕЛЧЕВ ПОРЯЗОВ за извънреден и пълномощен посланик на Република България в Република Гърция със седалище в гр. Ат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Calibri"/>
          <w:szCs w:val="24"/>
          <w:lang w:val="bg-BG" w:eastAsia="bg-BG"/>
        </w:rPr>
      </w:pPr>
      <w:r>
        <w:rPr>
          <w:rFonts w:cs="Calibri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Calibri"/>
          <w:szCs w:val="24"/>
          <w:lang w:val="bg-BG" w:eastAsia="bg-BG"/>
        </w:rPr>
      </w:pPr>
      <w:r>
        <w:rPr>
          <w:rFonts w:cs="Calibri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Calibri"/>
          <w:szCs w:val="24"/>
          <w:lang w:val="bg-BG" w:eastAsia="bg-BG"/>
        </w:rPr>
      </w:pPr>
      <w:r>
        <w:rPr>
          <w:rFonts w:cs="Calibri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Освобождавам ЕМИЛИЯ ИВАНОВА КРАЛЕВА от длъжността извънреден и пълномощен посланик на Република България в Република Гърция със седалище в гр.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</w:r>
    </w:p>
    <w:p>
      <w:pPr>
        <w:pStyle w:val="Normal"/>
        <w:rPr>
          <w:rFonts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значавам ВАЛЕНТИН ДЕЛЧЕВ ПОРЯЗОВ на длъжността извънреден и пълномощен посланик на Република България в Република Гърция със седалище в гр. Атина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Република Гър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Гърция е наш непосредствен съсед, с който България има приятелски и съюзнически отношения. Те имат приоритетен характер и се определят като стратегически и от двете страни. Добросъседството, приятелството и тясното партньорство между България и Гърция създава ос на стабилност и сигурност за целия регион. Налице са споделени интереси не само в прилежащия район на Югоизточна Европа, но и в по-широк регионален и глобален мащаб чрез съюзните ни отношения в ЕС и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олитическите отношения се развиват при интензивен диалог на най-високо равнище, който включва редовни посещения и двустранни срещи в рамките на многостранни събития, както между държавните и правителствените ръководители, така и между министрите на външните работи. Последните официални срещи на най-високо ниво бяха държавното посещение на българския президент Румен Радев в Атина на 23-24 юни т.г., срещата на Висшия съвет за сътрудничество между двете правителства начело с министър-председателите </w:t>
      </w:r>
      <w:r>
        <w:rPr>
          <w:rFonts w:cs="Calibri" w:ascii="HebarU" w:hAnsi="HebarU"/>
          <w:szCs w:val="24"/>
          <w:lang w:val="en-US"/>
        </w:rPr>
        <w:t xml:space="preserve">- </w:t>
      </w:r>
      <w:r>
        <w:rPr>
          <w:rFonts w:cs="Calibri" w:ascii="HebarU" w:hAnsi="HebarU"/>
          <w:szCs w:val="24"/>
          <w:lang w:val="bg-BG"/>
        </w:rPr>
        <w:t xml:space="preserve">Бойко Борисов и Алексис Ципрас, </w:t>
        <w:br/>
        <w:t xml:space="preserve">в София на 1 август 2016 г., посещението на министъра на външните работи Екатерина Захариева в Гърция (Родос) на 22 май 2017 г. Многобройни са също срещите и контактите между ресорни министри, включително министрите на отбраната, енергетиката, транспорта и др. Диалогът между София и Атина по много въпроси със стратегически характер и за двете страни има доверителен характе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color w:val="000000"/>
          <w:szCs w:val="24"/>
          <w:lang w:val="bg-BG"/>
        </w:rPr>
        <w:t xml:space="preserve">Гърция е сред водещите партньори на България и в търговско-икономическите отношения.  </w:t>
      </w:r>
      <w:r>
        <w:rPr>
          <w:rFonts w:cs="Calibri" w:ascii="HebarU" w:hAnsi="HebarU"/>
          <w:szCs w:val="24"/>
          <w:lang w:val="bg-BG"/>
        </w:rPr>
        <w:t xml:space="preserve">За 2016 г. Гърция е на 5-о място в износа ни с дял 7 % (след Германия, Италия, Румъния и Турция) и на 6-о място във вноса с дял 4,8 % от общия ни внос (след Германия, Русия, Италия, Румъния и Турция). Страната е и един от водещите инвеститори в България, като заема 4-о място по обем на инвестициите у нас. В периода от края на 90-те г. до 2016 г. инвестициите на Гърция в България възлизат на 2,5 млрд. евро (2,4 млрд. до 2015 г). По данни на Българската агенция за инвестиции Гърция е в челните места на държавите - източник на преки чужди инвестиции у нас, в секторите търговия, финансово посредничество и недвижимо имуще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Calibri"/>
          <w:color w:val="000000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За 2016 г. </w:t>
      </w:r>
      <w:r>
        <w:rPr>
          <w:rStyle w:val="StrongEmphasis"/>
          <w:rFonts w:cs="Calibri" w:ascii="HebarU" w:hAnsi="HebarU"/>
          <w:b w:val="false"/>
          <w:sz w:val="24"/>
          <w:szCs w:val="24"/>
        </w:rPr>
        <w:t>двустранният стокообмен</w:t>
      </w:r>
      <w:r>
        <w:rPr>
          <w:rFonts w:cs="Calibri" w:ascii="HebarU" w:hAnsi="HebarU"/>
          <w:sz w:val="24"/>
          <w:szCs w:val="24"/>
        </w:rPr>
        <w:t xml:space="preserve"> с Гърция е балансиран с известно положително салдо за България и възлиза на близо 3 милиарда евро при тенденция за постепенно увеличение. В България има установени около 10 000 гръцки фирми, от които една част са активни. Почти всички големи компании, които са лидери на гръцкия пазар, са добре представени в България. Настоящите условия за дейност създават м</w:t>
      </w:r>
      <w:r>
        <w:rPr>
          <w:rFonts w:cs="Calibri" w:ascii="HebarU" w:hAnsi="HebarU"/>
          <w:color w:val="010101"/>
          <w:sz w:val="24"/>
          <w:szCs w:val="24"/>
        </w:rPr>
        <w:t xml:space="preserve">ного добри перспективи за допълнително разширяване. Налице е и интерес за разширяване на дейността на български компании в Гърция, въпреки че този процес протича относително по-бавно поради условията на бюджетна криза и някои банкови  ограничения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Calibri"/>
          <w:color w:val="010101"/>
          <w:szCs w:val="24"/>
          <w:lang w:val="bg-BG"/>
        </w:rPr>
      </w:pPr>
      <w:r>
        <w:rPr>
          <w:rFonts w:cs="Calibri" w:ascii="HebarU" w:hAnsi="HebarU"/>
          <w:color w:val="010101"/>
          <w:szCs w:val="24"/>
          <w:lang w:val="bg-BG"/>
        </w:rPr>
        <w:t>Една от най-бързо развиващите се области е туризмът. През 2016 г.</w:t>
      </w:r>
      <w:r>
        <w:rPr>
          <w:rFonts w:cs="Calibri" w:ascii="HebarU" w:hAnsi="HebarU"/>
          <w:szCs w:val="24"/>
          <w:lang w:val="bg-BG"/>
        </w:rPr>
        <w:t xml:space="preserve"> България е била посетена от 1 067 874 гръцки граждани, или ръст от 11,2 % спрямо предходната година. За същия период българските граждани, посетили Гърция, са 1 200 576, което представлява нарастване от 15,1 % спрямо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Двете страни имат много близко сътрудничество и по въпросите на миграцията както на ниво гранична полиция и брегова охрана, така и при съгласуване на съвместни позиции и действия в рамките на работните групи и формати в рамките на ЕС. Между двете страни работи </w:t>
      </w:r>
      <w:r>
        <w:rPr>
          <w:rFonts w:cs="Calibri" w:ascii="HebarU" w:hAnsi="HebarU"/>
          <w:caps/>
          <w:szCs w:val="24"/>
          <w:lang w:val="bg-BG"/>
        </w:rPr>
        <w:t>к</w:t>
      </w:r>
      <w:r>
        <w:rPr>
          <w:rFonts w:cs="Calibri" w:ascii="HebarU" w:hAnsi="HebarU"/>
          <w:szCs w:val="24"/>
          <w:lang w:val="bg-BG"/>
        </w:rPr>
        <w:t xml:space="preserve">онтактен център за обмен на информация между МВР на ГКПП – Кулата, и Тристранен с участието и на Турция на ГКПП - Свиленград. Гърция е сред държавите членки, чиято подкрепа за кандидатурата на България за членство в Шенген е постоян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Сътрудничеството в областта на отбраната, включително между щабовете на отбраната, е много добре структурира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Между двете страни съществува и тесен културен и научен обмен, като мост за добро опознаване и сближаване са програмите за академично изучаване на български и гръцки език в университети на двете страни. Подписаната през август 2016 г. поредна Програма за сътрудничество в областта на културата и образованието създава добри възможности за продължаване на обмена. Предстои работа по договарянето и откриването на културни центр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Българската емиграция в Гърция създава допълнителни възможности за културен обмен. В същото време тя се сблъсква с много проблеми, някои от които са с консулски и административен характер, други са свързани с поддържането на образованието на български език, а трети имат трудово и социално измер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и широкия спектър от области на двустранното сътрудничество ролята на посолството в Атина и на неговия ръководител имат съществено значение. България има обективен интерес да развива динамични отношения и тясно сътрудничество с Гърция. Предвид на започващото Българско председателство на Съвета на ЕС от голямо значение е взаимодействието с Гърция и по съществени въпроси от европейския дневен ре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едвид изложеното проблем за двустранните отношения представлява фактът, че след приключването на успешния мандат на извънредния и пълномощен посланик на Република България в Република Гърция Емилия Кралева на 15 октомври 2016 г. все още не е определен неин заместник-титуляр, акредитиран по съответния ред, който авторитетно да поеме ръководството на мисията. Изключително важно е осигуряването на професионално продължение на ръководството на Посолството на Република България в Атина, така че да бъде гарантирано по-нататъшното позитивно развитие на българо-гръцк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Във връзка с това предлагам на Вашето внимание кандидатурата на г-н Валентин Порязов за нов български посланик в Гъ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алентин Делчев Порязов е роден на 28 май 1962 г. в Свищов. Магистър е по международни отношения от Университета за национално и световно стопанство в София (1983–1988 г.). Има допълнителни специализации по различни програми - по въпроси на ЕС и европейската интеграция към Европейската комисия и по външна политика и международни отношения към Държавния департамент на СА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алентин Порязов е дипломат от кариерата с дългогодишен професионален опит от работа както в Министерството на външните работи в София, така и в задгранични представителства на Република България, включително като ръководител на мисия и извънреден и пълномощен послани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ма личен дипломатически ранг „посла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От 1988 г. последователно работи в структурата на МВнР в отдели „Външнополитическа информация”, „Служба на говорителя на МВнР”, бил е директор на дирекции “Югоизточна Европа” и „Външнополитическа координация и планиране”, генерален директор по политическите въпроси на МВнР, изпълнявал е длъжностите политически директор на МВнР и посланик за специални поръчения. От 2014 г. е заместник-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 задгранични мисии е работил в посолствата на Република България в Гърция, Нидерландия и Да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В периода 2002-2006 г. е извънреден и пълномощен посланик на Република България в Кралство Нидерландия, през 2009-2013 г. – посланик на Република България в Кралство Дания, а от ноември 2016 г. до настоящия момент заема много успешно поста на посланик на Република България в Кралство Шве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офесионалният опит и придобитите квалификации на Валентин Порязов са изключително подходящи във връзка с изискванията и отговорностите, които предполага постът ръководител на задграничното представителство на Република България в Република Гърция, Атина, за ново и успешно продължение на отношенията ни с тази съседна и приятелска дър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назначи Валентин Делчев Порязов за извънреден и пълномощен посланик на Република България в Република Гърция със седалище в гр.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4"/>
          <w:lang w:val="bg-BG"/>
        </w:rPr>
        <w:t>Томислав Донч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1:00Z</dcterms:created>
  <dc:creator>Бойка Владова</dc:creator>
  <dc:description/>
  <dc:language>en-US</dc:language>
  <cp:lastModifiedBy>Галина Смелова</cp:lastModifiedBy>
  <cp:lastPrinted>2018-03-01T17:49:00Z</cp:lastPrinted>
  <dcterms:modified xsi:type="dcterms:W3CDTF">2018-03-02T08:11:00Z</dcterms:modified>
  <cp:revision>2</cp:revision>
  <dc:subject/>
  <dc:title>Р Е П У Б Л И К А   Б Ъ Л Г А Р И Я</dc:title>
</cp:coreProperties>
</file>