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80"/>
          <w:szCs w:val="24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2 март</w:t>
      </w:r>
      <w:r>
        <w:rPr>
          <w:rFonts w:cs="HebarU" w:ascii="HebarU" w:hAnsi="HebarU"/>
          <w:b/>
          <w:szCs w:val="24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18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омяна на границите на Свободна зона – Рус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, ал. 2 от Указ № 2242 за свободни зони </w:t>
      </w:r>
      <w:r>
        <w:rPr>
          <w:rFonts w:cs="HebarU" w:ascii="HebarU" w:hAnsi="HebarU"/>
          <w:szCs w:val="24"/>
          <w:lang w:val="bg-BG"/>
        </w:rPr>
        <w:t>(обн., ДВ, бр. 55 от 1987 г.; изм. и доп., бр. 4 от 1989 г., бр. 84 от 1993 г., бр. 26 от 1996 г.,  бр. 15, 89 и 153 от 1998 г. и бр. 53 и 113 от 2004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оменя границите на Свободна зона – Русе, като </w:t>
      </w:r>
      <w:r>
        <w:rPr>
          <w:rFonts w:cs="HebarU" w:ascii="HebarU" w:hAnsi="HebarU"/>
          <w:bCs/>
          <w:szCs w:val="24"/>
          <w:lang w:val="bg-BG"/>
        </w:rPr>
        <w:t xml:space="preserve">територията на Зоната, която продължава да действа със статут на свободна зона съгласно Указ № 2242 за свободни зони и Правилника за прилагане на Указ </w:t>
        <w:br/>
        <w:t xml:space="preserve">№ 2242 за свободни зони, обхваща поземлен имот с идентификатор 63427.128.31, </w:t>
      </w:r>
      <w:r>
        <w:rPr>
          <w:rFonts w:cs="HebarU" w:ascii="HebarU" w:hAnsi="HebarU"/>
          <w:color w:val="000000"/>
          <w:szCs w:val="24"/>
          <w:lang w:val="bg-BG"/>
        </w:rPr>
        <w:t>намиращ се в гр. Русе, местността „Калет</w:t>
      </w:r>
      <w:r>
        <w:rPr>
          <w:rFonts w:cs="HebarU" w:ascii="HebarU" w:hAnsi="HebarU"/>
          <w:bCs/>
          <w:szCs w:val="24"/>
          <w:lang w:val="bg-BG"/>
        </w:rPr>
        <w:t xml:space="preserve">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(АГКК) от 15 декември 2007 г.,</w:t>
      </w:r>
      <w:r>
        <w:rPr>
          <w:rFonts w:cs="HebarU" w:ascii="HebarU" w:hAnsi="HebarU"/>
          <w:bCs/>
          <w:szCs w:val="24"/>
          <w:lang w:val="bg-BG"/>
        </w:rPr>
        <w:t xml:space="preserve"> с площ 141 </w:t>
      </w:r>
      <w:r>
        <w:rPr>
          <w:rFonts w:cs="HebarU" w:ascii="HebarU" w:hAnsi="HebarU"/>
          <w:bCs/>
          <w:szCs w:val="24"/>
          <w:lang w:val="en-US"/>
        </w:rPr>
        <w:t>738</w:t>
      </w:r>
      <w:r>
        <w:rPr>
          <w:rFonts w:cs="HebarU" w:ascii="HebarU" w:hAnsi="HebarU"/>
          <w:bCs/>
          <w:szCs w:val="24"/>
          <w:lang w:val="bg-BG"/>
        </w:rPr>
        <w:t xml:space="preserve"> кв. 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зключва от границите на Свободна зона Русе следните имоти: поземлен имот с идентификатор 63427.128.9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 изпълнителния директор на АГКК</w:t>
      </w:r>
      <w:r>
        <w:rPr>
          <w:rFonts w:cs="Arial" w:ascii="HebarU" w:hAnsi="HebarU"/>
          <w:bCs/>
          <w:szCs w:val="24"/>
          <w:lang w:val="en-US"/>
        </w:rPr>
        <w:t xml:space="preserve"> от </w:t>
      </w:r>
      <w:r>
        <w:rPr>
          <w:rFonts w:cs="Arial" w:ascii="HebarU" w:hAnsi="HebarU"/>
          <w:bCs/>
          <w:szCs w:val="24"/>
          <w:lang w:val="bg-BG"/>
        </w:rPr>
        <w:br/>
        <w:t>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9749 кв. м; поземлен имот с идентификатор 63427.128.10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КК от 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11 202 кв. м; поземлен имот с идентификатор 63427.128.11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 xml:space="preserve">по кадастралната карта и кадастралните регистри, одобрени със Заповед № РД-18-91 на изпълнителния директор на АГКК от </w:t>
        <w:br/>
        <w:t>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7775 кв. м; поземлен имот с идентификатор 63427.128.13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КК от 15 декември 2007 г.,</w:t>
      </w:r>
      <w:r>
        <w:rPr>
          <w:rFonts w:cs="HebarU" w:ascii="HebarU" w:hAnsi="HebarU"/>
          <w:bCs/>
          <w:szCs w:val="24"/>
          <w:lang w:val="bg-BG"/>
        </w:rPr>
        <w:t xml:space="preserve"> с площ 3372 кв. м; поземлен имот с идентификатор 63427.128.14, намиращ се в гр. Русе, местността „Калето”,</w:t>
      </w:r>
      <w:r>
        <w:rPr>
          <w:rFonts w:cs="Arial" w:ascii="HebarU" w:hAnsi="HebarU"/>
          <w:bCs/>
          <w:szCs w:val="24"/>
          <w:lang w:val="bg-BG"/>
        </w:rPr>
        <w:t xml:space="preserve"> по кадастралната карта и кадастралните регистри, одобрени със Заповед № РД-18-91 на изпълнителния директор на АГКК от </w:t>
        <w:br/>
        <w:t>15 декември 2007 г.,</w:t>
      </w:r>
      <w:r>
        <w:rPr>
          <w:rFonts w:cs="HebarU" w:ascii="HebarU" w:hAnsi="HebarU"/>
          <w:bCs/>
          <w:szCs w:val="24"/>
          <w:lang w:val="bg-BG"/>
        </w:rPr>
        <w:t xml:space="preserve"> с площ 34 993 кв. м; поземлен имот с идентификатор 63427.128.16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КК от 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6428 кв. м; поземлен имот с идентификатор 63427.128.17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 xml:space="preserve">по кадастралната карта и кадастралните регистри, одобрени със Заповед № РД-18-91 на изпълнителния директор на АГКК от </w:t>
        <w:br/>
        <w:t>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271 кв. м; поземлен имот с идентификатор 63427.128.18, намиращ се в гр. Русе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КК от 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357 кв. м; поземлен имот с идентификатор 63427.128.22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КК от 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2223 кв. м; поземлен имот с идентификатор 63427.128.24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 xml:space="preserve">по кадастралната карта и кадастралните регистри, одобрени със Заповед № РД-18-91 на изпълнителния директор на АГКК от </w:t>
        <w:br/>
        <w:t>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48 492 кв. м; поземлен имот с идентификатор 63427.128.25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КК от 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7778 кв. м; поземлен имот с идентификатор 63427.128.26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 xml:space="preserve">по кадастралната карта и кадастралните регистри, одобрени със Заповед № РД-18-91 на изпълнителния директор на АГКК от </w:t>
        <w:br/>
        <w:t>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1505 кв. м; поземлен имот с идентификатор 63427.128.28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КК от 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1870 кв. м; поземлен имот с идентификатор 63427.128.29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 xml:space="preserve">по кадастралната карта и кадастралните регистри, одобрени със Заповед № РД-18-91 на изпълнителния директор на АГКК от </w:t>
        <w:br/>
        <w:t>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49 575 кв. м; поземлен имот с идентификатор 63427.128.30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КК от 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1818 кв. м; поземлен имот с идентификатор 63427.128.34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 xml:space="preserve">по кадастралната карта и кадастралните регистри, одобрени със Заповед № РД-18-91 на изпълнителния директор на АГКК от </w:t>
        <w:br/>
        <w:t>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398 кв. м; поземлен имот с идентификатор 63427.128.35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>по кадастралната карта и кадастралните регистри, одобрени със Заповед № РД-18-91 на изпълнителния директор на АГКК от 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502 кв. м; поземлен имот с идентификатор 63427.128.45, намиращ се в гр. Русе, местността „Калето”, </w:t>
      </w:r>
      <w:r>
        <w:rPr>
          <w:rFonts w:cs="Arial" w:ascii="HebarU" w:hAnsi="HebarU"/>
          <w:bCs/>
          <w:szCs w:val="24"/>
          <w:lang w:val="bg-BG"/>
        </w:rPr>
        <w:t xml:space="preserve">по кадастралната карта и кадастралните регистри, одобрени със Заповед № РД-18-91 на изпълнителния директор на АГКК от </w:t>
        <w:br/>
        <w:t>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9841 кв. м; поземлен имот с идентификатор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63427.128.46, намиращ се в гр. Русе, Източна промишлена зона, местността „Калето”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по кадастралната карта и кадастралните регистри, одобрени със Заповед № РД-18-91 на изпълнителния директор на АГКК от 15 декември </w:t>
        <w:br/>
        <w:t>2007 г.</w:t>
      </w:r>
      <w:r>
        <w:rPr>
          <w:rFonts w:cs="HebarU" w:ascii="HebarU" w:hAnsi="HebarU"/>
          <w:bCs/>
          <w:color w:val="000000"/>
          <w:szCs w:val="24"/>
          <w:lang w:val="bg-BG"/>
        </w:rPr>
        <w:t>, с площ 31 273 кв. м;</w:t>
      </w:r>
      <w:r>
        <w:rPr>
          <w:rFonts w:cs="HebarU" w:ascii="HebarU" w:hAnsi="HebarU"/>
          <w:bCs/>
          <w:szCs w:val="24"/>
          <w:lang w:val="bg-BG"/>
        </w:rPr>
        <w:t xml:space="preserve"> поземлен имот с идентификатор 63427.128.47, намиращ се в гр. Русе, Източна промишлена зона, местността „Калето”, </w:t>
      </w:r>
      <w:r>
        <w:rPr>
          <w:rFonts w:cs="Arial" w:ascii="HebarU" w:hAnsi="HebarU"/>
          <w:bCs/>
          <w:szCs w:val="24"/>
          <w:lang w:val="bg-BG"/>
        </w:rPr>
        <w:t xml:space="preserve">по кадастралната карта и кадастралните регистри, одобрени със Заповед </w:t>
        <w:br/>
        <w:t>№ РД-18-91 на изпълнителния директор на АГКК от 15 декември 2007 г.</w:t>
      </w:r>
      <w:r>
        <w:rPr>
          <w:rFonts w:cs="HebarU" w:ascii="HebarU" w:hAnsi="HebarU"/>
          <w:bCs/>
          <w:szCs w:val="24"/>
          <w:lang w:val="bg-BG"/>
        </w:rPr>
        <w:t xml:space="preserve">, с площ 2361 кв. м; поземлен имот с идентификатор 63427.128.49, намиращ се в </w:t>
        <w:br/>
        <w:t>гр. Русе, местността „Калето”,</w:t>
      </w:r>
      <w:r>
        <w:rPr>
          <w:rFonts w:cs="Arial" w:ascii="HebarU" w:hAnsi="HebarU"/>
          <w:bCs/>
          <w:szCs w:val="24"/>
          <w:lang w:val="bg-BG"/>
        </w:rPr>
        <w:t xml:space="preserve"> по кадастралната карта и кадастралните регистри, одобрени със Заповед № РД-18-91 на изпълнителния директор на АГКК от 15 декември 2007 г.,</w:t>
      </w:r>
      <w:r>
        <w:rPr>
          <w:rFonts w:cs="HebarU" w:ascii="HebarU" w:hAnsi="HebarU"/>
          <w:bCs/>
          <w:szCs w:val="24"/>
          <w:lang w:val="bg-BG"/>
        </w:rPr>
        <w:t xml:space="preserve"> с площ 4030 кв. 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кратява статута на имотите по т. 2 като свободна зона по смисъла на чл. 3 от Указ № 2242 за свободни зони, като същите остават в собственост на д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zCs w:val="24"/>
          <w:lang w:val="bg-BG"/>
        </w:rPr>
        <w:t>4. Изпълнителният директор на „Свободна зона Русе“ ЕАД да извърши всички необходими действия, свързани с изпълнението на т. 3, в т. ч. уреждане на отношенията с клиентите си по начин, осигуряващ за несъюзните стоки да бъде приключен режимът „свободна зона“ в двумесечен срок от приемането на настоящото разпореж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6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1:00Z</dcterms:created>
  <dc:creator>Бойка Владова</dc:creator>
  <dc:description/>
  <dc:language>en-US</dc:language>
  <cp:lastModifiedBy>Галина Смелова</cp:lastModifiedBy>
  <cp:lastPrinted>2018-03-02T11:51:00Z</cp:lastPrinted>
  <dcterms:modified xsi:type="dcterms:W3CDTF">2018-03-02T12:31:00Z</dcterms:modified>
  <cp:revision>2</cp:revision>
  <dc:subject/>
  <dc:title>Р Е П У Б Л И К А   Б Ъ Л Г А Р И Я</dc:title>
</cp:coreProperties>
</file>