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Решение № 11701 на Върховния административен съд от 2002 г. -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, бр. 23 от 2014 г., бр. 19 и 40 от 2015 г., бр. 17 и 54 от 2016 г. и бр. 29 и 41 от 201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март 2018 г. персонални пенсии в размер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>08,88 лв. месечно,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 ИЛИАНОВА ЗЛАТ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трума, община Сандански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ОНСТАНТИНА ИЛИАНОВА ЗЛАТ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Струма, община Сандански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ЛАТКА ВАСИЛЕВА ТОДО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молник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АН ВАСИЛЕВ ТОДО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молник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О ВАСИЛЕВ ТОДО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молник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УТФИЕ ХАЛИЛ ЧОБ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ълъбец, община Поморие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КА СТЕФАНОВА АСЕ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Айтос, община Айто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НЦИСЛАВ СТЕФАНОВ АС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Айтос, община Айто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О ДИМОВ ЗЛАТ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ургас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ЕДИСЛАВА МАРТИНОВА МИХ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Любен Каравелово, община Аксаково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НЕДЕЛЧЕВ РАД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енчан, община Провадия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ТКО РАДОСТИНОВ РИЗ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евня, община Девня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ЛИЯН КРАСИМИРОВ РАД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КРАСИМИРОВА РАД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ДОСЛАВА МАРИНОВА ЛАЗА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Игнатиево, община Аксаково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ЛИВИЯ МАР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И МАР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ИЛИП ВЕНКОВ БОЙ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алово, община Оряхово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РИША ВЕНКОВ ЕВТИМ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алово, община Оряхово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ЛИЦА ВЕНКОВА ЕВТИМ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алово, община Оряхово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ЛЯ ПАВЛОВА МИХАЙ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Оряхово, община Оряхово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ЛИЯ АТАНАС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ардам, община Генерал Тошево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ШИБИЛ ТОДОРОВ СИМЕО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радежница, община Тетевен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ЛЕРИ МЛАДЕНОВ АЛЕКС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логово, община Тетевен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И МЛАДЕНОВ АЛЕКС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логово, община Тетевен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ДОСЛАВ ВИДИНОВ МИТ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ом, община Лом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БРИЕЛА НИКОЛАЕВА ТОДО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ерковица, община Берковица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ЕОДОР НИКОЛАЕВ ТОДО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ерковица, община Берковица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СЕЛА НИКОЛАЕВА ТОДО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ерковица, община Берковица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БРИНКА ЖИВКОВА ПАЗА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Огняново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СИЛ ЖИВКОВ ПАЗА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Огняново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ОДОР ЖИВКОВ ПАЗА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Огняново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РА ЖИВКОВА ПАЗА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с. Огняново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ТИДЖЕ САЛИХ ДЖИХ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семирци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УСТАФА САЛИХ ДЖИХ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семирци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ЕЛИНА ВАСИЛЕВА ЦВЯТ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нагюрище, община Панагюрище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КА СТОЯНОВА ПЕ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РАЙ ИЪЛДЪРАЙ ТАИ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ОИЛ РАЙЧОВ ДЕМИР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елци, община Сад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ЕН КАЛИНОВ МИЦ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ЕСИМ КАЛИНОВ МИЦ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ЙКО СЛАВЧЕВ ГЕОРГ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СИСЛАВА СЛАВЧЕВА ГЕОРГ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ЛНУР ЮНАЛ НОВМ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Цар Калоян, община Цар Калоян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АНУ ЮНАЛ НОВМ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Цар Калоян, община Цар Калоян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ЗИЛЕ ИСУФ ВЕДА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Хърсово, община Самуил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ДАД ИСУФ ВЕДАТ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Хърсово, община Самуил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НУС ИСУФОВ ВЕДАТ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Хърсово, община Самуил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ИФ ИСУФОВА ВЕДА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Хърсово, община Самуил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УМУТ ДЖУМХУР НЕВЗАТ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Искра, община Ситово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ЗМИ ГЮНАЙ НЕДЖАТ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улово, община Дулово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ДЕР ГЮНАЙ НЕДЖАТ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улово, община Дулово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УНАЙ ГЮНАЙ НЕДЖАТ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улово, община Дулово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НКА КИРИЛОВА ХРИС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отиря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АНА АСЕНОВА ТОН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ГОМИЛ ЖИВКОВ ИВ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Мъглиж, община Мъглиж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ЕДЯЛКА ЖИВК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Мъглиж, община Мъглиж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ИНА ЖИВК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Мъглиж, община Мъглиж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КА ЖИВК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Мъглиж, община Мъглиж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ЕЛИЯ ДАНАИЛОВА КОСТАД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Търговище, община Търговище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ЛВИЯ ДАНАИЛОВА КОСТАД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Търговище, община Търговище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ЕТА ДАНАИЛОВА КОСТАД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Търговище, община Търговище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ДЖИДЕ КОСТОДИ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Търговище, община Търговище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ЖЕЛИ ДАНАИЛОВА КОСТАД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Търговище, община Търговище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ЛКАЙ ЮМЕРОВ АЛ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Риш, община Смядово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ИРИЛ АНГЕЛОВ ХРИСТ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ърбица, община Върбица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НЧО ВАСКОВ ТОН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 ВАСКОВ ТОН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ЪР ЗЛАТАНОВ КУП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тефан Караджово, община Болярово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ЗЛАТАНОВ КУП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тефан Караджово, община Болярово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НИЕЛ ЗЛАТАНОВ КУП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тефан Караджово, община Болярово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КТОР ЗЛАТАНОВ КУП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тефан Караджово, община Болярово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ЕЛКА АНГЕЛОВА МИН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ЕЛЬО АНГЕЛОВ МИН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ЧО АНГЕЛОВ МИН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0:00Z</dcterms:created>
  <dc:creator>Бойка Владова</dc:creator>
  <dc:description/>
  <dc:language>en-US</dc:language>
  <cp:lastModifiedBy>Галина Смелова</cp:lastModifiedBy>
  <cp:lastPrinted>2018-03-02T12:11:00Z</cp:lastPrinted>
  <dcterms:modified xsi:type="dcterms:W3CDTF">2018-03-02T14:40:00Z</dcterms:modified>
  <cp:revision>2</cp:revision>
  <dc:subject/>
  <dc:title>Р Е П У Б Л И К А   Б Ъ Л Г А Р И Я</dc:title>
</cp:coreProperties>
</file>