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публична държавна собственост, част от </w:t>
        <w:br/>
        <w:t xml:space="preserve">имот – частна държавна собственост, предоставена за управление на Българския институт по метрология, за нуждите на регионален отдел към Главна дирекция „Мерки и измервателни уреди“, гр. Русе, намираща се в област Русе, община Русе, гр. Русе, </w:t>
      </w:r>
      <w:r>
        <w:rPr>
          <w:rFonts w:cs="HebarU" w:ascii="HebarU" w:hAnsi="HebarU"/>
          <w:lang w:val="bg-BG" w:eastAsia="bg-BG"/>
        </w:rPr>
        <w:t xml:space="preserve">ул. „Капитан Райчо Николов“ № 1, в поземлен имот с идентификатор 63427.3.764 по кадастралната карта и кадастралните регистри (КККР) на града (стар идентификатор 63427.3.398), подробно описана в </w:t>
      </w:r>
      <w:r>
        <w:rPr>
          <w:rFonts w:cs="HebarU" w:ascii="HebarU" w:hAnsi="HebarU"/>
          <w:caps/>
          <w:lang w:val="bg-BG" w:eastAsia="bg-BG"/>
        </w:rPr>
        <w:t>а</w:t>
      </w:r>
      <w:r>
        <w:rPr>
          <w:rFonts w:cs="HebarU" w:ascii="HebarU" w:hAnsi="HebarU"/>
          <w:lang w:val="bg-BG" w:eastAsia="bg-BG"/>
        </w:rPr>
        <w:t xml:space="preserve">кт за частна държавна собственост № 6407 от </w:t>
        <w:br/>
        <w:t>21 февруари 2017 г., утвърден от областния управител на област Русе, представляващ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bg-BG"/>
        </w:rPr>
        <w:t xml:space="preserve">а) част от четириетажна масивна сграда със сутерен с идентификатор 63427.3.764.1 по КККР на града, със застроена площ </w:t>
        <w:br/>
        <w:t>1064 кв. м – самостоятелен обект в сграда с идентификатор 63427.3.764.1.1 по КККР на града, с площ 164,35 кв. м, с предназначение: за делова и административна дейност, заедно с прилежащите 13,81 кв. м идеални части от общите части на сградата, представляващ част от първия етаж на сградата и самостоятелен обект в сграда с идентификатор 63427.3.764.1.2 по КККР на града, с площ 736,59 кв. м, с предназначение: за делова и административна дейност, заедно с прилежащите 61,92 кв. м идеални части от общите части на сградата, представляващ част от първия етаж на сградата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 w:eastAsia="bg-BG"/>
        </w:rPr>
        <w:t>б) едноетажна масивна сграда с идентификатор 63427.3.764.2 по КККР на града, със застроена площ 213 кв. м, с предназначение: друг вид обществена сграда, представляваща приемна и портиерн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1:00Z</dcterms:created>
  <dc:creator>Бойка Владова</dc:creator>
  <dc:description/>
  <dc:language>en-US</dc:language>
  <cp:lastModifiedBy>Галина Смелова</cp:lastModifiedBy>
  <cp:lastPrinted>2018-03-02T12:09:00Z</cp:lastPrinted>
  <dcterms:modified xsi:type="dcterms:W3CDTF">2018-03-02T14:41:00Z</dcterms:modified>
  <cp:revision>2</cp:revision>
  <dc:subject/>
  <dc:title>Р Е П У Б Л И К А   Б Ъ Л Г А Р И Я</dc:title>
</cp:coreProperties>
</file>