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рт    2018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</w:t>
      </w:r>
      <w:r>
        <w:rPr>
          <w:rFonts w:cs="HebarU" w:ascii="HebarU" w:hAnsi="HebarU"/>
          <w:b/>
          <w:smallCaps/>
          <w:szCs w:val="24"/>
          <w:lang w:val="bg-BG" w:eastAsia="bg-BG"/>
        </w:rPr>
        <w:t>относно п</w:t>
      </w:r>
      <w:r>
        <w:rPr>
          <w:rFonts w:cs="HebarU" w:ascii="HebarU" w:hAnsi="HebarU"/>
          <w:b/>
          <w:smallCaps/>
          <w:szCs w:val="24"/>
          <w:lang w:val="bg-BG"/>
        </w:rPr>
        <w:t>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(категория 2), подписано на 10 ноември 2017 г. в Париж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Организацията на обединените нации за образование, наука и култура (ЮНЕСКО) </w:t>
      </w:r>
      <w:r>
        <w:rPr>
          <w:rFonts w:cs="HebarU" w:ascii="HebarU" w:hAnsi="HebarU"/>
          <w:szCs w:val="24"/>
          <w:lang w:val="bg-BG" w:eastAsia="bg-BG"/>
        </w:rPr>
        <w:t>относно п</w:t>
      </w:r>
      <w:r>
        <w:rPr>
          <w:rFonts w:cs="HebarU" w:ascii="HebarU" w:hAnsi="HebarU"/>
          <w:szCs w:val="24"/>
          <w:lang w:val="bg-BG"/>
        </w:rPr>
        <w:t xml:space="preserve">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(категория 2), подписано на </w:t>
        <w:br/>
        <w:t>10 ноември 2017 г. в Париж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Организацията на обединените нации за образование, наука и култура (ЮНЕСКО) за ратифицирането на споразумението по т. 1.</w:t>
      </w:r>
    </w:p>
    <w:p>
      <w:pPr>
        <w:pStyle w:val="Heading"/>
        <w:spacing w:before="120" w:after="12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култура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ратифициране на Споразумението между правителството на Република България и Организацията на обединените нации за образование, наука и култура (ЮНЕСКО) </w:t>
      </w:r>
      <w:r>
        <w:rPr>
          <w:rFonts w:cs="HebarU" w:ascii="HebarU" w:hAnsi="HebarU"/>
          <w:b/>
          <w:szCs w:val="24"/>
          <w:lang w:val="bg-BG"/>
        </w:rPr>
        <w:t xml:space="preserve">относно продължаване дейността на Регионалния център за опазване на нематериалното културно наследство в Югоизточна Европа в София като Център </w:t>
        <w:br/>
        <w:t>под егидата на ЮНЕСКО (категория 2), подписано на 10 ноември 2017 г. в Париж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правителството на Република България и Организацията на обединените нации за образование, наука и култура (ЮНЕСКО) </w:t>
      </w:r>
      <w:r>
        <w:rPr>
          <w:rFonts w:cs="HebarU" w:ascii="HebarU" w:hAnsi="HebarU"/>
          <w:szCs w:val="24"/>
          <w:lang w:val="bg-BG"/>
        </w:rPr>
        <w:t>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(категория 2), подписано на 10 ноември 2017 г. в Париж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...… 2018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lang w:val="bg-BG"/>
        </w:rPr>
        <w:t>Споразумението между правителството на Република България и Организацията на обединените нации за образование, наука и култура (ЮНЕСКО)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(категория 2), подписано на 10 ноември 2017 г. в Париж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25 октомври 2010 г. между България и ЮНЕСКО бе сключено Споразумение за създаването в София на Регионален център за опазване на нематериалното културно наследство в Югоизточна Европа под егидата на ЮНЕСКО (категория 2). Споразумението бе ратифицирано със закон, приет от 41-ото Народно събрание на 16 март 2011 г. (ДВ, бр. 26 от 2011 г., в сила от </w:t>
        <w:br/>
        <w:t xml:space="preserve">13 май 2011 г.; обн., ДВ, бр. 27 от 15 март 2013 г.). Съгласно чл. 17 споразумението се сключва за срок шест години считано от влизането му в сила и се счита за подновено, освен ако не бъде другояче прекратено от която и да е от страните съгласно предвиденото в чл. 18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Резолюция 93 на 37-ата сесия на Генералната конференция (ГК) на ЮНЕСКО от 2013 г. бе одобрена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 xml:space="preserve">омплексна стратегия за центровете категория 2 под егидата на ЮНЕСКО, съгласно която на всеки не повече от </w:t>
        <w:br/>
        <w:t>6 години в тях се извършва назначен от ЮНЕСКО одит и ако резултатите от него са задоволителни, Изпълнителният съвет на ЮНЕСКО взима решение за подновяване на споразумението със съответния център категория 2 на ЮНЕСКО. Резолюция 93 на ГК на ЮНЕСКО отменя всички предишни резолюции по отношение на центровете категория 2. Към настоящия момент Регионалният център за опазване на нематериалното културно наследство в Югоизточна Европа, наричан по-нататък „Центърът”, обединява представителите на 16 страни от региона на Югоизточна Европа: Албания, Армения, Бивша югославска република Македония, Босна и Херцеговина, България, Грузия, Гърция, Кипър, Молдова, Украйна, Румъния, Словения, Сърбия, Турция, Хърватия, Черна гора. Очаква се присъединяването и на други страни през следващите годин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ъгласувано с ЮНЕСКО бе предприета процедура за подновяван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поразумението между България и ЮНЕСКО за подновяването дейността на Центъра в София. През януари 2017 г. бе осъществен изискуемият одит, който даде заключение, че Центърът изпълнява мисията си съгласно споразумението и съгласно стратегията и целите на ЮНЕСКО. Направена бе препоръка за подновяване на </w:t>
      </w:r>
      <w:r>
        <w:rPr>
          <w:rFonts w:cs="HebarU" w:ascii="HebarU" w:hAnsi="HebarU"/>
          <w:caps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>поразумението между ЮНЕСКО и Република България. От Посолството на България в Париж на 25 юли 2017 г. в Министерството на културата бе предоставен изпратеният от страна на ЮНЕСКО доклад с оценка за дейността на Центъра, както и проект за ново споразумение, с което се предлага подновяване статута на Регионалния център за опазване на нематериалното културно наследство в Югоизточна Европа под егидата на ЮНЕСКО (категория 2). Споразумението е съобразено с Резолюция 93 от 37-ата сесия на Генералната конференция на ЮНЕСКО от 2013 г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ъгласно утвърдената в ЮНЕСКО практика резултатите от одита и проектът за ново споразумение бяха одобрени от 202-ата сесия на Изпълнителния съвет на ЮНЕСКО, която се проведе в периода 4-18 октомври 2017 г. </w:t>
      </w:r>
    </w:p>
    <w:p>
      <w:pPr>
        <w:pStyle w:val="Normal"/>
        <w:tabs>
          <w:tab w:val="clear" w:pos="720"/>
          <w:tab w:val="left" w:pos="428" w:leader="none"/>
        </w:tabs>
        <w:spacing w:lineRule="auto" w:line="36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С решение по т. 36 от Протокол № 33  от 2 август 2017 г. Министерския съвет одобри</w:t>
      </w:r>
      <w:r>
        <w:rPr>
          <w:rFonts w:cs="HebarU" w:ascii="HebarU" w:hAnsi="HebarU"/>
          <w:kern w:val="2"/>
          <w:szCs w:val="24"/>
          <w:lang w:val="bg-BG" w:eastAsia="bg-BG"/>
        </w:rPr>
        <w:t xml:space="preserve"> проекта на споразумение и упълномощи министъра на културата да проведе преговорите и да подпише споразумението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10 ноември 2017 г. в Париж бе подписано Споразумението между ЮНЕСКО и Република България за продължаване дейността на Центъра за нов 6-годишен период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lang w:val="bg-BG"/>
        </w:rPr>
        <w:t>Споразумението между правителството на Република България и Организацията на обединените нации за образование, наука и култура (ЮНЕСКО)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(категория 2)</w:t>
      </w:r>
      <w:r>
        <w:rPr>
          <w:rFonts w:cs="HebarU" w:ascii="HebarU" w:hAnsi="HebarU"/>
          <w:szCs w:val="24"/>
          <w:lang w:val="bg-BG" w:eastAsia="bg-BG"/>
        </w:rPr>
        <w:t xml:space="preserve"> ще спомогне за утвърждаване позицията на България като водеща страна в сферата на нематериалното културно наследство в региона, както и сред страните, подписали Конвенцията на ЮНЕСКО за опазване на нематериалното културно наследство. Споразумението ще допринесе и за насърчаване на започналите процеси по изграждане на мрежи от експерти, както и за провеждането на различни съвместни инициативи в страните от Югоизточна Европ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Споразумението подлежи на ратификация на основание чл. 85, </w:t>
        <w:br/>
        <w:t>ал. 1, т. 4 и 5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4:00Z</dcterms:created>
  <dc:creator>Бойка Владова</dc:creator>
  <dc:description/>
  <dc:language>en-US</dc:language>
  <cp:lastModifiedBy>Галина Смелова</cp:lastModifiedBy>
  <cp:lastPrinted>2018-03-02T11:58:00Z</cp:lastPrinted>
  <dcterms:modified xsi:type="dcterms:W3CDTF">2018-03-02T14:44:00Z</dcterms:modified>
  <cp:revision>2</cp:revision>
  <dc:subject/>
  <dc:title>Р Е П У Б Л И К А   Б Ъ Л Г А Р И Я</dc:title>
</cp:coreProperties>
</file>