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тегля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тегля проекта на Закон за предложение до Народното събрание за ратифициране на Конвенцията на Съвета на Европа за превенция и борба с насилието над жени и домашното насилие, съставена в Истанбул на 11 май 2011 г. и подписана от Република България на 21 април 2016 г., одобрена с Решение № 17 на Министерския съвет от 2018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№ 17 на Министерския съвет от 2018 г. за одобряване на законопроект.</w:t>
      </w:r>
    </w:p>
    <w:p>
      <w:pPr>
        <w:pStyle w:val="Normal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6:00Z</dcterms:created>
  <dc:creator>Бойка Владова</dc:creator>
  <dc:description/>
  <dc:language>en-US</dc:language>
  <cp:lastModifiedBy>Галина Смелова</cp:lastModifiedBy>
  <cp:lastPrinted>2018-03-07T10:24:00Z</cp:lastPrinted>
  <dcterms:modified xsi:type="dcterms:W3CDTF">2018-03-07T08:46:00Z</dcterms:modified>
  <cp:revision>2</cp:revision>
  <dc:subject/>
  <dc:title>Р Е П У Б Л И К А   Б Ъ Л Г А Р И Я</dc:title>
</cp:coreProperties>
</file>