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/>
            <w:shd w:fill="FBD4B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ЕН ПЛАН ЗА ДЕЙСТВИЕ ЗА НАСЪРЧАВАНЕ НА РАВНОПОСТАВЕНОСТТА НА ЖЕНИТЕ И МЪЖЕТ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8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WenQuanYi Zen Hei;Arial Unicode MS" w:cs="Times New Roman" w:ascii="Times New Roman" w:hAnsi="Times New Roman"/>
          <w:spacing w:val="-9"/>
          <w:kern w:val="2"/>
          <w:lang w:eastAsia="zh-CN" w:bidi="hi-IN"/>
        </w:rPr>
        <w:t>Равнопоставеността между половете е основна ценност на ЕС, призната в Договорите и Хартата на основните права. Равното третиране е определящо основно право, дълбоко вкоренено в европейското общество и е от съществено значение за неговото развитие. Равенството между половете е важно за постигане на общите цели на ЕС, в това число тези, заложени в Стратегия Европа 2020 за 75% заетост на жените и мъжете, както и за гарантиране на устойчив, интелигентен и приобщаващ икономически растеж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enQuanYi Zen Hei;Arial Unicode MS" w:cs="Times New Roman" w:ascii="Times New Roman" w:hAnsi="Times New Roman"/>
          <w:spacing w:val="-9"/>
          <w:kern w:val="2"/>
          <w:lang w:eastAsia="zh-CN" w:bidi="hi-IN"/>
        </w:rPr>
        <w:t xml:space="preserve">През последните десетилетия сме част от навлизането на жените във всички области на обществения живот в глобален план. През последните години броят на жените с висше образование надвишава броя на мъжете, а днес работещите жени в Европа са повече, отколкото когато и да било, но въпреки това различията по пол остават съществени.  </w:t>
      </w:r>
      <w:r>
        <w:rPr>
          <w:rFonts w:cs="TheSansDnevnikPlain;Times New Roman" w:ascii="TheSansDnevnikPlain;Times New Roman" w:hAnsi="TheSansDnevnikPlain;Times New Roman"/>
          <w:sz w:val="21"/>
          <w:szCs w:val="21"/>
        </w:rPr>
        <w:t>По данни на Евростат през 2016 г.</w:t>
      </w:r>
      <w:r>
        <w:rPr>
          <w:sz w:val="21"/>
          <w:szCs w:val="21"/>
          <w:lang w:val="en-US"/>
        </w:rPr>
        <w:t>,</w:t>
      </w:r>
      <w:r>
        <w:rPr>
          <w:rFonts w:cs="TheSansDnevnikPlain;Times New Roman" w:ascii="TheSansDnevnikPlain;Times New Roman" w:hAnsi="TheSansDnevnikPlain;Times New Roman"/>
          <w:sz w:val="21"/>
          <w:szCs w:val="21"/>
        </w:rPr>
        <w:t xml:space="preserve"> средно в ЕС коефициентът на заетост при мъжете (72%) е по-висок от този при жените (61%).</w:t>
      </w:r>
      <w:r>
        <w:rPr>
          <w:rFonts w:eastAsia="WenQuanYi Zen Hei;Arial Unicode MS" w:cs="Times New Roman" w:ascii="Times New Roman" w:hAnsi="Times New Roman"/>
          <w:spacing w:val="-9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WenQuanYi Zen Hei;Arial Unicode MS" w:cs="Times New Roman" w:ascii="Times New Roman" w:hAnsi="Times New Roman"/>
          <w:spacing w:val="-9"/>
          <w:kern w:val="2"/>
          <w:lang w:eastAsia="zh-CN" w:bidi="hi-IN"/>
        </w:rPr>
        <w:t xml:space="preserve">Европейският съюз работи за постигането на напредък чрез редица мерки, като законодателни актове, специално предназначено финансиране и програми за действие, специални мерки за напредък в кариерата на жените, социален диалог и диалог с гражданското общество. Равенството между половете е утвърдена област на действие в съответствие с договорите на ЕС и Хартата на основните права на ЕС. Равенството между половете постепенно бе интегрирано във всички политики на ЕС и е здраво вплетено в политиките по заетостта и социалната кохезия, научноизследователската и развойна дейност,  подобряване на равните възможности за момичетата и момчетата в образованието, както и в процеса „Европа 2020“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WenQuanYi Zen Hei;Arial Unicode MS" w:cs="Times New Roman"/>
          <w:spacing w:val="-9"/>
          <w:kern w:val="2"/>
          <w:lang w:eastAsia="zh-CN" w:bidi="hi-IN"/>
        </w:rPr>
      </w:pPr>
      <w:r>
        <w:rPr>
          <w:rFonts w:eastAsia="WenQuanYi Zen Hei;Arial Unicode MS" w:cs="Times New Roman" w:ascii="Times New Roman" w:hAnsi="Times New Roman"/>
          <w:spacing w:val="-9"/>
          <w:kern w:val="2"/>
          <w:lang w:eastAsia="zh-CN" w:bidi="hi-IN"/>
        </w:rPr>
        <w:t>Сред усилията, предприети от Европейската комисия за укрепване правата на жените и равенството между половете, са Стратегията на ЕК за равенство между жените и мъжете 2010-2015, както и Стратегическия ангажимент за постигане на равенство между половете за периода 2016-2019 в подкрепа на Европейския пакт за равенство между половете за периода 2011-2020 г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WenQuanYi Zen Hei;Arial Unicode MS" w:cs="Times New Roman"/>
          <w:spacing w:val="-9"/>
          <w:kern w:val="2"/>
          <w:lang w:eastAsia="zh-CN" w:bidi="hi-IN"/>
        </w:rPr>
      </w:pPr>
      <w:r>
        <w:rPr>
          <w:rFonts w:eastAsia="WenQuanYi Zen Hei;Arial Unicode MS" w:cs="Times New Roman" w:ascii="Times New Roman" w:hAnsi="Times New Roman"/>
          <w:spacing w:val="-9"/>
          <w:kern w:val="2"/>
          <w:lang w:eastAsia="zh-CN" w:bidi="hi-IN"/>
        </w:rPr>
        <w:t>Реализирането на правото на труд, осигуряване на равен достъп до заетост, равни възможности и недопускане на дискриминация са сред приоритетите на Република България в социалната сфера. Постигнат е устойчив модел за сътрудничество между институциите, социалните партньори и гражданското общество чрез участието им в Националния съвет по равнопоставеността на жените и мъжете към МС, чийто председател е министърът на труда и социалната полити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WenQuanYi Zen Hei;Arial Unicode MS" w:cs="Times New Roman"/>
          <w:spacing w:val="-9"/>
          <w:kern w:val="2"/>
          <w:lang w:eastAsia="zh-CN" w:bidi="hi-IN"/>
        </w:rPr>
      </w:pPr>
      <w:r>
        <w:rPr>
          <w:rFonts w:eastAsia="WenQuanYi Zen Hei;Arial Unicode MS" w:cs="Times New Roman" w:ascii="Times New Roman" w:hAnsi="Times New Roman"/>
          <w:spacing w:val="-9"/>
          <w:kern w:val="2"/>
          <w:lang w:eastAsia="zh-CN" w:bidi="hi-IN"/>
        </w:rPr>
        <w:t xml:space="preserve">Държавната политика за насърчаване на участието на жените в икономиката, в политическия и обществен живот на страната се осъществява в рамката на общата политика за равни възможности. По-високият икономически растеж, по-високите равнища на заетост и социална кохезия са немислими без равнопоставеното участие на жените и мъжете във всички сфери на обществения живот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WenQuanYi Zen Hei;Arial Unicode MS" w:cs="Times New Roman"/>
          <w:spacing w:val="-9"/>
          <w:kern w:val="2"/>
          <w:lang w:eastAsia="zh-CN" w:bidi="hi-IN"/>
        </w:rPr>
      </w:pPr>
      <w:r>
        <w:rPr>
          <w:rFonts w:eastAsia="WenQuanYi Zen Hei;Arial Unicode MS" w:cs="Times New Roman" w:ascii="Times New Roman" w:hAnsi="Times New Roman"/>
          <w:spacing w:val="-9"/>
          <w:kern w:val="2"/>
          <w:lang w:eastAsia="zh-CN" w:bidi="hi-IN"/>
        </w:rPr>
        <w:t xml:space="preserve">Република България изпълнява своите ангажименти за насърчаване на равенопоставеност на жените и мъжете в съответствие с Пекинската платформа за действие, Конвенцията за премахване на всички форми на дискриминация срещу жените, Целите на хилядолетието за развитие на ООН и Европейския пакт за равенство между половете (2011—2020 г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enQuanYi Zen Hei;Arial Unicode MS" w:cs="Times New Roman" w:ascii="Times New Roman" w:hAnsi="Times New Roman"/>
          <w:spacing w:val="-9"/>
          <w:kern w:val="2"/>
          <w:lang w:eastAsia="zh-CN" w:bidi="hi-IN"/>
        </w:rPr>
        <w:t xml:space="preserve">Съществуват утвърдени икономически и бизнес аргументи в полза на увеличаването на броя на жените на ръководни позиции в предприятията. Ефективното използване на човешкия капитал представлява най-важния фактор за определяне на конкурентоспособността на икономиката. То е от ключово значение за разрешаване на демографските предизвикателства и за успешно конкуриране в условията на глобализираната икономика. Многобройни проучвания сочат, че съществува положителна връзка между равнопоставеността между половете на най-високо управленско ниво и финансовите резултати и рентабилността на дружестват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WenQuanYi Zen Hei;Arial Unicode MS" w:cs="Times New Roman"/>
          <w:spacing w:val="-9"/>
          <w:kern w:val="2"/>
          <w:lang w:eastAsia="zh-CN" w:bidi="hi-IN"/>
        </w:rPr>
      </w:pPr>
      <w:r>
        <w:rPr>
          <w:rFonts w:eastAsia="WenQuanYi Zen Hei;Arial Unicode MS" w:cs="Times New Roman" w:ascii="Times New Roman" w:hAnsi="Times New Roman"/>
          <w:spacing w:val="-9"/>
          <w:kern w:val="2"/>
          <w:lang w:eastAsia="zh-CN" w:bidi="hi-IN"/>
        </w:rPr>
        <w:t>С приетия през 2016 г. Закон за равнопоставеността на жените и мъжете, освен че се постига по-добро съответствие на националното законодателство със стандартите на ЕС и международноправните актове в областта на равнопоставеността на жените и мъжете, по които България е страна, са положени и основите на държавната политика в тази област. Координацията е възложена на Министъра на труда и социалната политика, а консултативният орган на правителството в тази област е Националния съвет за равнопоставеност на жените и мъжете към Министерския съв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WenQuanYi Zen Hei;Arial Unicode MS" w:cs="Times New Roman"/>
          <w:spacing w:val="-9"/>
          <w:kern w:val="2"/>
          <w:lang w:eastAsia="zh-CN" w:bidi="hi-IN"/>
        </w:rPr>
      </w:pPr>
      <w:r>
        <w:rPr>
          <w:rFonts w:eastAsia="WenQuanYi Zen Hei;Arial Unicode MS" w:cs="Times New Roman" w:ascii="Times New Roman" w:hAnsi="Times New Roman"/>
          <w:spacing w:val="-9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WenQuanYi Zen Hei;Arial Unicode MS" w:cs="Times New Roman"/>
          <w:spacing w:val="-9"/>
          <w:kern w:val="2"/>
          <w:lang w:eastAsia="zh-CN" w:bidi="hi-IN"/>
        </w:rPr>
      </w:pPr>
      <w:r>
        <w:rPr>
          <w:rFonts w:eastAsia="WenQuanYi Zen Hei;Arial Unicode MS" w:cs="Times New Roman" w:ascii="Times New Roman" w:hAnsi="Times New Roman"/>
          <w:spacing w:val="-9"/>
          <w:kern w:val="2"/>
          <w:lang w:eastAsia="zh-CN" w:bidi="hi-IN"/>
        </w:rPr>
        <w:t>В Закона е регламентиран основния програмен документ на политиката, Националната стратегия за равнопоставеност на жените и мъжете, която се изпълнява чрез планове, които включват дейности, отговорни органи, финансови средства и индикатори за изпълнението на дейностит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WenQuanYi Zen Hei;Arial Unicode MS" w:cs="Times New Roman" w:ascii="Times New Roman" w:hAnsi="Times New Roman"/>
          <w:spacing w:val="-9"/>
          <w:kern w:val="2"/>
          <w:lang w:eastAsia="zh-CN" w:bidi="hi-IN"/>
        </w:rPr>
        <w:t xml:space="preserve">Националният план за действие за насърчаване на равнопоставеността на жените и мъжете за 2018 г. следва принципите и целите на актуализираната Национална стратегия за насърчаване на равнопоставеността на половете (2016 – 2020 г.) и има за цел провеждането на единна политика за равнопоставеност между жените и мъжете,  повишаване на информираността за значението на равенството между половете и на преодоляването на свързаните с това стереотипи. Дейностите са структурирани в пет приоритетни области: 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eastAsia="WenQuanYi Zen Hei;Arial Unicode MS" w:cs="Times New Roman"/>
          <w:spacing w:val="-9"/>
          <w:kern w:val="2"/>
          <w:lang w:eastAsia="zh-CN" w:bidi="hi-IN"/>
        </w:rPr>
      </w:pPr>
      <w:r>
        <w:rPr>
          <w:rFonts w:eastAsia="WenQuanYi Zen Hei;Arial Unicode MS" w:cs="Times New Roman" w:ascii="Times New Roman" w:hAnsi="Times New Roman"/>
          <w:spacing w:val="-9"/>
          <w:kern w:val="2"/>
          <w:lang w:eastAsia="zh-CN" w:bidi="hi-IN"/>
        </w:rPr>
        <w:t>Повишаване на участието на жените на пазара на труда и равна степен на икономическа независимост;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eastAsia="WenQuanYi Zen Hei;Arial Unicode MS" w:cs="Times New Roman"/>
          <w:spacing w:val="-9"/>
          <w:kern w:val="2"/>
          <w:lang w:eastAsia="zh-CN" w:bidi="hi-IN"/>
        </w:rPr>
      </w:pPr>
      <w:r>
        <w:rPr>
          <w:rFonts w:eastAsia="WenQuanYi Zen Hei;Arial Unicode MS" w:cs="Times New Roman" w:ascii="Times New Roman" w:hAnsi="Times New Roman"/>
          <w:spacing w:val="-9"/>
          <w:kern w:val="2"/>
          <w:lang w:eastAsia="zh-CN" w:bidi="hi-IN"/>
        </w:rPr>
        <w:t>Намаляване на разликите по пол в заплащането и доходите;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eastAsia="WenQuanYi Zen Hei;Arial Unicode MS" w:cs="Times New Roman"/>
          <w:spacing w:val="-9"/>
          <w:kern w:val="2"/>
          <w:lang w:eastAsia="zh-CN" w:bidi="hi-IN"/>
        </w:rPr>
      </w:pPr>
      <w:r>
        <w:rPr>
          <w:rFonts w:eastAsia="WenQuanYi Zen Hei;Arial Unicode MS" w:cs="Times New Roman" w:ascii="Times New Roman" w:hAnsi="Times New Roman"/>
          <w:spacing w:val="-9"/>
          <w:kern w:val="2"/>
          <w:lang w:eastAsia="zh-CN" w:bidi="hi-IN"/>
        </w:rPr>
        <w:t xml:space="preserve">Насърчаване на равенство между жените и мъжете в процесите на взимане на решения; 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eastAsia="WenQuanYi Zen Hei;Arial Unicode MS" w:cs="Times New Roman"/>
          <w:spacing w:val="-9"/>
          <w:kern w:val="2"/>
          <w:lang w:eastAsia="zh-CN" w:bidi="hi-IN"/>
        </w:rPr>
      </w:pPr>
      <w:r>
        <w:rPr>
          <w:rFonts w:eastAsia="WenQuanYi Zen Hei;Arial Unicode MS" w:cs="Times New Roman" w:ascii="Times New Roman" w:hAnsi="Times New Roman"/>
          <w:spacing w:val="-9"/>
          <w:kern w:val="2"/>
          <w:lang w:eastAsia="zh-CN" w:bidi="hi-IN"/>
        </w:rPr>
        <w:t>Борба с насилието, основано на пола и защита и подкрепа за жертвите;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eastAsia="WenQuanYi Zen Hei;Arial Unicode MS" w:cs="Times New Roman"/>
          <w:spacing w:val="-9"/>
          <w:kern w:val="2"/>
          <w:lang w:eastAsia="zh-CN" w:bidi="hi-IN"/>
        </w:rPr>
      </w:pPr>
      <w:r>
        <w:rPr>
          <w:rFonts w:eastAsia="WenQuanYi Zen Hei;Arial Unicode MS" w:cs="Times New Roman" w:ascii="Times New Roman" w:hAnsi="Times New Roman"/>
          <w:spacing w:val="-9"/>
          <w:kern w:val="2"/>
          <w:lang w:eastAsia="zh-CN" w:bidi="hi-IN"/>
        </w:rPr>
        <w:t>Промяна на съществуващите в обществото стереотипи по пол в различни сфери на обществения живот.</w:t>
      </w:r>
    </w:p>
    <w:p>
      <w:pPr>
        <w:pStyle w:val="Normal"/>
        <w:spacing w:lineRule="auto" w:line="240" w:before="0" w:after="0"/>
        <w:ind w:left="-112" w:firstLine="821"/>
        <w:jc w:val="both"/>
        <w:rPr>
          <w:rFonts w:ascii="Times New Roman" w:hAnsi="Times New Roman" w:eastAsia="WenQuanYi Zen Hei;Arial Unicode MS" w:cs="Times New Roman"/>
          <w:spacing w:val="-9"/>
          <w:kern w:val="2"/>
          <w:lang w:eastAsia="zh-CN" w:bidi="hi-IN"/>
        </w:rPr>
      </w:pPr>
      <w:r>
        <w:rPr>
          <w:rFonts w:eastAsia="WenQuanYi Zen Hei;Arial Unicode MS" w:cs="Times New Roman" w:ascii="Times New Roman" w:hAnsi="Times New Roman"/>
          <w:spacing w:val="-9"/>
          <w:kern w:val="2"/>
          <w:lang w:eastAsia="zh-CN" w:bidi="hi-IN"/>
        </w:rPr>
        <w:t>Специално внимание в Националния план за действие за насърчаване на равнопоставеността на жените и мъжете за 2018 г. е отделено на мерките за осигуряване на по-добро съвместяване на професионалния и личния живот на родителите с малки деца и предоставяне на заетост на безработни лица, чрез осигуряване на възможности за полагане на грижи за деца. Поставен е акцент върху мерките за изравняване на пенсионната възраст на мъжете и жените и насърчаване на работодателите да наемат на работа безработни лица - самотни родители (осиновители) и/или майки (осиновителки) с деца до 5-годишна възраст. Като се отчита важността на борбата с насилието по пол като един от аспектите на поликиката по равнопоставеност на жените и мъжете, се предвижда провеждането на национални кампании за повишаване на информираността, за разпознаване на белезите на насилието, основано на пола и ролята на институциите в борбата срещу 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enQuanYi Zen Hei;Arial Unicode MS" w:cs="Times New Roman" w:ascii="Times New Roman" w:hAnsi="Times New Roman"/>
          <w:spacing w:val="-9"/>
          <w:kern w:val="2"/>
          <w:lang w:eastAsia="zh-CN" w:bidi="hi-IN"/>
        </w:rPr>
        <w:t>Националният план за действие за насърчаване на равнопоставеността на жените и мъжете за 2018 г. обхваща  мерките на институции, социални партньори и неправителствени организации, които работят за прилагането на държавната политика за равнопоставеност на жените и мъжете.</w:t>
      </w:r>
    </w:p>
    <w:p>
      <w:pPr>
        <w:pStyle w:val="ListParagraph"/>
        <w:suppressAutoHyphens w:val="false"/>
        <w:spacing w:before="0" w:after="0"/>
        <w:contextualSpacing/>
        <w:jc w:val="both"/>
        <w:rPr/>
      </w:pPr>
      <w:r>
        <w:rPr>
          <w:rFonts w:eastAsia="WenQuanYi Zen Hei;Arial Unicode MS" w:cs="Times New Roman" w:ascii="Times New Roman" w:hAnsi="Times New Roman"/>
          <w:spacing w:val="-9"/>
          <w:kern w:val="2"/>
          <w:lang w:eastAsia="zh-CN" w:bidi="hi-IN"/>
        </w:rPr>
        <w:t>Темата за равнопоставеността на жените и мъжете в контекста на Българското председателство на Съвета на ЕС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WenQuanYi Zen Hei;Arial Unicode MS" w:cs="Times New Roman" w:ascii="Times New Roman" w:hAnsi="Times New Roman"/>
          <w:spacing w:val="-9"/>
          <w:kern w:val="2"/>
          <w:lang w:eastAsia="zh-CN" w:bidi="hi-IN"/>
        </w:rPr>
        <w:t xml:space="preserve">Въпросът за равнопоставеността на жените и мъжете е сред приоритетите на страната ни по време на Българското председателство на Съвета на ЕС през 2018 г. В рамките на председателското Трио (Естония-България-Австрия) ще се работи за укрепване на равенството между половете, увеличаване на усилията за постигане на еднаква икономическа независимост за жените и мъжете, премахване на насилието, основано на пола, както и за анализ и осмисляне на въздействието на дигитализацията върху равенството между половете. В този дух е и подписаната в Талин през м. юли 2017 г. съвместна Декларация на Триото. С този документ председателската Тройка постави в центъра на вниманието проблема за намирането на правни и политически механизми за гарантиране на равнопоставеното участие на жените и мъжете във всички сфери на обществения живот и включва приоритетите в тази област за периода юли 2017 – декември 2018 г. </w:t>
      </w:r>
    </w:p>
    <w:p>
      <w:pPr>
        <w:pStyle w:val="ListParagraph"/>
        <w:suppressAutoHyphens w:val="false"/>
        <w:spacing w:before="0" w:after="0"/>
        <w:ind w:left="0" w:firstLine="708"/>
        <w:contextualSpacing/>
        <w:jc w:val="both"/>
        <w:rPr>
          <w:rFonts w:ascii="Times New Roman" w:hAnsi="Times New Roman" w:eastAsia="WenQuanYi Zen Hei;Arial Unicode MS" w:cs="Times New Roman"/>
          <w:spacing w:val="-9"/>
          <w:kern w:val="2"/>
          <w:lang w:eastAsia="zh-CN" w:bidi="hi-IN"/>
        </w:rPr>
      </w:pPr>
      <w:r>
        <w:rPr>
          <w:rFonts w:eastAsia="WenQuanYi Zen Hei;Arial Unicode MS" w:cs="Times New Roman" w:ascii="Times New Roman" w:hAnsi="Times New Roman"/>
          <w:spacing w:val="-9"/>
          <w:kern w:val="2"/>
          <w:lang w:eastAsia="zh-CN" w:bidi="hi-IN"/>
        </w:rPr>
        <w:t>Основната тема в областта на равнопоставеността на жените и мъжете, избрана за приоритет по време на Българското председателството на Съвета на ЕС, е „Жените в дигиталния свят“. Този избор е свързан с постиженията и напредъка на България в това отношение.  По данни на Евростат страната ни е на първо място в ЕС по дял на жени и момичета, заети в сектор „Информационни и комуникационни технологии“ с 27,7% при среден процент за ЕС от 16,1%.  Нарастващото участие на жените в този преобладаващо мъжки и добре платен сектор е възможност за по-добрата им професионална реализация и кариерно развитие на жените, а оттам и сериозна стъпка към икономическата им независимост. Това от друга страна може да се разглежда и като превенция срещу насилието над жените, една от причините за което се корени в икономическата им зависимост.</w:t>
      </w:r>
    </w:p>
    <w:p>
      <w:pPr>
        <w:pStyle w:val="ListParagraph"/>
        <w:suppressAutoHyphens w:val="false"/>
        <w:spacing w:before="0" w:after="0"/>
        <w:ind w:left="0" w:firstLine="708"/>
        <w:contextualSpacing/>
        <w:jc w:val="both"/>
        <w:rPr>
          <w:rFonts w:ascii="Times New Roman" w:hAnsi="Times New Roman" w:eastAsia="WenQuanYi Zen Hei;Arial Unicode MS" w:cs="Times New Roman"/>
          <w:spacing w:val="-9"/>
          <w:kern w:val="2"/>
          <w:lang w:eastAsia="zh-CN" w:bidi="hi-IN"/>
        </w:rPr>
      </w:pPr>
      <w:r>
        <w:rPr>
          <w:rFonts w:eastAsia="WenQuanYi Zen Hei;Arial Unicode MS" w:cs="Times New Roman" w:ascii="Times New Roman" w:hAnsi="Times New Roman"/>
          <w:spacing w:val="-9"/>
          <w:kern w:val="2"/>
          <w:lang w:eastAsia="zh-CN" w:bidi="hi-IN"/>
        </w:rPr>
        <w:t xml:space="preserve">Информационните и комуникационни технологии се развиват с безпрецедентна скорост и оказват влияние върху пазара на труда. Те създават възможност за нови работни места, но и потребност от нови умения и специфична квалификация на работната сила. Навлизането на жените в този сектор е възможност за преодоляването на стереотипите, основани на пола, според които до скоро ИКТ секторът беше оценяван като «запазена територия» за мъже.  Налице е последователност в програмата на Триото – приоритетите на Естонското и Австрийското председателства също отчитат въздействието на цифровизацията и развитието на информационните и комуникационни технологии върху равнопоставеността между половете и пазара на труда. </w:t>
      </w:r>
    </w:p>
    <w:p>
      <w:pPr>
        <w:pStyle w:val="ListParagraph"/>
        <w:suppressAutoHyphens w:val="false"/>
        <w:spacing w:before="0" w:after="0"/>
        <w:ind w:left="0" w:firstLine="708"/>
        <w:contextualSpacing/>
        <w:jc w:val="both"/>
        <w:rPr>
          <w:rFonts w:ascii="Times New Roman" w:hAnsi="Times New Roman" w:eastAsia="WenQuanYi Zen Hei;Arial Unicode MS" w:cs="Times New Roman"/>
          <w:spacing w:val="-9"/>
          <w:kern w:val="2"/>
          <w:lang w:eastAsia="zh-CN" w:bidi="hi-IN"/>
        </w:rPr>
      </w:pPr>
      <w:r>
        <w:rPr>
          <w:rFonts w:eastAsia="WenQuanYi Zen Hei;Arial Unicode MS" w:cs="Times New Roman" w:ascii="Times New Roman" w:hAnsi="Times New Roman"/>
          <w:spacing w:val="-9"/>
          <w:kern w:val="2"/>
          <w:lang w:eastAsia="zh-CN" w:bidi="hi-IN"/>
        </w:rPr>
      </w:r>
    </w:p>
    <w:p>
      <w:pPr>
        <w:pStyle w:val="ListParagraph"/>
        <w:suppressAutoHyphens w:val="false"/>
        <w:spacing w:before="0" w:after="0"/>
        <w:ind w:left="0" w:firstLine="708"/>
        <w:contextualSpacing/>
        <w:jc w:val="both"/>
        <w:rPr>
          <w:rFonts w:ascii="Times New Roman" w:hAnsi="Times New Roman" w:eastAsia="WenQuanYi Zen Hei;Arial Unicode MS" w:cs="Times New Roman"/>
          <w:spacing w:val="-9"/>
          <w:kern w:val="2"/>
          <w:lang w:eastAsia="zh-CN" w:bidi="hi-IN"/>
        </w:rPr>
      </w:pPr>
      <w:r>
        <w:rPr>
          <w:rFonts w:eastAsia="WenQuanYi Zen Hei;Arial Unicode MS" w:cs="Times New Roman" w:ascii="Times New Roman" w:hAnsi="Times New Roman"/>
          <w:spacing w:val="-9"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enQuanYi Zen Hei;Arial Unicode MS" w:cs="Times New Roman"/>
          <w:spacing w:val="-9"/>
          <w:kern w:val="2"/>
          <w:sz w:val="24"/>
          <w:szCs w:val="24"/>
          <w:lang w:eastAsia="zh-CN" w:bidi="hi-IN"/>
        </w:rPr>
      </w:pPr>
      <w:r>
        <w:rPr>
          <w:rFonts w:eastAsia="WenQuanYi Zen Hei;Arial Unicode MS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3"/>
        <w:gridCol w:w="2950"/>
        <w:gridCol w:w="1418"/>
        <w:gridCol w:w="141"/>
        <w:gridCol w:w="1985"/>
        <w:gridCol w:w="142"/>
        <w:gridCol w:w="1984"/>
        <w:gridCol w:w="1985"/>
        <w:gridCol w:w="1559"/>
      </w:tblGrid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на мярка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, задачи и дейности по мярката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ложени резултат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Indent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говорни институ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за резултат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зпълнени дей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за оказано въздействие (постигнати цели)</w:t>
            </w:r>
          </w:p>
          <w:p>
            <w:pPr>
              <w:pStyle w:val="TextBodyIndent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Indent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ъзможна причина за неизпъ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Indent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и ресурси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РИТЕТНА ОБЛАСТ 1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ВИШАВАНЕ НА УЧАСТИЕТО НА ЖЕНИТЕ НА ПАЗАРА НА ТРУДА И РАВНА СТЕПЕН НА ИКОНОМИЧЕСКА НЕЗАВИСИМ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тели в заетост“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ерацията е насочена към осигуряване на по-доброто съвместяване на професионалния с личния живот на родителите с малки деца и предоставяне на заетост на безработни лица, чрез осигуряване на възможности за полагане на грижи за отглеждане на малки дец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пустими дейност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Набиране на заявления от родители на дете/деца от 0 до 5-годишна възраст3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Осигуряване на трудово посредничество на безработни родители с дете/дец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Подбор на безработни/неактивни лица за определяне на възможностите им за включване в заетост, свързана с полагане на грижи за деца от 0 до 5-годишна възра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рганизиране на срещи с цел одобрение на безработните/неактивните лица от родителите за полагане на грижи за децата и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игуряване на грижа за децата от 0 до 5 г. на заети и безработни родите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Методическа подкрепа във връзка с отглеждането на децат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ТСП в рамките на Оперативна програма „Развитие на човешките ресурси“ 2014-2020,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ой родители с малки деца - 1 500 бр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работни  и неактивни лица – 2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ой родители с малки деца - 1 500 бр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Безработни  и неактивни лица – 1 500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зможна причина би била незаинтересованост от страна на родители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лн. лв. от ОПРЧ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о включване“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ята е насочена към разширяване на възможностите за подобряване качеството на живот на хората с увреждания и техните семейства и повишаване на мотивацията им за независим и самостоятелен начин на живот чрез насърчаване на равните възможности на тези лица за заетост и интеграция на пазара на труда; подобряване на достъпа до услуги за кариерно развитие и насърчаване участието на пазара на труда и възстановяване на трудовата активност на семейства с деца /включително с увреждания/; реализация на комплексни действия в посока улесняване достъпа до заетост на уязвими групи, включително и чрез предоставяне на иновативни социални и здравни услуги; предоставяне на възможности за връщането на пазара на труда на лицата, които полагат грижи за близките си с уврежд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 в рамките на Оперативна програма „Развитие на човешките ресурси“ 2014-2020, МТС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активни или безработни участници – 1000;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а с увреждания над 18 г.- 1000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частници на възраст над 29 г., започнали работа, вкл. като самонаети, при напускане на операцията – 500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активни и безработни участници, които са започнали да търсят работа или имат работа, включително като самостоятелно заети лица, след осигурена грижа за дете – 500;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ци с увреждания над 18 г., които са започнали да търсят работа или имат работа, включително като самостоятелно заети лица – 500; Участници с увреждания над 18 г., получаващи услуги – 900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е идентифицират рискове за неизпъ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лн. лв. от ОПРЧ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и възможности на мъжете и жените чрез прилагане принципа на равнопоставеност на половете в сектора на туризм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ъгла маса по проблемите на равнопоставеността на жените и мъжете в сектор „Туризъм“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едставителите на сектор „Туризъм“ ще се определят проблемите по равнопоставеността и ще се набележат мерки за преодоляване на дисбаланса – втората половина на 2018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добряване на баланса на заетостта в туризм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ишаване  на доходи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фективни действия за премахване на сивия секто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е идентифицират рискове за неизпъл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ите на бюджета на МТ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ърчаване на равнопоставеността на жените и мъжете при полагане на грижи за детето, чрез използване на отпуските за осиновители на дете до 5-годишна възраст при условията на пълно осиновяване, съгласно чл. 50, ал. 6 от КС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яване на възможност на бащите-осиновители лично да участват в грижите за детето още в първите две седмици от осиновяването му, в подкрепа на майката-осиновител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, НО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рой лица с парични обезщетения п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. 50, ал.6 от КС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аване на броя на мъжете, които използват отпуск при полагане на грижи за детет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е идентифицират рискове за неизпъл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КБ на ДОО за съответната годи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ширяване на кръга на лицата с право на отпуск за бременност, раждане и отглеждане на дете, съответна правото на парични обезщетения от държавното обществено осигуряване при условията на чл. 50, ал.7 от КСО и чл. 163 от КТ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яване на по-добър баланс между работата и личния живот на родителите (осиновителите) с малки дец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, НО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ой лица с парични обезщетения по чл. 50, ал. 7 от КС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обряване на баланса при съвместяването на семейния и професионалния жив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е идентифицират рискове за неизпъл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КБ на ДОО за съответната годи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ъздаване на възможност за майките (осиновителките), които имат право да ползват отпуск при бременност и раждане до навършване на едногодишна възраст на детето, и се върнат по-рано на работа, да получат обезщетение от държавното обществено осигуряване в размер 50 на сто от полагащото се обезщетение при бременност и ражда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яване на подкрепа за съчетаването на семейния и професионалния живот на жените и стимулиране връщането на работа на майките през първата година след раждането, за да не се губи квалификация, вследствие дълго отсъствие от пазара на тру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, НО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ой лица с парични обезщетение по чл.50а от КС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фективни действия за подобряване на съвместяването на семейния с професионалния живот, които са израз на държавната политика за икономическото овластяване на женит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е идентифицират рискове за неизпъл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КБ на ДОО за съответната годи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игане на равнопоставеност на половете в политиките и мерките, насочени към развитието на селските райони, чрез осигуряване на информационна обезпеченост, експертна помощ и обу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 за повишаване капацитета на настоящи и потенциални бенефициенти – жени и мъже по мерките от Програмата за развитие на селските райони /ПРСР/ 2014-2020 г., както и повишаване на информираността за промените в Общата селскостопанска политика /ОСП/ на ЕС и дискусии в процеса на прилагане на ПРСП 2014-2020 г. сред жени и мъже от заинтересовани контингенти и целеви груп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вишаване на информираността на настоящи и бъдещи бенефициенти на ПРСР 2014-2020 г. относно политиките и мерките насочени към развитието на селските райо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частие на заинтересованите целеви групи в дискусии по отношение на промените в ОСП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Х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ой проведени информационни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ой лица, взели участие в мероприятият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ишен интерес към мерките по ПРСР 2014-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ен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СР 2014-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ърчаване на работодателите да наемат на работа безработни лица- самотни родители (осиновители) и/или майки (основителки) с деца до 5-годишна възраст (чл.53а от Закона за насърчаване на заетостта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ява финансови стимули за работодатели, които разкриват работни места и наемат на пълно или непълно работно време лица от целевата груп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, А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игуряване на заетост на 160 безработни ли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-добро съвместяване на семейния и професионалния жив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е идентифицират рискове за неизпъл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 526 лв.  в рамките на бюджета на МТС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ърчаване на работодателите да наемат на работа безработни лица-включително младежи от специализирани институции или ползващи социални услуги в общността от резидентен тип, в населено място, отстоящо за повече от 50 км от населеното място по настоящ адрес, (чл. 42, ал.3 от Закона за насърчаване на заетостта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рката има за цел да насърчава мобилността на безработни лица, включително младеци от специализирани институции или ползващи социални услуги в общността от резидентен тип, завършили образованието си, насочени от поделенията на Агенцията по заетостта към определен работодател за наемане на работа в населено място, отстоящо на повече от 50 км от населеното място по настоящ адрес, се изплащат месечно суми съгласно чл. 30а, ал.1, т.24, но за не повече от 12 месец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, А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ой наети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маляване на броя безработни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е идентифицират рискове за неизпъл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бюджета на МТСП (АЗ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ърчаване на работодатели за осигуряване на равен достъп при наемане на жени и мъже с трайни увреждания в обичайна работна среда по програмата за осигуряване на достъп, приспособяване и оборудване на работно място за лица с трайни увреждания на АХУ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участие на работодатели от обичайна работна сре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ой наети жени с трайни увреждания от работодатели, участвали по програмата за осигуряване на достъп, приспособяване и оборудване на работно място за лица с трайни увреждания на АХ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ой работодатели, участвали по програмата за осигуряване на достъп, приспособяване и оборудване на работно място за лица с трайни увреждания на АХ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ъчен финансов 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бюджета на МТСП (АХУ) за изпълнение на програмите за интеграция на хората с уврежд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ърчаване на работодатели за осигуряване на равен достъп при наемане на жени и мъже с трайни увреждания в специализирана работна среда по програмите за активни политики на АХУ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участие на работодатели от специализирана работна сре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ой наети жени с трайни увреждания от работодатели, участвали по програмите за активни политики на АХ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Брой работодатели, участвали по програмите за активни политики на АХ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ъчен финансов 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бюджета на МТСП (АХУ) за изпълнение на програмите за интеграция на хората с уврежд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ърчаване на жени с трайни увреждания (предприемачи) за активно участие по програмата за стартиране на самостоятелна стопанска дейност на АХУ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участие на жени с трайни уврежд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ой жени с увреждания, стартирали самостоятелна стопанска дейно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ой жени с увреждания, участвали в програмата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 стартиране на самостоятелна стопанска дейн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ъчен финансов 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бюджета на МТСП (АХУ) за изпълнение на програмите за интеграция на хората с увреждания)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ПРИОРИТЕТНА ОБЛАСТ 2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МАЛЯВАНЕ НА РАЗЛИКИТЕ ПО ПОЛ В ЗАПЛАЩАНЕТО И  ДОХОДИТ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агане на принципа за равнопоставеност на половете по отношение на изискванията за необходима възраст за придобиване право на пенсия за осигурителен стаж и възраст при условията на трета категория тру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вняването на пенсионната възраст на мъжете и жените през 2037 г. ще се осъществи в следствие на постепенното нарастване на изискуемата възраст,  както следва (чл. 68, ал. 1 на КСО)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До 31 декември 2029 г. възрастта за жените се увеличава с по 2 месеца всяка година, а от 1 януари 2030 г. с по 3 месеца до достигане на 65 години в 2037 г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До 31 декември 2017 г. възрастта за мъжете се увеличава с по 2 месеца , а от 1 януари 2018 г. с по 1 месец до достигане на 65-годишна възраст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рката има за цел изравняване на пенсионната възраст на мъжете и жените през 2037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стването на пенсионната възраст се отразява в по-дългото оставане на пазара на труда и съответно по-дългото участие в осигуряване, което има значение за размера на получаваната пен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ози начин се насърчава по-дългото участие на жените в осигуряването, което от своя страна би могло да доведе до намаляване на разликата в размерите на пенсиите между двата пола и да спомогне за повишаване на икономическата независимост на жените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, НО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редни основни месечни размери на пенсиите по видове пенсии и по п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редни основни месечни размери на новоотпуснатие пенсии по пол (за съответната годи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ефициент на заместване на дохода за осигурителен стаж и възраст (чл. 68 от КСО) % - жени, %- мъж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стване на изискуемата възраст съгласно чл. 68, ал. 1 от КСО до изравняването на пенсионната възраст на мъжете и жените през 203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е идентифицират рискове за неизпъл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КБ на ДОО за съответната годи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ърждаване на ролята и значението на колективните трудови договори за намаляване разликите по пол в заплащането и доходит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говори за подписване на нов Колективен Трудов Договор в М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на отбрана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 КТ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обхванати служители от новия КТ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ен 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бюджета на Министерство на отбрана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ържане на ефективна система за адаптация на освободените от военна служба военнослужещ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яване на успешен преход в цивилната сфера на военнослужещите – равнопоставено жени и мъже, освободени от военна служба, чрез провеждане на система от дей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фесионално ориентира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отивационна подгото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лификационни курсо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дготовка за започване на самостоятелна стопанска дейно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ъдействие за устройване на рабо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едоставяне на информация за възможностите по дейностите от т. 1 до 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на отбрана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на освобождаваните военнослужещи, включени в системата от дей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на освободените военнослужещи устроени на работа в цивилния секто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зможен дефицит в познаването от страна на работодателите в цивилния сектор на притежаваните от военнослужещите значими знания, умения и личностни характеристики, придобити по време на военната служб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бюджета на Министерство на отбраната.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ПРИОРИТЕТНА ОБЛАСТ 3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СЪРЧАВАНЕ НА РАВЕНСТВО МЕЖДУ ЖЕНИТЕ И МЪЖЕТЕ В ПРОЦЕСИТЕ НА ВЗЕМАНЕ НА РЕ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ране на равни възможности за участието на жените и мъжете в процесите на вземане на решения в структурата на МОСВ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не на принципа на равнопоставеност на жените и мъжете в МОС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В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на управленския съ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аляване на различията по признак пол и премахване на дискриминацията по признак п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зможен дефицит в познаването на механизмите за осигуряване на равни възмо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бюджета на МОС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ърчаване на мерки за ефективно прилагане на политиката по равнопоставеност на жените и мъжете, от институции на централно и местно ниво, и неправителствени организац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иране на процедура за получаване на отличителен знак за значими постижения в ефективното изпълнение на политиката по равнопоставеност на жените и мъже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не на изработените от РГ условия и ред за получаване на отличителен знак за значими постижения в ефективното изпълнение на политиката по равнопоставеност на жените и мъже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й институции и организации, удостоени с отличителния зна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е идентифицират рискове за неизпъл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бюджета на МТС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едяване на равномерното разпределение при заемане на различни академични длъжности и ръководни позици в научни организации на жените и мъжет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зване принципа на равнопоставеност и подобряване на качеството на научните изследвания и управ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жени и мъже на академични и ръководни длъжности в научните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ърчаване на равнопоставеността на половете при заемане на академични и ръководни длъжности в научните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зможен дефицит в познаването на механизмите за осигуряване на равни възмо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бюджета на МО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а национален доклад за напредъка по прилагане на политиките за равнопоставеността към Комитета на НАТО по въпросите на равнопоставеността (NATO Committee on Gender Perspectives - NCGP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ване на широк спектър от база данни по електронен въпросник на Комитета на НАТО по въпросите на равнопоставеността (NATO Committee on Gender Perspective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на отбранат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вместно със Сдружение на жените военнослужещи (СЖВ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ционалния доклад към NCGP има глава с въпроси и индикатори за проследяване на процеса по насърчаване на равенството в процесите на вземане на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ът е обществено достъпен на web-страниците на НАТО и МО и отразява реалната ситуация във Въоръжените сили (ВС) на Р Бълг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ен 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бюджета на Министерството на отбрана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ждане на изследване на тема „Организационен климат във формированията и структурите на Въоръжените сили на Република България“ – подготовка на глава с група актуални въпроси за политиката за равнопоставеност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ждане на социологическото изследване е с цел проследяване, анализ и оценка на климата, гарантиращ равните възможности за професионална реализация на военнослужещите и цивилните служители в М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на отбранат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 „Г. С. Раковски“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итут за перспективни изследвания за отбраната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изследва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осетени военни формирования от цялата стр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вяне на доклад с изводи и препоръки към министъра на отбран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 доклада към министъра на отбраната, подготовка на предложение за прилагане на конкретни мерки с цел усъвършенстване на системата по прилагане на равнопоставеността във 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ен  ри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липса на финансови средства по бюджета на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бюджета на Министерството на отбраната.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ПРИОРИТЕТНА ОБЛАСТ 4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ОРБА С НАСИЛИЕТО, ОСНОВАНО НА ПОЛА И ЗАЩИТА И ПОДКРЕПА ЗА ЖЕРТВИТЕ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иране дейности по Проект „Заедно срещу насилието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та на операцията е да се планират и осигурят необходимите общи и специални мерки от държавата по отношение на жертвите на насилие на територията на цялата страна. Целта е на база на изготвените анализи и изследване да се дадат конкретни предложения за промени в политиката в областта на социалните услуги за жертвите на насилие и най-вече достъпа до тя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ята ще постави специален акцент върху негативните традиционни практики, като ранните бракове и др., които представляват важен сегмент от насилието върху жени, домашното насилие и т.н. и в същото време много често остават скрити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 с партньор  АСП,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ЧР 2014-2020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ети лица- 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служители, придобили квалификация при напускане на операцията - 2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са на кадрови капацитет и квалификация за реализиране на дейност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лн. лв. от ОПРЧР 2014-2020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иране и провеждане на обучителни семинари за държавни служители за повишаване на информираността отношение на насилието, основано на пол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леждане на проблемите, с които най-често се сблъскват жертвите на насилие, работата и ефективността на местните структури на държавната и административната власт, ангажирани с решаването на проблеми, докладването на случаите и защитата, и др. Обобщената и систематизирана информация от всеки семинар ще бъде включена в заключителен докла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ия за защита от дискримин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семина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ена ефективност на всички отговорни структури за превенция и защита на жертвите на насил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са на финансира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ане по Норвежкия финансов механизъ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ботване на тематични брошури и материали за  журналисти на тема относно спецификите на насилието, основано на пол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аване на информираността сред представителите на медиите за спецификите на насилието, основано на по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ия за защита от дискримин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убликувани матери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обрена информирано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са на финанси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ане по Норвежкия финансов механизъ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ботване на кратки информационни материали за телевизионно и радио излъчване на тема насилие, основано на пол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аване на информираността на обществото  относно насилието, основано на по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ия за защита от дискримин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излъчени матери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ена информиран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са на финанси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ане по Норвежкия финансов механизъ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ботване на образователни материали за по-добра защита на жертвите и предотвратяване на насилието, основано на пол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аване на информираността на професионалистите относно насилието, основано на по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ия за защита от дискримин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изработени материа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ена превенция и защита на жертвите на насил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са на финанси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ане по Норвежкия финансов механизъ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ършване на изследвания, анализи и данни, включително изследвания, които може да се използват за информиране относно политиката за недискриминация по пол и превенция на насилието по мест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яване на информирането  относно политиката за недискриминация по пол и превенция на насилието по м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ия за защита от дискримин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осъществени и разпространени изслед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-добра информираност, превенция и защи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са на финанси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ане по Норвежкия финансов механизъм, ако КЗД бъде одобрена като бенефициен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иране на обучение за повишаване на информираността и експертизата на определените в МВР координатори по равнопоставеност и служители на структурите по чл. 37 от ЗМВР, които ги подпомагат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аване на информираността на служителите, с цел запознаване с техните ангажименти и възмож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Р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а съвместна среща с участието на заинтересуваните стра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вена програ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обучение/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ена професионална квалификация на служителите от М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е идентифицират рискове за неизпъ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бюджета на М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аване на капацитета на полицията и установяване на условия и процедури за създаване на приятелска и щадяща среда, предназначена за деца в конфликт със закона и деца, които се нуждаят от подкреп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яване на условията и компетентността на служителите при третиране на уязвими групи – деца жертви на престъпления и деца в риск, както и деца, извършители на престъп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ирани и оборудвани 57 помещения за предоставяне на полицейска закри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ирани и оборудвани 60 помещения за задържане на непълнолет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здадени 2 до 4 центъра за подкрепа на деца – жертви на престъп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ирани и оборудвани 23 помещения „сини стаи“ за провеждане на щадящо изслушване на деца-жертв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 600 полицейски служители, които работят с де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вен практически наръчник за водене на щадящ разп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ен капацитет на полицията за провеждане на щатен разпит; подобрени условия за третиране на непълнолетните задържани; засилване на подкрепата на деца жертви; въвеждане на по-добри методи за изслушване на деца-жертви чрез създаване на приятелска и щадяща среда за т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добряване на програмата от Офиса на норвежкия финансов механизъ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9 000 ев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вежкия финансов механизъ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яване ефикасността на полицейската дейност в областта на домашното насилие и насилието основано на пол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яване на условията и компетентността на служителите при третиране на уязвими групи – деца жертви на престъпления и деца в риск, както и деца, извършители на престъп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ирани и оборудвани 57 помещения за предоставяне на полицейска закри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ирани и оборудвани 60 помещения за задържане на непълнолет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здадени 2 до 4 центъра за подкрепа на деца – жертви на престъп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ирани и оборудвани 23 помещения „сини стаи“ за провеждане на щадящо изслушване на деца-жертв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 600 полицейски служители, които работят с де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вен практически наръчник за водене на щадящ разп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здадена и функционираща система за регистриране на жени, деца, пострадали от насил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ен обмен на информац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ено качество и сигурност на събираната информац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ен административен капацитет и компетентност на работа на полицейските служители за превенция на домашното насилие и насилието, основано на пола и при работа с жертви в тази обл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добряване на програмата от Офиса на норвежкия финансов механизъ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 000 евро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вежкия финансов механизъ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аване на капацитета на българската полиция във връзка с приема и подкрепата на граждани – пострадали от престъпл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здаване на по-добри условия и възможности за оказване на подкрепа и защита на граждани – жертви на престъп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 500 служители, включени в екипите за работа с пострадали от престъп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ени и оборудвани 28 изнесени приемни за работа в изолирани и трудно достъпни населени ме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, общо и специализирано обучение на подходящо ниво, повишена осведоменост относно нуждите на пострдали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ез оборудвани изнесени приемни ще се улесни достъпа до помещенията за образуване и водене на ДП. Така се гарантира в по-голяма степен защита и неприкосновеност на личния живот на жертвите в случаите, когато следва да бъде гарантирана анонимността и местонахождението на жертв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добрение на програмата от 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 евро по Програма от ЕК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иране и провеждане на курсове за обучения, съгласно утвърдения каталог на курсовете за професионалното обучение с откъсване от работа на служителите на МВР по теми, имащи отношение към равнопоставеността на жените и мъжет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не на умения за ефективен прием, повишаване на сензитивността и толерантността към гражданите. Преодоляване предразсъдъците относно проблематиката на домашното насилие. Развити професионални знания и умения за ефективно изпълнение на длъжностните задължения по превенция на престъпността и поддържане на устойчиво ниво на професионална квалификация и компетентнос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обучения и обучени служ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ена професионална квалификация на служител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ъзможност за организиране и провеждане на обучения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бюджета на МВР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аване на информираността и експертизата на служители, участващи в приема, производството, социалната и психологическата грижа за жертвите от насили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аване на броя на служителите в администрацията в сферата на социалното включване, здравеопазване, равните възможности и недискриминацията и условията на труд, повишили квалификацията си, чрез изпълнение на дейности по проект „Заедно срещу насилието“, финансиран по ОП РЧР 2017 – 202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еща институция – МТСП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тньор – АСП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ждане на национални кампании за повишаване на информираността за разпознаване на насилието и ролята на иституциите в борбата срещу н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ирани надграждащи обучения за специалисти от социалната сфера, здравеопазването, равните възможности, недискриминацията и условията на труд, работещи по случаи на насилие и насилие, основано на полов призна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ена информираност и ефективност на работата на институци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обучени специали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е идентифицират рискове за неизпъ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а програма „Развитие на човешките ресурси“ 2017 – 202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здаване и усъвършенстване на система за обобщаване на база данни от структурите на пряко подчинение на министъра на отбраната и Българската армия за насилието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 анализ на развитието на процесите в МО свързани с насилието във всичките му фор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на отбраната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а „Военна полиция“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вместно със СЖ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съб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обобщени докумен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ена работеща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система за обобщаване на база дан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ен 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бюджета на Министерство на отбраната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ържане на горещите телефонни линии на МО и Служба „Военна полиция“ за регистриране на жертвите на насил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яне на възможност за получаване на директна информация от цялата система на МО и БА, без спазването на принципа на единоначалиет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на отбраната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а „Военна полиция“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вместно със СЖ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регистрирани жертви на насил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горещи телефонни ли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ържане техническата годност на горещите телефонни ли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едяване на развитието по всеки регистриран случай от горещите ли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ен 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бюджета на Министерство на отбраната.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иране и провеждане на специализирано изследване за картографиране на районите със уязвими по отношение на въвличане в трафик на хора общнос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следването цели картографиране на районите, населени със силно уязвими общности, по отношение на въвличане в трафик на хора и извеждане и анализ на рисковите фактори и вида трафик. Организирани са и фокус групи състоящи се както от мъже, така и от жени, с цел проучване на нагласите и получаване на по-пълноценен анализ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на комисия за борба с трафика на хо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вено и популяризирано изследва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идентифицирани и предотвратени случаи/видове на трафик в резултат на изследванет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ен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бюджета на НКБТХ.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яне на специализирани услуги за жертви на трафик на хора (резидентни и консултативни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настаняване на пострадали деца и лица непосредствено след завръщането им в страната (при случаи на трансграничен трафик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на комисия за борба с трафика на хо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крити 8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острадали, ползвали специализираните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е идентифицират рискове за неизпъ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бюджета на НКБТХ.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ПРИОРИТЕТНА ОБЛАСТ 5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ЯНА НА СЪЩЕСТВУВАЩИТЕ В ОБЩЕСТВОТО СТЕРЕОТИПИ ПО ПОЛ В РАЗЛИЧНИ СФЕРИ НА ОБЩЕСТВЕНИЯ ЖИВ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ане на талантливи деца чрез Програма на мерките за закрила на деца с изявени дарби от държавни и общински училищ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 способностите на учениците в областта на изкуствата, науката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, МОН, ММС, общи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стипенд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деца, момичета и мом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, които не отговарят на условия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бюджетите на МК, МОН, М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репа на творчески проекти, свързани с изявата, развитие на творческия потенциал и участие в културния живот на жените и мъжет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витие на творческия потенциал в областта на сценичните изкуства чрез творчески проекти, при спазване на принципа за равнопоставеност на жените и мъжете и недопускане на  дискриминация по признак по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тие на творческия потенциал на жените и мъжете в областта на любителското творчество, което се осъществява чрез подкрепа на проекти, при спазване принципа за равнопоставеност на полове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дкрепа на проекти и инициативи, свързани с  опазване и представяне на културното наслед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одкрепа на проекти и инициативи за представяне на българската книжовна култура и развитие на библиотечното дело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, общин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лищ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и библиоте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 сесии за подкрепа на проекти по програми на МК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иране на програмата на МК за развитие на любителското изку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иране на програмата на МК за опазване и представяне на културното наслед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иране на програмата на МК за подкрепа на проекти и инициативи за представяне на българската книжовна култура и развитие на библиотечно дело; Подкрепа за Програма „Глобални библиотеки – България”, чиято цел е предоставянето на лесен и равноправен достъп до информация, знание, комуникация и електронни услуги чрез безплатно ползване на интернет в обществените библиотеки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одкрепени проекти и творчески екип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одкрепени проект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й подкрепени проекти и инициатив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одкрепени проекти и инициа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ъчен финансов ресурс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ален финансов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ален финансов ресурс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ален финансов 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бюджета на МК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бюджета на 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бюджета на 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бюджета на 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ване и въвеждане на специални програми за превенция на насилието сред лица, изпаднали в положение на уязвимост, или сред рискови общност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енция в различните целеви гру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ия за защита от дискримин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специални прогр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обхванати лица от програм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са на финансира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ане по Норвежкия финансов механизъ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ърчаване на равнопоставеността на жените и мъжете чрез използване на различни образователни форми: учебно-тренировъчна дейност, спортни кампании и спортни състеза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ждане на спортно-тренировъчни занимания по проекти по програма „Спорт за децата в детските градини“, „Спорт за децата в риск“, спортни кампании и спортни състезания, „Развитие на спорта на учащите“, „Ученически игри за общообразователните и за специализираните училища за 2018/2019 г.“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 одобрени проек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 обхванати де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 проведени кампании и спортни състез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 одобрени проек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 обхванати де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 проведени кампании и спортни състез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е идентифицират рискове за неизпъ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бюджета на М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ърчаване на равнопоставеността на жените и мъжете чрез включването на млади хора на възраст между 15-29 г. в младежки кампании, инициативи, обучения, кръгли маси и др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яне на услуги на млади хора на възраст между 15-29 г. – консултации, кампании, инициативи, обучения, кръгли маси и др. по Национална програма за младежта (2016-2020), Национална програма за изпълнение на младежки дейности по чл.10а от Закона за хаза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 одобрени проек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 обхванати младежи на възраст между 15-2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 проведени консултации, кампании, инициативи, обучения, кръгли маси и д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 одобрени проек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 обхванати младежи на възраст между 15-2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 проведени консултации, кампании, инициативи, обучения, кръгли маси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е идентифицират рискове за неизпъ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бюджета на М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ждане на информационна политика на МОСВ за повишаване на чувствителността на обществото по отношение на принципа за равнопоставеност на жените и мъжете в системата на МОСВ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не принципа на равнопоставеност на жените и мъж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не принципа на равнопоставеност на жените и мъжете  при публикуване на информационни материали на интернет страницата на ведомството и при провеждане на публични прояви и съби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тивиране на тенденциите в поведенчески, социални, контентни и визуални модели в обществото по отношение на равнопоставеността на жените и мъж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е идентифицират рискове за неизпъ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бюджета на МОС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не на световни практики в областта на туризм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репа и популяризиране на всички инициативи по линия на равнопоставеността на жените и мъжете в областта на туризма от страна на МТ, в качеството му на член на Световната организация по туризъ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деляне на световен опит в областта на равнопоставеност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добри практики, които са обмен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ен рис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бюджета на М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 информиране на лицата, които навършват възрастта за придобиване право на пенсия за осигурителен стаж и възраст по чл. 68, ал. 1 от КСО през следващата календарна година за условията, при които могат да се пенсионира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ращане на информацията не по-късно от 6 месеца преди лицата да навършат възрастта за пенсиониран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аване на информираността на бъдещите пенсионери за техните пенсионни права. Чрез нея ще се стимулират лицата в предпенсионна възраст своевременно, преди подаване на заявление за отпускане на пенсия, да се уверят че данните за осигурителния им стаж и доход в информационната система на НОИ са корект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ратени уведомителни писма до всички лица които навършват възрастта за придобиване право на пенсия за осигурителен стаж и възраст по чл. 68, ал. 1 от КСО през следващата календарна годин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информирани лица и повишена обществена информирано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ен рис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КБ на ДОО за съответната год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аване на знанията в областта на земеделието и горското стопанство, чрез разпространение на полезна информация и усъвършенстване на ум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игуряване на експертна помощ на бенефициенти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Х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участници в обучения в земеделието и горското стопан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ен капацитет на бенефициенти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ен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СР 2014-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вместни инициативи и проекти на МО с неправителствени организации относно въвеждането на Интегриран подход за равно третиране (Gender mainstreaming) в политиките, обучението и подготовката, планирането и прилагането, включително в нормативната уредба във всички нива и области на въоръжените сили (ВС)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яне на възможности за организиране, подпомагане и представяне на различни по формат мероприятия по темата за равнопоставеност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зване и утвърждаване на традицията за съвместно със СЖВ организиране на „Клубове по дебати“ във Висшите военноучебни заведения (ВВУЗ) на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на отбранат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вместно със Сдружение на жените военнослужещ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Ж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й организирани и проведе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уб по дебати“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на теми, свързани с равнопоставеността и равните възмож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на участниц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ен  риск и липса на финансови средства по бюджета на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бюджета на Министерство на отбрана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ждане на информационна политика за представяне на жените и мъжете във ВС при провеждане на национални празници, официални чествания, церемонии, военни ритуали, както и добри примери при заслуги и проявени войнски, християнски и човешки добродетели др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зяване на жените и мъжете от ВС на интернет страниците на МО и Информационен център на МО, Военен телевизионен канал и вестник „Българска армия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на отбран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опуляризирани добри примери от прилагането на политиката за равнопоставеност на жените и мъжете във В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о намаляване на различията по пол във В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ен 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бюджета на Министерство на отбрана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ържане на рубрика „РАВНОПОСТАВЕНОСТ” в електронната страница на МО за информиране за националната и международна политика и действия за насърчаване на равнопоставеността (ООН, ЕС, НАТО, ОССЕ и др.)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игане на разбиране, информираност и прозрачност за въпросите на равнопоставеността и равните възможности във В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на отбран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убликувани докумен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осещения на рубрик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ен и технически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бюджета на Министерство на отбрана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иране на Академия за доброволци срещу трафика на хора (организирана ежегодно от Националната и местните комисии от 2011г.)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аване на информираността по въпросите за равнопоставеността на жените и мъжете, темата за насилието, основано на пола, както и различните стереотипи, основани на п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на комисия за борба с трафика на х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аване на информираността на уязвими групи за рисковете от траф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аляване на броя на жертвите на траф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е идентифицират рискове за неизпъ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бюджета на Национална комисия за борба с трафика на х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иране и провеждане на заседание на Групата на високо равнище по въпросите на равнопоставеността на жените и мъжете, София, НДК, 31 януари- 1 февруари 2018 г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ълнение на ангажимент на Европейската комисия, съгласно календара на събитията на Българското председателство на Съвета на 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засе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иране на политиката по равнопоставеност на жените и мъжете и  утвърждаване на авторитета на Бълг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онни и комуникационни риск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финансовата подкрепа на 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международна конференция „Бъдещето на труда“, София, 21-22 март 2018 г. и представяне на резултатите от изследване на Европейския институт за равенство между половете на тема „Равнопоставеността на жените и мъжете и дигиталния свят“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гласно Календара на събитията на Българското председателство на Съвета на 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ъществено учас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иране на политиката по равнопоставеност на жените и мъжете и утвърждаване на авторитета на Бълг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онни и комуникационни риск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бюджета на МТ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иране на съпътстващо събитие по време на 62-рата сесия на Комитета по статута на жените към ООН с фокус „Жените в дигиталния свят“, Ню Йорк, м. март 2018 г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гласно Календара на събитията на Българското председателство на Съвета на 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, МВн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ирано съпътстващо съби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иране на политиката и утвърждаване на авторитета на Бълг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онни и комуникационни риск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бюджетите на МТСП и МВнР</w:t>
            </w:r>
          </w:p>
        </w:tc>
      </w:tr>
    </w:tbl>
    <w:p>
      <w:pPr>
        <w:pStyle w:val="Footer"/>
        <w:tabs>
          <w:tab w:val="clear" w:pos="708"/>
          <w:tab w:val="left" w:pos="7845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heSansDnevnikPlai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itleChar">
    <w:name w:val="Title Char"/>
    <w:qFormat/>
    <w:rPr>
      <w:rFonts w:ascii="Times New Roman" w:hAnsi="Times New Roman" w:cs="Times New Roman"/>
      <w:sz w:val="36"/>
      <w:szCs w:val="36"/>
      <w:lang w:val="en-US" w:bidi="ar-SA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8">
    <w:name w:val="Char Char8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6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1">
    <w:name w:val="List Bullet 1"/>
    <w:basedOn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BlockText">
    <w:name w:val="Block Text"/>
    <w:basedOn w:val="Normal"/>
    <w:qFormat/>
    <w:pPr>
      <w:suppressAutoHyphens w:val="true"/>
      <w:snapToGrid w:val="false"/>
      <w:spacing w:lineRule="auto" w:line="240" w:before="0" w:after="0"/>
      <w:ind w:left="142" w:right="146" w:hanging="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true"/>
      <w:snapToGrid w:val="false"/>
      <w:spacing w:lineRule="auto" w:line="240" w:before="0" w:after="0"/>
      <w:ind w:left="142" w:hanging="0"/>
    </w:pPr>
    <w:rPr>
      <w:rFonts w:ascii="Times New Roman" w:hAnsi="Times New Roman" w:cs="Times New Roman"/>
      <w:sz w:val="16"/>
      <w:szCs w:val="16"/>
    </w:rPr>
  </w:style>
  <w:style w:type="paragraph" w:styleId="CharChar1Char">
    <w:name w:val="Char Char1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1CharCharCharCharCharChar">
    <w:name w:val="Char Char Char Char Char Char Char1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45:00Z</dcterms:created>
  <dc:creator>p.kaniova</dc:creator>
  <dc:description/>
  <cp:keywords/>
  <dc:language>en-US</dc:language>
  <cp:lastModifiedBy>Мария Нинчева</cp:lastModifiedBy>
  <cp:lastPrinted>2017-12-28T15:37:00Z</cp:lastPrinted>
  <dcterms:modified xsi:type="dcterms:W3CDTF">2018-03-08T10:45:00Z</dcterms:modified>
  <cp:revision>2</cp:revision>
  <dc:subject/>
  <dc:title>Национален план за насърчаване на равнопоставеността на жените и мъжете през 2012 г.</dc:title>
</cp:coreProperties>
</file>