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7 март   </w:t>
      </w:r>
      <w:r>
        <w:rPr>
          <w:rFonts w:cs="HebarU" w:ascii="HebarU" w:hAnsi="HebarU"/>
          <w:b/>
        </w:rPr>
        <w:t>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приемане на Национален план за действие за насърчаване на равнопоставеността на жените и мъжете за 2018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Приема Националния план за действие за насърчаване на равнопоставеността на жените и мъжете за 2018 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spacing w:before="0" w:after="120"/>
              <w:ind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Разходите по изпълнението на плана по т. 1 са за сметка на бюджетите на отговорните министерства и други държавни органи.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Възлага на министъра на труда и социалната политика цялостната организация, координация и контрол по изпълнението на плана по т. 1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4:14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18-03-07T14:14:00Z</dcterms:modified>
  <cp:revision>2</cp:revision>
  <dc:subject/>
  <dc:title>Р Е П У Б Л И К А   Б Ъ Л Г А Р И Я</dc:title>
</cp:coreProperties>
</file>