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59" w:right="476" w:hanging="539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, чл. 11, т. 4 и чл. 12, т. 1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 и бр. 64 от 2017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рганите, упражняващи правата на държавата в едноличните търговски дружества с държавно участие в капитала, с изключение на лечебните заведения за болнична помощ и дружествата от отрасъл „Водоснабдяване и канализация“, разпределят печалбата им по годишния финансов отчет за финансовата 2017 г. след данъчно облагане и приемат решение, както следва: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за отчисляване на част от печалбата по годишния финансов отчет след данъчно облагане за финансовата 2017 г., намалена с непокритите загуби от предходни години - 50 на сто за дружествата с ограничена отговорност;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разпределяне на дивидент - 50 на сто от печалбата от акционерни дружества, при спазване на изискванията на чл. 247а от Търговския закон, след приспадане на отчисленията за фонд "Резервен", когато този фонд не е попълнен в съответствие с чл. 89 от Закона за държавния </w:t>
      </w:r>
      <w:r>
        <w:rPr>
          <w:rFonts w:cs="HebarU" w:ascii="HebarU" w:hAnsi="HebarU"/>
          <w:shd w:fill="FFFFFF" w:val="clear"/>
        </w:rPr>
        <w:t>бюджет</w:t>
      </w:r>
      <w:r>
        <w:rPr>
          <w:rFonts w:cs="HebarU" w:ascii="HebarU" w:hAnsi="HebarU"/>
        </w:rPr>
        <w:t xml:space="preserve"> на Република България за </w:t>
      </w:r>
      <w:r>
        <w:rPr>
          <w:rFonts w:cs="HebarU" w:ascii="HebarU" w:hAnsi="HebarU"/>
          <w:shd w:fill="FFFFFF" w:val="clear"/>
        </w:rPr>
        <w:t>2018</w:t>
      </w:r>
      <w:r>
        <w:rPr>
          <w:rFonts w:cs="HebarU" w:ascii="HebarU" w:hAnsi="HebarU"/>
        </w:rPr>
        <w:t xml:space="preserve"> г.;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</w:rPr>
        <w:t xml:space="preserve">в) за разпределяне на дивидент, не по-голям от сума, равняваща се на 50 на сто от печалбата по консолидирания финансов отчет за 2017 г. от акционерни дружества, които съставят годишен финансов отчет съгласно </w:t>
        <w:br/>
        <w:t>чл. 31, ал. 1 от Закона за счетоводството, при спазване на изискванията на  чл. 247а от Търговския закон, след приспадане на отчисленията за фонд „Резервен“, когато този фонд не е попълнен в съответствие с чл. 89 от Закона за държавния бюджет на Република България за 2018 г.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колкото със закон не е предвидено друго, управителните органи на държавните предприятия, образувани по реда на чл. 62, ал. 3 от Търговския закон, вземат решение да разпределят за държавата част от печалбата по годишния финансов отчет след данъчно облагане за финансовата 2017 г., намалена с непокритите загуби от предходни години и фондовете, които предприятието е длъжно да образува по закон - 50 на сто.</w:t>
      </w:r>
      <w:r>
        <w:rPr>
          <w:rFonts w:cs="HebarU" w:ascii="HebarU" w:hAnsi="HebarU"/>
          <w:highlight w:val="yellow"/>
        </w:rPr>
        <w:t xml:space="preserve"> 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едставителите на държавата в общите събрания на търговските дружества с държавно участие в капитала, с изключение на лечебните заведения за болнична помощ и дружествата от отрасъл „Водоснабдяване и канализация“, при разпределянето на печалбата за 2017 г. да предложат и да гласуват отчисляване на част от печалбата за съдружниците, съответно дивидент за акционерите, при условия и размери, не по-малки от определените в т. 1, като за разпределянето на печалбата на „Дунав мост Видин – Калафат“ АД - Видин, се прилага Споразумението между правителството на Република България и правителството на Румъния за създаване на съвместна търговска структура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.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Държавните предприятия и търговските дружества с над 50 на сто държавно участие в капитала, които притежават дялове или акции в други търговски дружества, упълномощават своите представители в общите събрания на тези дружества при разпределянето на печалбата за 2017 г. да предложат и гласуват отчисляване на част от печалбата, съответно дивидент, за съдружниците или акционерите при условията и в размерите, определени </w:t>
        <w:br/>
        <w:t>в т. 1.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 xml:space="preserve">Държавните предприятия и търговските дружества по т. 1-3 внасят сумите по разпределената печалба, съответно дивидент, до 31 май </w:t>
        <w:br/>
      </w:r>
      <w:r>
        <w:rPr>
          <w:rFonts w:cs="HebarU" w:ascii="HebarU" w:hAnsi="HebarU"/>
          <w:shd w:fill="FFFFFF" w:val="clear"/>
        </w:rPr>
        <w:t>2018</w:t>
      </w:r>
      <w:r>
        <w:rPr>
          <w:rFonts w:cs="HebarU" w:ascii="HebarU" w:hAnsi="HebarU"/>
        </w:rPr>
        <w:t xml:space="preserve"> г., а тези, които съставят годишен финансов отчет в съответствие с чл. 31, ал. 1 от Закона за счетоводството - до 15 юли </w:t>
      </w:r>
      <w:r>
        <w:rPr>
          <w:rFonts w:cs="HebarU" w:ascii="HebarU" w:hAnsi="HebarU"/>
          <w:shd w:fill="FFFFFF" w:val="clear"/>
        </w:rPr>
        <w:t>2018</w:t>
      </w:r>
      <w:r>
        <w:rPr>
          <w:rFonts w:cs="HebarU" w:ascii="HebarU" w:hAnsi="HebarU"/>
        </w:rPr>
        <w:t xml:space="preserve"> г., при спазване на разпоредбата на чл. 59, ал. 1 от Постановление № 332 на Министерския съвет от 2017 г. за изпълнението на държавния бюджет на Република България за 2018 г. (ДВ, бр. 103 от 201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3:00Z</dcterms:created>
  <dc:creator>neli</dc:creator>
  <dc:description/>
  <cp:keywords/>
  <dc:language>en-US</dc:language>
  <cp:lastModifiedBy>Мария Нинчева</cp:lastModifiedBy>
  <cp:lastPrinted>2018-03-09T09:18:00Z</cp:lastPrinted>
  <dcterms:modified xsi:type="dcterms:W3CDTF">2018-03-09T08:23:00Z</dcterms:modified>
  <cp:revision>2</cp:revision>
  <dc:subject/>
  <dc:title>Р Е П У Б Л И К А   Б Ъ Л Г А Р И Я</dc:title>
</cp:coreProperties>
</file>