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Решение № 1004-9-1 по Протокол № 22 от заседание</w:t>
      </w:r>
      <w:r>
        <w:rPr>
          <w:szCs w:val="24"/>
        </w:rPr>
        <w:t>то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на </w:t>
      </w:r>
      <w:r>
        <w:rPr>
          <w:szCs w:val="24"/>
          <w:lang w:val="bg-BG"/>
        </w:rPr>
        <w:t>Общинския съвет на община Варна, проведено</w:t>
      </w:r>
      <w:r>
        <w:rPr>
          <w:bCs/>
          <w:szCs w:val="24"/>
          <w:lang w:val="bg-BG"/>
        </w:rPr>
        <w:t xml:space="preserve"> на 30 ноември и на 1 дек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Прехвърля безвъзмездно на община Варна, правото на собственост върху имоти – частна държавна собственост,</w:t>
      </w:r>
      <w:r>
        <w:rPr>
          <w:szCs w:val="24"/>
          <w:lang w:val="bg-BG"/>
        </w:rPr>
        <w:t xml:space="preserve"> намиращи се в област Варна, община Варна, гр. Варна, ул. „Струга“ № 111, в поземлен имот с идентификатор 10135.3516.93 по кадастралната карта и кадастралните регистри (КККР) на гр. Варна,</w:t>
      </w:r>
      <w:r>
        <w:rPr>
          <w:lang w:val="bg-BG"/>
        </w:rPr>
        <w:t xml:space="preserve"> </w:t>
      </w:r>
      <w:r>
        <w:rPr>
          <w:szCs w:val="24"/>
          <w:lang w:val="bg-BG"/>
        </w:rPr>
        <w:t>за осъществяването на проект от обществена значимост „Изграждане на бул. „Васил Левски“ в участъка от ул. „Подвис“ до ул. „Девня“, район „Приморски“, район „Одесос“ и район Младост, гр. Варна“,</w:t>
      </w:r>
      <w:r>
        <w:rPr>
          <w:lang w:val="bg-BG"/>
        </w:rPr>
        <w:t xml:space="preserve"> </w:t>
      </w:r>
      <w:r>
        <w:rPr>
          <w:szCs w:val="24"/>
          <w:lang w:val="bg-BG"/>
        </w:rPr>
        <w:t>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сграда с идентификатор 10135.3516.93.1 по КККР на града, със застроена площ 61 кв. м, подробно описана в Акт за частна държавна собственост № 7294 от 15 януари 2009 г., утвърден от областния управител на област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сграда с идентификатор 10135.3516.93.2 по КККР на града, с обща застроена площ 311 кв. м, подробно описана в Акт за частна държавна собственост № 7844 от 13 юни 2011 г., утвърден от областния управител на област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сграда с идентификатор 10135.3516.93.3 по КККР на града, със застроена площ 202 кв. м, подробно описана в Акт за частна държавна собственост № 7845 от 13 юни 2011 г., утвърден от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>2</w:t>
      </w:r>
      <w:r>
        <w:rPr>
          <w:rFonts w:eastAsia="PMingLiU;新細明體"/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договор с кмета на община Варна за безвъзмездно прехвърляне правото на собственост върху имотите по т. 1 за осъществяването на предвидения по т. 1 проек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1 да прехвърли собствеността върху имотите по т. 1 на държавата при неосъществяване на предвидения по т. 1 проект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0:00Z</dcterms:created>
  <dc:creator>Cvety</dc:creator>
  <dc:description/>
  <dc:language>en-US</dc:language>
  <cp:lastModifiedBy>Галина Смелова</cp:lastModifiedBy>
  <cp:lastPrinted>2018-03-09T09:19:00Z</cp:lastPrinted>
  <dcterms:modified xsi:type="dcterms:W3CDTF">2018-03-09T08:20:00Z</dcterms:modified>
  <cp:revision>2</cp:revision>
  <dc:subject/>
  <dc:title>Р Е П У Б Л И К А   Б Ъ Л Г А Р И Я</dc:title>
</cp:coreProperties>
</file>