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7 март 2018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0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и заседанието ще кажем няколко думи по две-три теми, които в последните месеци предизвикаха и вълнения, и страхове. Умишлено ги нагнетиха някои, но понеже това вече е история…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ърво, кметът на Генерал Тошево. Заповядай, колега. Представи се. С неговите коле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АЛЕНТИН ДИМИТРОВ: Добър ден на всички. Благодаря, господин премиер. Изключително ми е приятно да бъда тук. За протокола – Валентин Димитров, кмет на община Генерал Тошево. Заедно съм с г-н Атанасов – председател на Инициативния комитет, и колегите от Националната и Регионалната асоциация на зърнопроизводителите в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ърво, искам да изразя от името на жителите на община Генерал Тошево и лично от мое име благодарност към премиера и към ресорните министри – г-жа Петкова, г-н Порожанов и г-н Димов, за положителното отношение към казуса и спирането на инвестиционното намерение на РУСГЕОКОМ за добива на природен газ на територията на община Генерал Тошев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яха насадени страхове, но те бяха естествени, в хората на общината след като излезе докладът за ОВОС на 9 август. Така се произведе и местният референдум на 17 декември 2017, с което жителите на общината, всички бяха единодушни – почти 97 процента бяха против добива на газ на територията на община Генерал Тошев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ще една благодарност към премиера, че ни прие на 3 януари и в най-кратки срокове се свика експертният съвет към РИОСВ – Варна и който отхвърли инвестиционното намерение на РУСГЕОКОМ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още веднъж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лагодаря ти, кмете. Поздрави хората там и както сме говорили за другите проек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АЛЕНТИН ДИМИТРОВ: 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одължава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чка 1 от оперативното съвещание – за приемане на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Решение на Министерския съвет за изразяване на подкрепа за реализация на проекта за скоростен път Видин-Ботевгра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НИКОЛАЙ НАНКОВ: Уважаеми господин премиер, уважаеми колеги, дами и господа гости, предложението е във връзка с изграждане на модерна пътна инфраструктура по направлението Видин – София, което да осигурява скоростно и комфортно придвижване на трафика от Дунав мост 2 към вътрешността на страната, към Егейско море. Все пак, говорим за транспортния коридор №4, не за регионален, не за национален, за наднационален европейски проект по протежение на коридор №4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Трябва да посочим, че проектът на решение на оперативно заседание е логичното продължение на Програмата за управление на правителството с мандат 2017-2021 година, която Програма е приета с Решение №447 на Министерския съвет от 9 август 2017 г. Настоящото решение се явява като логично продължение за изграждането на тези шест участъка от модерната пътна инфраструктура Видин-Ботевгра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Етап 1 Видин-Димово с дължина 35,7 к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Етап 2 Димово-Бела-Ружинци с дължина 22,3 к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Етап 3 Ружинци-Монтана с дължина 40,3 к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Етап 4 Монтана-Враца с дължина 28,7 к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Етап 5 Враца-Мездра с дължина 9 к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Етап 6 Мездра-Ботевград, най-тежкият участък, с дължина 33 к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За реализацията на проекта е съставен конкретен времеви график с ясни, индикативни срокове и последователни стъпки, които да се изпълняват във времевия диапазон до 2022 г. Началото, при всички условности на обжалваеми процедури - по екологично законодателство, по Закона за обществените поръчки - имаме ясно разписани срокове. В оптимистичния вариант целият участък – декември 2021 г., като най-тежките участъци при обявените през март, както сме поели ангажимент тази година, до 10 дни ще обявим обществените поръчки за тежките участъци. Тях ще завършим в диапазона 2020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Огромен финансов ресурс – 1,6 млрд. лева. Тук имаме и абсолютно обективното и финансово издържано становище на министъра на финансите по отношение на финансовия ресурс, който, знаем, не е планиран в…, от гледна точка на бюджета на МРРБ за 2018, но той ще бъде от осигурен финансов ресурс на база постъпленията от бъдещите приходи по линия на ТОЛ-таксите и винетки. Системата, която понастоящем изграждаме, която, както се казва – със съкратените срокове по изпълнение на договора, съм убеден, че до края на годината ще имаме възможност да стартираме поетапно, с генерирането на приход от не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Още само две думи. Проектното трасе на новия скоростен път е предвидено да бъде разположено извън населените места, нещо много важно за хората от района – да изведе транспортното движение от моста при град Видин към град София. Част, затова го наричаме път, не му даваме дефиниция магистрала или скоростен път, част от трасето до Монтана е с габарити на автомагистрала – по две ленти движение Г-28 габарити и аварийна лента. В тежкия участък на Ботевград-Мездра ще бъде с габарити на скоростен път – по две платна за движение. Всички мероприятия, естествено защита на населението и природата от въздействието на строителния процес и последващата експлоатация на пътя са разписани в доклада за оценка на въздействието върху околната среда, която екологична процедура в два от тежките участъци забавя реалното изпълнение на проекта. Две години и три месеца обжалване. До скоро беше двуинституционално, знаем по Закона за опазване на околната среда. Забави изпълнението на проекта с повече от две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Благодаря Ви, господин 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БОЙКО БОРИСОВ: Приемаме точка 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Точка втора от оперативното заседание:</w:t>
      </w:r>
    </w:p>
    <w:p>
      <w:pPr>
        <w:pStyle w:val="Normal"/>
        <w:spacing w:lineRule="auto" w:line="360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4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емане на Решение на Министерския съвет за изразяване на подкрепа за реализация на проекта „Тунел под прохода „Петрохан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и тази точка, като на срещата, която направих с колегите за Петрохан, сме се разбрали – държавата го подготвя за концесия. Тъй като виждате, тук 1,6 млрд. лева ще отидат. Тунел под Петрохан – няма финансово-икономическа обосновка към момента, затова се разбрахме да го предлагаме на инвеститори, които идват в България. Така се разбрахме с колегите. Така сме го приели. Сиреч – държавни пари към момента не можем да обещаем, можем да обещаем да подготвим всички процедури, които и в момента вървят, и да кажем – ето ви го, готов е за концесиониране и да направим опит за публично-частно партньорство в тази посо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, Вале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АЛЕРИ СИМЕОНОВ: Искам също така да обърна внимание, за да не се спекулира с това. Тези проекти са заложени в Програмата на коалиционното правителство. Не знам, аз може би закъснях, но… Не става въпрос за някакво гасене на пожари. Това са неща, които са заложени и които ще бъдат реализирани в срока на работа на нашето прави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ОСИЦА КИРОВА: Благодарим за пояснението. Те бяха залагани и в различни други програми. И благодарим наистина за жеста на господин премиера, който направи възможно да знаем, че това правителство има волята конкретно тези проекти да бъдат реализирани. Защото от тях зависи не само здравето и безопасността на гражданите в онзи край на България, в който, г-н Симеонов, не знам дали сте идвали скоро, но ако пътувате по това трасе няма да си задавате въпроса „Защо е необходимо?“ и „Защо има пожари в този район?“. Им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АЛЕРИ СИМЕОНОВ: Ами, ако следващия мандат станете кмет и ме поканите – може и да дой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ОСИЦА КИРОВА: Нямам такива намерения, но ако трябва… Ако това е причината да дойдете до Видин, бих могла да го направ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ка. Аз ви благодаря за разбирането на всички, които бяхте и на първата среща, и сега, защото действително това си е наш приоритет. Искаме да го направим. То е за хората, то е за бизнеса, то е…, мисля че… колко, Иво, камиона минават на Дунав мост 2? 800 хиляди. Просто, този маршрут, коридор №4 е изключително важен, защото той прави и смисъл и на „Струма“, връзвайки топлото море, долу на Солун, София, Видин, Будапеща, Братислава. Така че, стягайте с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Л-системата не случайно и там няколко години такава яростна съпротива беше, защото милион и половина на ден губим от трафика, като не се събират парите. Милион и половина! А смятайте – по 1,5 млн. да даваме един ден на Враца, един ден Монтана, един ден на Видин. Ето така – на всеки три дена, за да си го представят хората за какво става въпрос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 че и по двете теми действаме с пълни сил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, че сте дошли. Предайте и с радост ще дойдем и до Видин да свършим рабо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ИЦА КИРОВА: И ние ви кан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АЛИНА НИКОЛОВА: Уважаеми господин премиер, позволете ми да благодаря от името на Регионалния съвет, който в момента имам честта да председателствам, на Северозападен район за тези две изключително важни за нас решения, които дават възможност нашата територия да се развива икономически и инфраструктурно, инвестиционно, социално, екологично. От всяка гледна точка това е изключително важно решение – и първото, и второто, по което ще се работи. Ние сме благодарни на целия Министерски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зволете ми да поднеса и лично благодарностите си на министър Павлова и на министър Нанков за проекта, който вече е готов и ще се обяви обществената поръчка през този месец, за пътя Мездра – Ботевград. Най-тежкия 33-километров участък, който очакваме от години и се надяваме да се изравним с всички останали региони в стра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И аз 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а гласуваме и точка 20 от дневния ре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тегляне проекта на Закон за предложение до Народното събрание за ратифициране на Конвенцията на Съвета на Европа за превенция и борба с насилието над жени и домашното насили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ка, както звучи, така и правителството го прие. Само че след това имаше много тежки реакции – и на коалиционния партньор, и на православието, и на мюфтийството, и се насадиха огромни страхове в българския нар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ие сме правителство, избирано от народа, неведнъж, и ние сме длъжни да се съобразим с това, което народът иска. Сега много внимателно и Конституционният съд ще се произнесе. По тази тема можем спокойно, когато са оттеглени, да водим дебати или да преценяваме кое е правилно и кое – не, за да може в спокойна политическа, обществена атмосфера да се претегли всичко, което е „за“ и „против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о с този акт ние считаме, че ще приключи тази тема, по която несправедливо бяхме обвиняе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на всич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мете, лек път. Поздра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, продължаваме нататък. Част А от редовното заседа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Национален план за действие за насърчаване на равнопоставеността на жените и мъжете за 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идейните проекти на българските лични документи, поколение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 – публична държавна собственост, предоставен за управление на Национална компания „Железопътна инфраструктура“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Търговище, област Търговищ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20 февруари 2018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хвърляне правото на собственост върху имоти – частна държавна собственост, на община Варна, област Вар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НАНКОВ: Уважаеми господин премиер, колеги, визираните три имота представляват частна държавна собственост – гаражни клетки, предоставени на община Варна. Тъй като това е последната спънка, правна, относно отчуждаванията и премахването на обекти в района по протежение на бул.“Васил Левски“, булевардът, за който и правителството отпусна финансов ресурс миналата година и който понастоящем се изпълнява с пълна сила, така че, последната пречката по изграждането и разширяването гласуваме с настоящото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част от имот – публична държавна собственост, на Министерството на правосъдието за нуждите на Главна дирекция „Изпълнение на наказанията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Гражданския процесуален кодекс</w:t>
      </w:r>
    </w:p>
    <w:p>
      <w:pPr>
        <w:pStyle w:val="Normal"/>
        <w:spacing w:lineRule="auto" w:line="360"/>
        <w:ind w:right="3402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4"/>
          <w:u w:val="single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Наредбата за определяне на процедурите за администриране на нередности по фондове, инструменти и програми, съфинансирани от Европейския съюз, приета с Постановление №285 на Министерския съвет от 200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приемане на Правилник за устройството и функциите на Националния инспекторат по образованиет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ите на Република България за участие в заседанието на Съвет „Правосъдие и вътрешни работи“, формат „Вътрешни работи“, което ще се проведе на 8 и 9 март 2018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ите на Република България за участие в заседанието на Съвет „Правосъдие и вътрешни работи“, формат „Правосъдие“, което ще се проведе на 8 и 9 март 2018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финансирането на еднократна доброволна вноска към Фондация „Аушвиц-Биркенау“ – Полш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за участие в заседанието на Съвета на Европейския съюз по конкурентоспособност (Вътрешен пазар и индустрия), което ще се проведе на 12 март 2018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Меморандум за разбирателство между Министерството на енергетиката на Република България и Министерството на енергетиката и индустрията на държавата Катар за сътрудничество в областта на енергетика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азпореждане за установяване и внасяне в полза на държавата на отчисления от печалбата от държавни предприятия и търговски дружества с държавно участие в капитал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3 март 2018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8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твото на младежта и спорта за 2018 г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рганизиране реконструкцията и възстановяването на джамия Ибрахим Паша – Разгр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* * *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Рад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ец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ач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ъ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но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во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ег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алицион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тньор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шир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х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избеж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бр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в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но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нима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бере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мисл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цизир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кстове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авай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о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тр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к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тр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ц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ер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реш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во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у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ви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ру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к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ко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ф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тр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же</w:t>
      </w:r>
      <w:r>
        <w:rPr>
          <w:rFonts w:cs="Times New Roman" w:ascii="Times New Roman" w:hAnsi="Times New Roman"/>
          <w:sz w:val="28"/>
          <w:szCs w:val="28"/>
          <w:lang w:val="bg-BG"/>
        </w:rPr>
        <w:t>: „</w:t>
      </w:r>
      <w:r>
        <w:rPr>
          <w:rFonts w:cs="Times New Roman" w:ascii="Times New Roman" w:hAnsi="Times New Roman"/>
          <w:sz w:val="28"/>
          <w:szCs w:val="28"/>
          <w:lang w:val="bg-BG"/>
        </w:rPr>
        <w:t>Напад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Сире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ракти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деб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вето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щаб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зн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к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циден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уча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в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йств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рм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неизбеж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брана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д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яс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ормулира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яс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к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слов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зло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щ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твор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сег…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бъде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ум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моционал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тис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уч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овди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кой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стано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правителств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юри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двокатур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нош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рокуратур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ъ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д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Прос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рзай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зпипай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бр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яс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шл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м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ли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риодич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е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об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цидент</w:t>
      </w:r>
      <w:r>
        <w:rPr>
          <w:rFonts w:cs="Times New Roman" w:ascii="Times New Roman" w:hAnsi="Times New Roman"/>
          <w:sz w:val="28"/>
          <w:szCs w:val="28"/>
          <w:lang w:val="bg-BG"/>
        </w:rPr>
        <w:t>. Н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дав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о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глас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За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ко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а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е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о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ъж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рне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след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д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д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уча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со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бий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ц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учай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о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уча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к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те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рат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со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ма… В</w:t>
      </w:r>
      <w:r>
        <w:rPr>
          <w:rFonts w:cs="Times New Roman" w:ascii="Times New Roman" w:hAnsi="Times New Roman"/>
          <w:sz w:val="28"/>
          <w:szCs w:val="28"/>
          <w:lang w:val="bg-BG"/>
        </w:rPr>
        <w:t>ижда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йств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щ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ка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регулиране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олб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ег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Патриотич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ронт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ш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дн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кой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стано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глед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вежд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роен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ор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рат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г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ъщ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з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ърс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ш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Сире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молб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кой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дне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нес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к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ш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креп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гур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здад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какъ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пълните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блем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ас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РАКАЧА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мие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е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м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мер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к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избеж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бр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шир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х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кстов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Мис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не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дад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ег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д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ламентар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уп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Да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рат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у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ж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ач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д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дика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ш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олзваш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ъж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браняваш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про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тежава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ков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Цачев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ЕЦ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АЧ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мие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поделя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яве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а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обходим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цизир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ключ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нима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зем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ним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ш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ституцион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к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рвял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ди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став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Виж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ъществу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бл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Виж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казван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о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рвонача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ре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на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ст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я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че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несох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куратур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я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креп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ш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к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лез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г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мей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и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особе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оръж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д</w:t>
      </w:r>
      <w:r>
        <w:rPr>
          <w:rFonts w:cs="Times New Roman" w:ascii="Times New Roman" w:hAnsi="Times New Roman"/>
          <w:sz w:val="28"/>
          <w:szCs w:val="28"/>
          <w:lang w:val="bg-BG"/>
        </w:rPr>
        <w:t>о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оръж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е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учиш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фарк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мреш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уч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овек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щи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мей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лбо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кърня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илософств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глас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А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ск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ве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бат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ла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ск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пра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ксима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ум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лия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крет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уча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За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утр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юлети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л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ито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бий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баща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с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ъст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з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об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же</w:t>
      </w:r>
      <w:r>
        <w:rPr>
          <w:rFonts w:cs="Times New Roman" w:ascii="Times New Roman" w:hAnsi="Times New Roman"/>
          <w:sz w:val="28"/>
          <w:szCs w:val="28"/>
          <w:lang w:val="bg-BG"/>
        </w:rPr>
        <w:t>: „</w:t>
      </w:r>
      <w:r>
        <w:rPr>
          <w:rFonts w:cs="Times New Roman" w:ascii="Times New Roman" w:hAnsi="Times New Roman"/>
          <w:sz w:val="28"/>
          <w:szCs w:val="28"/>
          <w:lang w:val="bg-BG"/>
        </w:rPr>
        <w:t>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мах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избеж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отбр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бих“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прос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цизир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деб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За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зв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тряб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кой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стано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са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но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дб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Действ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но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нима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в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цизир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у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ад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е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готв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тивозакон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нем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втомобили…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щ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ажб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нем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g-BG"/>
        </w:rPr>
        <w:t>За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г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ванеш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тр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втомоби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зва</w:t>
      </w:r>
      <w:r>
        <w:rPr>
          <w:rFonts w:cs="Times New Roman" w:ascii="Times New Roman" w:hAnsi="Times New Roman"/>
          <w:sz w:val="28"/>
          <w:szCs w:val="28"/>
          <w:lang w:val="bg-BG"/>
        </w:rPr>
        <w:t>: „</w:t>
      </w:r>
      <w:r>
        <w:rPr>
          <w:rFonts w:cs="Times New Roman" w:ascii="Times New Roman" w:hAnsi="Times New Roman"/>
          <w:sz w:val="28"/>
          <w:szCs w:val="28"/>
          <w:lang w:val="bg-BG"/>
        </w:rPr>
        <w:t>Валеш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ж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еш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уде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лязох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тре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йстор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ад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ад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ли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аптоп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я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пал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и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До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и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ижда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ад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ло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след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д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ли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зва</w:t>
      </w:r>
      <w:r>
        <w:rPr>
          <w:rFonts w:cs="Times New Roman" w:ascii="Times New Roman" w:hAnsi="Times New Roman"/>
          <w:sz w:val="28"/>
          <w:szCs w:val="28"/>
          <w:lang w:val="bg-BG"/>
        </w:rPr>
        <w:t>: „</w:t>
      </w:r>
      <w:r>
        <w:rPr>
          <w:rFonts w:cs="Times New Roman" w:ascii="Times New Roman" w:hAnsi="Times New Roman"/>
          <w:sz w:val="28"/>
          <w:szCs w:val="28"/>
          <w:lang w:val="bg-BG"/>
        </w:rPr>
        <w:t>Беш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уде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ада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Сли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леми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адец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аптоп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шниц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ч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и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ог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ключ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участни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с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зи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ч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движ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ващ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ск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шофьор</w:t>
      </w:r>
      <w:r>
        <w:rPr>
          <w:rFonts w:cs="Times New Roman" w:ascii="Times New Roman" w:hAnsi="Times New Roman"/>
          <w:sz w:val="28"/>
          <w:szCs w:val="28"/>
        </w:rPr>
        <w:t>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я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ощ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яб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м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Ка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ажб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?!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к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к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отнемане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наеш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им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адц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ажданите</w:t>
      </w:r>
      <w:r>
        <w:rPr>
          <w:rFonts w:cs="Times New Roman" w:ascii="Times New Roman" w:hAnsi="Times New Roman"/>
          <w:sz w:val="28"/>
          <w:szCs w:val="28"/>
          <w:lang w:val="bg-BG"/>
        </w:rPr>
        <w:t>?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едне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щ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й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спокой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стано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триот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юри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правителств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о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в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е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умов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праве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арод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чак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ямаш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казване</w:t>
      </w:r>
      <w:r>
        <w:rPr>
          <w:rFonts w:cs="Times New Roman" w:ascii="Times New Roman" w:hAnsi="Times New Roman"/>
          <w:sz w:val="28"/>
          <w:szCs w:val="28"/>
          <w:lang w:val="bg-BG"/>
        </w:rPr>
        <w:t>: „Д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ж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н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ламен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н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р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ата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ямаш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каз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ж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нов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лиз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зваме</w:t>
      </w:r>
      <w:r>
        <w:rPr>
          <w:rFonts w:cs="Times New Roman" w:ascii="Times New Roman" w:hAnsi="Times New Roman"/>
          <w:sz w:val="28"/>
          <w:szCs w:val="28"/>
          <w:lang w:val="bg-BG"/>
        </w:rPr>
        <w:t>: „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не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..“. </w:t>
      </w:r>
      <w:r>
        <w:rPr>
          <w:rFonts w:cs="Times New Roman" w:ascii="Times New Roman" w:hAnsi="Times New Roman"/>
          <w:sz w:val="28"/>
          <w:szCs w:val="28"/>
          <w:lang w:val="bg-BG"/>
        </w:rPr>
        <w:t>За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ор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мал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яр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ституц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ч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кат</w:t>
      </w:r>
      <w:r>
        <w:rPr>
          <w:rFonts w:cs="Times New Roman" w:ascii="Times New Roman" w:hAnsi="Times New Roman"/>
          <w:sz w:val="28"/>
          <w:szCs w:val="28"/>
          <w:lang w:val="bg-BG"/>
        </w:rPr>
        <w:t>: „</w:t>
      </w:r>
      <w:r>
        <w:rPr>
          <w:rFonts w:cs="Times New Roman" w:ascii="Times New Roman" w:hAnsi="Times New Roman"/>
          <w:sz w:val="28"/>
          <w:szCs w:val="28"/>
          <w:lang w:val="bg-BG"/>
        </w:rPr>
        <w:t>Гледай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къд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др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ъ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ш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“. </w:t>
      </w:r>
      <w:r>
        <w:rPr>
          <w:rFonts w:cs="Times New Roman" w:ascii="Times New Roman" w:hAnsi="Times New Roman"/>
          <w:sz w:val="28"/>
          <w:szCs w:val="28"/>
          <w:lang w:val="bg-BG"/>
        </w:rPr>
        <w:t>Хор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ск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раведлив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ш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у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гур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егн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к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лез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щитя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рив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еданиет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07.03.2018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07.03.2018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;Courier New" w:hAnsi="HebarU;Courier New" w:cs="HebarU;Courier New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;Courier New" w:hAnsi="HebarU;Courier New" w:cs="HebarU;Courier New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;Courier New" w:hAnsi="HebarU;Courier New" w:cs="HebarU;Courier Ne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;Courier New" w:hAnsi="HebarU;Courier New" w:cs="HebarU;Courier New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;Courier New" w:hAnsi="HebarU;Courier New" w:cs="HebarU;Courier New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6:00Z</dcterms:created>
  <dc:creator>LEGAL DEPARTMENT</dc:creator>
  <dc:description/>
  <cp:keywords/>
  <dc:language>en-US</dc:language>
  <cp:lastModifiedBy>Administrator</cp:lastModifiedBy>
  <cp:lastPrinted>2009-10-28T16:47:00Z</cp:lastPrinted>
  <dcterms:modified xsi:type="dcterms:W3CDTF">2018-03-09T08:35:00Z</dcterms:modified>
  <cp:revision>3</cp:revision>
  <dc:subject/>
  <dc:title>Стенографски запис.</dc:title>
</cp:coreProperties>
</file>