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безвъзмездно предоставяне за управление на част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  <w:lang w:val="en-US"/>
        </w:rPr>
        <w:t>имот –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en-US"/>
        </w:rPr>
        <w:t xml:space="preserve"> на Министерството на правосъдието за нуждите на Главна дирекция „Изпълнение на наказаният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 и  чл. 6, ал. 1 и чл. 10, ал. 1 от Правилника за прилагане на Закона за държавната собственост, приет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en-US"/>
        </w:rPr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 xml:space="preserve">Предоставя безвъзмездно за управление на Министерството на правосъдието за нуждите на Главна дирекция „Изпълнение на наказанията“ част от имот – публична държавна собственост, намиращ се област Монтана, община Лом, гр. Лом, площад „Свобода“ № 8, представляващ помещение № 22 с площ </w:t>
      </w:r>
      <w:r>
        <w:rPr>
          <w:rFonts w:cs="HebarU" w:ascii="HebarU" w:hAnsi="HebarU"/>
          <w:szCs w:val="24"/>
          <w:lang w:val="ru-RU"/>
        </w:rPr>
        <w:t xml:space="preserve">21,08 </w:t>
      </w:r>
      <w:r>
        <w:rPr>
          <w:rFonts w:cs="HebarU" w:ascii="HebarU" w:hAnsi="HebarU"/>
          <w:spacing w:val="4"/>
          <w:szCs w:val="24"/>
          <w:lang w:val="bg-BG"/>
        </w:rPr>
        <w:t>кв. м, разположено в самостоятелен обект в сграда с идентификатор 44238.505.1051.1.8 по кадастралната карта и кадастралните регистри на гр. Лом, намиращ се на третия етаж от триетажна масивна сграда, подробно описан в Акт за публична държавна собственост № 3612 от 27 май 2013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 и министърът на правосъдието да организират предаването и приемането н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в едномесечен срок с протоко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1:00Z</dcterms:created>
  <dc:creator>Бойка Владова</dc:creator>
  <dc:description/>
  <dc:language>en-US</dc:language>
  <cp:lastModifiedBy>Галина Смелова</cp:lastModifiedBy>
  <cp:lastPrinted>2018-03-09T09:22:00Z</cp:lastPrinted>
  <dcterms:modified xsi:type="dcterms:W3CDTF">2018-03-09T08:21:00Z</dcterms:modified>
  <cp:revision>2</cp:revision>
  <dc:subject/>
  <dc:title>Р Е П У Б Л И К А   Б Ъ Л Г А Р И Я</dc:title>
</cp:coreProperties>
</file>