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 xml:space="preserve">ИЗВЪНРЕДНО ЗАСЕДАНИЕ </w:t>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0 март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9,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не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уба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тв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дст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уба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уба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тъпи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дствиет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Месе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увам</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независи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р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р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р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р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край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ген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укту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бес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у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не</w:t>
      </w:r>
      <w:r>
        <w:rPr>
          <w:rFonts w:cs="Times New Roman" w:ascii="Times New Roman" w:hAnsi="Times New Roman"/>
          <w:sz w:val="28"/>
          <w:szCs w:val="28"/>
          <w:lang w:val="bg-BG"/>
        </w:rPr>
        <w:t>: „</w:t>
      </w:r>
      <w:r>
        <w:rPr>
          <w:rFonts w:cs="Times New Roman" w:ascii="Times New Roman" w:hAnsi="Times New Roman"/>
          <w:sz w:val="28"/>
          <w:szCs w:val="28"/>
          <w:lang w:val="bg-BG"/>
        </w:rPr>
        <w:t>Трябва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ци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но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но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иза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ъ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ъ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и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олог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ме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ндидатствал</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пър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ли</w:t>
      </w:r>
      <w:r>
        <w:rPr>
          <w:rFonts w:cs="Times New Roman" w:ascii="Times New Roman" w:hAnsi="Times New Roman"/>
          <w:sz w:val="28"/>
          <w:szCs w:val="28"/>
          <w:lang w:val="bg-BG"/>
        </w:rPr>
        <w:t xml:space="preserve"> 70 </w:t>
      </w:r>
      <w:r>
        <w:rPr>
          <w:rFonts w:cs="Times New Roman" w:ascii="Times New Roman" w:hAnsi="Times New Roman"/>
          <w:sz w:val="28"/>
          <w:szCs w:val="28"/>
          <w:lang w:val="bg-BG"/>
        </w:rPr>
        <w:t>хиля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нали</w:t>
      </w:r>
      <w:r>
        <w:rPr>
          <w:rFonts w:cs="Times New Roman" w:ascii="Times New Roman" w:hAnsi="Times New Roman"/>
          <w:sz w:val="28"/>
          <w:szCs w:val="28"/>
          <w:lang w:val="bg-BG"/>
        </w:rPr>
        <w:t xml:space="preserve"> 700 </w:t>
      </w:r>
      <w:r>
        <w:rPr>
          <w:rFonts w:cs="Times New Roman" w:ascii="Times New Roman" w:hAnsi="Times New Roman"/>
          <w:sz w:val="28"/>
          <w:szCs w:val="28"/>
          <w:lang w:val="bg-BG"/>
        </w:rPr>
        <w:t>хиля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н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ли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700 </w:t>
      </w:r>
      <w:r>
        <w:rPr>
          <w:rFonts w:cs="Times New Roman" w:ascii="Times New Roman" w:hAnsi="Times New Roman"/>
          <w:sz w:val="28"/>
          <w:szCs w:val="28"/>
          <w:lang w:val="bg-BG"/>
        </w:rPr>
        <w:t>хиля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авинообраз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аст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у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танал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оотд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ти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щ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че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идроинжене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че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а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ним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ракони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зривяв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възстановяв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арий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ливни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лк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ож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ливни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лк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ож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ръж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н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държ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равност</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Сед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иля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зов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ле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р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ясня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зем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но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дем</w:t>
      </w:r>
      <w:r>
        <w:rPr>
          <w:rFonts w:cs="Times New Roman" w:ascii="Times New Roman" w:hAnsi="Times New Roman"/>
          <w:sz w:val="28"/>
          <w:szCs w:val="28"/>
          <w:lang w:val="bg-BG"/>
        </w:rPr>
        <w:t xml:space="preserve"> 3 </w:t>
      </w:r>
      <w:r>
        <w:rPr>
          <w:rFonts w:cs="Times New Roman" w:ascii="Times New Roman" w:hAnsi="Times New Roman"/>
          <w:sz w:val="28"/>
          <w:szCs w:val="28"/>
          <w:lang w:val="bg-BG"/>
        </w:rPr>
        <w:t>мили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айр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и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зови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ъчк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ат</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й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г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х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ед</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Д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м</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Ем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никол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а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де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п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арий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ним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з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монтир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зови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блюд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ачан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сл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лк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ним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но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воре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м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ва</w:t>
      </w:r>
      <w:r>
        <w:rPr>
          <w:rFonts w:cs="Times New Roman" w:ascii="Times New Roman" w:hAnsi="Times New Roman"/>
          <w:sz w:val="28"/>
          <w:szCs w:val="28"/>
          <w:lang w:val="bg-BG"/>
        </w:rPr>
        <w:t>: „</w:t>
      </w:r>
      <w:r>
        <w:rPr>
          <w:rFonts w:cs="Times New Roman" w:ascii="Times New Roman" w:hAnsi="Times New Roman"/>
          <w:sz w:val="28"/>
          <w:szCs w:val="28"/>
          <w:lang w:val="bg-BG"/>
        </w:rPr>
        <w:t>Н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иб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з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зови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лектроенерг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о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говар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а</w:t>
      </w:r>
      <w:r>
        <w:rPr>
          <w:rFonts w:cs="Times New Roman" w:ascii="Times New Roman" w:hAnsi="Times New Roman"/>
          <w:sz w:val="28"/>
          <w:szCs w:val="28"/>
          <w:lang w:val="bg-BG"/>
        </w:rPr>
        <w:t>: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уж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точ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зови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бл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жене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100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й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еда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род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лимат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й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ъщ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ска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поко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д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ле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ол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гол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о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й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гол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ор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а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м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че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малк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бл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а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забав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укт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че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арий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аварий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сл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чер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аварий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ту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дна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оч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шат</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в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водн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зултат</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лъ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рмулир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зови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л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кроязовирч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жд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лн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блем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и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w:t>
      </w:r>
      <w:r>
        <w:rPr>
          <w:rFonts w:cs="Times New Roman" w:ascii="Times New Roman" w:hAnsi="Times New Roman"/>
          <w:sz w:val="28"/>
          <w:szCs w:val="28"/>
          <w:lang w:val="bg-BG"/>
        </w:rPr>
        <w:t>-</w:t>
      </w:r>
      <w:r>
        <w:rPr>
          <w:rFonts w:cs="Times New Roman" w:ascii="Times New Roman" w:hAnsi="Times New Roman"/>
          <w:sz w:val="28"/>
          <w:szCs w:val="28"/>
          <w:lang w:val="bg-BG"/>
        </w:rPr>
        <w:t>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вор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ециално започваме с тези два язовира първо. </w:t>
      </w:r>
    </w:p>
    <w:p>
      <w:pPr>
        <w:pStyle w:val="Normal"/>
        <w:spacing w:lineRule="auto" w:line="360"/>
        <w:ind w:firstLine="1134"/>
        <w:jc w:val="both"/>
        <w:rPr/>
      </w:pPr>
      <w:r>
        <w:rPr>
          <w:rFonts w:cs="Times New Roman" w:ascii="Times New Roman" w:hAnsi="Times New Roman"/>
          <w:sz w:val="28"/>
          <w:szCs w:val="28"/>
          <w:lang w:val="bg-BG"/>
        </w:rPr>
        <w:t>НИКОЛАЙ АНЧИН: Започвам по` отдалеч, за да обясня за какво става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една каскада от язовири, малки и по-големи, като повечето от тях са били направени с цел водоснабдяване за поливане, но явно още 60-те години са установили, че там водосборът е доста голям и се събират доста води. Примерно, при последния язовир очакваната вълна е 150 куб. метра в секунда да достига и са направени два язовира, които да не се ползват за напояване. За единия малко са мислили, няма дори и помпена станция. Направени са тези два язовира, евентуално ако дойде висока вода, да поемат част, за един ден те ще успеят да спрат водата, която идва като висока вода около 150, примерно, кубически метра и това е било условието за направата.</w:t>
      </w:r>
    </w:p>
    <w:p>
      <w:pPr>
        <w:pStyle w:val="Normal"/>
        <w:spacing w:lineRule="auto" w:line="360"/>
        <w:ind w:firstLine="1134"/>
        <w:jc w:val="both"/>
        <w:rPr/>
      </w:pPr>
      <w:r>
        <w:rPr>
          <w:rFonts w:cs="Times New Roman" w:ascii="Times New Roman" w:hAnsi="Times New Roman"/>
          <w:sz w:val="28"/>
          <w:szCs w:val="28"/>
          <w:lang w:val="bg-BG"/>
        </w:rPr>
        <w:t>ТОМИСЛАВ ДОНЧЕВ: Как се казват малкият и големият?</w:t>
      </w:r>
    </w:p>
    <w:p>
      <w:pPr>
        <w:pStyle w:val="Normal"/>
        <w:spacing w:lineRule="auto" w:line="360"/>
        <w:ind w:firstLine="1134"/>
        <w:jc w:val="both"/>
        <w:rPr/>
      </w:pPr>
      <w:r>
        <w:rPr>
          <w:rFonts w:cs="Times New Roman" w:ascii="Times New Roman" w:hAnsi="Times New Roman"/>
          <w:sz w:val="28"/>
          <w:szCs w:val="28"/>
          <w:lang w:val="bg-BG"/>
        </w:rPr>
        <w:t>НИКОЛАЙ АНЧИН: Те са два – единият е по-нагоре, като тук и карта съм пуснал, за да покажа как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оттогава тези язовири са си останали, от 90-та година насам не е пипано нищо по тях, освен че са се опитали и на единия, и на другия язовир, ето това тук са язовирите (показва кар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И двата са общински, нали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АНЧИН: И двата са общински в момента.</w:t>
      </w:r>
    </w:p>
    <w:p>
      <w:pPr>
        <w:pStyle w:val="Normal"/>
        <w:spacing w:lineRule="auto" w:line="360"/>
        <w:ind w:firstLine="1134"/>
        <w:jc w:val="both"/>
        <w:rPr/>
      </w:pPr>
      <w:r>
        <w:rPr>
          <w:rFonts w:cs="Times New Roman" w:ascii="Times New Roman" w:hAnsi="Times New Roman"/>
          <w:sz w:val="28"/>
          <w:szCs w:val="28"/>
          <w:lang w:val="bg-BG"/>
        </w:rPr>
        <w:t>И оттам по същата река тя се влива в река Скът, която се влива и след това минава през Мизия, връща се в Дунав и се зау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 с годините, когато беше наводнението в Мизия, тогава установиха, че водното количество, което е преминало, е с обезпеченост веднъж на 500 години. Тоест, изведнъж се оказа, че ние оразмеряваме нашите язовири, които са в полето веднъж за 100 години, и мина вълна веднъж на 500 години и тогава започна разрушаването, също през този язовир. Преливникът е дълъг около 300 метра, оразмерен е за 120 куб. метра да минат, но има облицовка, облицовката години наред не е поддържана, водата подравя и изнася цялата облицовка, като преминава изнася цялата облицовка, и така първи път изнася част от облицов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това, 2014 година пак минават високи води и изнасят друга част. При първия път направихме един проект, с който да възстановим тази облицовка, така си остана проектът без реализация.</w:t>
      </w:r>
    </w:p>
    <w:p>
      <w:pPr>
        <w:pStyle w:val="Normal"/>
        <w:spacing w:lineRule="auto" w:line="360"/>
        <w:ind w:firstLine="1134"/>
        <w:jc w:val="both"/>
        <w:rPr/>
      </w:pPr>
      <w:r>
        <w:rPr>
          <w:rFonts w:cs="Times New Roman" w:ascii="Times New Roman" w:hAnsi="Times New Roman"/>
          <w:sz w:val="28"/>
          <w:szCs w:val="28"/>
          <w:lang w:val="bg-BG"/>
        </w:rPr>
        <w:t>Втори път минава – половината от преливника. Самата язовирна стена, между другото, е здрава и е добре. Няма проблем язовирната стена. Преливникът, който прелива, започва да се разрушава. Тогава направихме втори проект, това беше 2014 година. Тогава беше 700 хиляди лева за възстановяване. Нищо не се реализира, остана си така.</w:t>
      </w:r>
    </w:p>
    <w:p>
      <w:pPr>
        <w:pStyle w:val="Normal"/>
        <w:spacing w:lineRule="auto" w:line="360"/>
        <w:ind w:firstLine="1134"/>
        <w:jc w:val="both"/>
        <w:rPr/>
      </w:pPr>
      <w:r>
        <w:rPr>
          <w:rFonts w:cs="Times New Roman" w:ascii="Times New Roman" w:hAnsi="Times New Roman"/>
          <w:sz w:val="28"/>
          <w:szCs w:val="28"/>
          <w:lang w:val="bg-BG"/>
        </w:rPr>
        <w:t>Сега, 2016 година пак минаха високи води, като тези високи води по принцип се случват веднъж на 100 години. Обаче тези 100 години взеха да се редуват една след друга и тя се явява постоянно. На всичко отгоре, някога изчислявахме, че земите около язовира поемат част от падналия дъжд, а сега – от сняг. Сега, ако отидеш на място, виждаш, че почвата се изнася и не поема вода. Не поема водите и всичко се събира в язови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ледам, че и къщите са направени на реката. Няма как да си направиш къщата на реката, защото, когато дойде реката ще ги зале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АНЧИН: В Крушовица, която е една от заливните, през 1957 година става наводнение и тогава общината взема решение и прави ново село по-нависоко. Там реката е толкова равна, че на един километър тридесет сантиметра има денивелация, което означава че тече едва-едва и когато дойде повече вода направо се разлива, просто няма накъде. Крушовица са ги изселили, но някои не са се изселили и сега са наводнени, бяха наводнени. В Мизия е същото. Там, където се наводнява, нивото е абсолютно равно и просто няма начин да не се наводни, след като дойдат високи води. Просто се наводнява и там са се заселили на равното. Там се опитваме да направим канализация, която няма наклон. Прави се канализация седем метра дълбока, за да може да тече, толкова е равно там, да не говорим, че там има един мост, който е направен, като единият е направен с гърбица, за да може да минава водата. Има още един друг мост, който е хоризонтален и той подприщва водата. Този мост не знам как е направен и кога е направен, но той подприщва водата. Но това е в Мизия, така че там като дойде вода също се разлива.</w:t>
      </w:r>
    </w:p>
    <w:p>
      <w:pPr>
        <w:pStyle w:val="Normal"/>
        <w:spacing w:lineRule="auto" w:line="360"/>
        <w:ind w:firstLine="1134"/>
        <w:jc w:val="both"/>
        <w:rPr/>
      </w:pPr>
      <w:r>
        <w:rPr>
          <w:rFonts w:cs="Times New Roman" w:ascii="Times New Roman" w:hAnsi="Times New Roman"/>
          <w:sz w:val="28"/>
          <w:szCs w:val="28"/>
          <w:lang w:val="bg-BG"/>
        </w:rPr>
        <w:t>ТОМИСЛАВ ДОНЧЕВ: Извинявам се, че Ви прекъсвам, но всички населени места, които гледам – те са точно покрай оттока надолу, те там са разполож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АНЧИН: Всички вървят надолу, тази вода, която идва от водосбора при тези два язовира. Като работят тези язовири евентуално те да поемат първата висока вълна, която дойде. Ако е максималната, за един ден ще я спрат. След това се пълнят догоре и започват да преливат. Този язовир, горния, вече последно 2016 година водата отнесе целия този 300 метра преливник, отнесе около 40 хиляди кубика земна м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рисувайте ни един преливник, за да знаят и видят колегите какво представля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АНЧИН: Ще ви нарисувам какво представлява. Това е стената на язовира и тук е язовирът. Тук има основен изпускател, а оттук, отстрани е направен един канал, като тук ще тече водата, а този канал има ето такова сечение. Този канал, специално за този язовир, е дълъг около 300 метра и това нещо е било облицов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първото долната част на водата влиза под бетона и отнася тази част. При второто отнася и тази част. Сега, 2016 година отнася тук и остават още 20 метра. Ако ги отнесе, цялата вода на язовира ще изтече и ще стане наводнение, ако това се случи. Все още не се е случило, но ако се случи – става наводнение, и направо следващия язовир, който е „Бързина“, на 3-4 километра надолу, на него стената му е нарушена. На този стената му е здрава и няма проблем със стената. Обаче това като го пресече оттук и тръгне всичко на по-ниско ниво, всичко това ще изтече, отива и тази стена там вероятно няма да издържи. Още един милион кубика вода ще се съберат, като тук са 2 милиона, а тук – още 1 милион, и отива надолу вече и всички къщи, които са направени покрай реката и са на ниво, ще ги отнесе.</w:t>
      </w:r>
    </w:p>
    <w:p>
      <w:pPr>
        <w:pStyle w:val="Normal"/>
        <w:spacing w:lineRule="auto" w:line="360"/>
        <w:ind w:firstLine="1134"/>
        <w:jc w:val="both"/>
        <w:rPr/>
      </w:pPr>
      <w:r>
        <w:rPr>
          <w:rFonts w:cs="Times New Roman" w:ascii="Times New Roman" w:hAnsi="Times New Roman"/>
          <w:sz w:val="28"/>
          <w:szCs w:val="28"/>
          <w:lang w:val="bg-BG"/>
        </w:rPr>
        <w:t>Затова най-бързо трябва да се направи този преливник, за да не се случи това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това, Дончев, кажи какво законът ни позволява?</w:t>
      </w:r>
    </w:p>
    <w:p>
      <w:pPr>
        <w:pStyle w:val="Normal"/>
        <w:spacing w:lineRule="auto" w:line="360"/>
        <w:ind w:firstLine="1134"/>
        <w:jc w:val="both"/>
        <w:rPr/>
      </w:pPr>
      <w:r>
        <w:rPr>
          <w:rFonts w:cs="Times New Roman" w:ascii="Times New Roman" w:hAnsi="Times New Roman"/>
          <w:sz w:val="28"/>
          <w:szCs w:val="28"/>
          <w:lang w:val="bg-BG"/>
        </w:rPr>
        <w:t>КРАСИМИР КАРАКАЧАНОВ: Може ли да попитам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разбира се.</w:t>
      </w:r>
    </w:p>
    <w:p>
      <w:pPr>
        <w:pStyle w:val="Normal"/>
        <w:spacing w:lineRule="auto" w:line="360"/>
        <w:ind w:firstLine="1134"/>
        <w:jc w:val="both"/>
        <w:rPr/>
      </w:pPr>
      <w:r>
        <w:rPr>
          <w:rFonts w:cs="Times New Roman" w:ascii="Times New Roman" w:hAnsi="Times New Roman"/>
          <w:sz w:val="28"/>
          <w:szCs w:val="28"/>
          <w:lang w:val="bg-BG"/>
        </w:rPr>
        <w:t>КРАСИМИР КАРАКАЧАНОВ: Тези язовири са общински, кой ги стопанис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АНЧИН: В момента са на км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Няма ли някой арендатор и някой ползва ли го?</w:t>
      </w:r>
    </w:p>
    <w:p>
      <w:pPr>
        <w:pStyle w:val="Normal"/>
        <w:spacing w:lineRule="auto" w:line="360"/>
        <w:ind w:firstLine="1134"/>
        <w:jc w:val="both"/>
        <w:rPr/>
      </w:pPr>
      <w:r>
        <w:rPr>
          <w:rFonts w:cs="Times New Roman" w:ascii="Times New Roman" w:hAnsi="Times New Roman"/>
          <w:sz w:val="28"/>
          <w:szCs w:val="28"/>
          <w:lang w:val="bg-BG"/>
        </w:rPr>
        <w:t>НИКОЛАЙ АНЧИН: Тези двата язовира не стават за експлоатация. Нагоре другите могат да се напълнят и са дадени на арендатори за отглеждане на риба. Тук тези не стават и никой не ги иска.</w:t>
      </w:r>
    </w:p>
    <w:p>
      <w:pPr>
        <w:pStyle w:val="Normal"/>
        <w:spacing w:lineRule="auto" w:line="360"/>
        <w:ind w:firstLine="1134"/>
        <w:jc w:val="both"/>
        <w:rPr/>
      </w:pPr>
      <w:r>
        <w:rPr>
          <w:rFonts w:cs="Times New Roman" w:ascii="Times New Roman" w:hAnsi="Times New Roman"/>
          <w:sz w:val="28"/>
          <w:szCs w:val="28"/>
          <w:lang w:val="bg-BG"/>
        </w:rPr>
        <w:t>КРАСИМИР КАРАКАЧАНОВ: Разбрах. Само това исках да попи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АЛЕКСИЕВ: Не смея да ги давам поради тази причина, че някой ще започне да ги зарибява и ще ги държи постоянно пъ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същност, тези язовири се държат само заради случаи на голямо наводнение, порои, когато има големи количества валежи за кратко време и стотици литри паднат на един квадратен метър за броени часове.</w:t>
      </w:r>
    </w:p>
    <w:p>
      <w:pPr>
        <w:pStyle w:val="Normal"/>
        <w:spacing w:lineRule="auto" w:line="360"/>
        <w:ind w:firstLine="1134"/>
        <w:jc w:val="both"/>
        <w:rPr/>
      </w:pPr>
      <w:r>
        <w:rPr>
          <w:rFonts w:cs="Times New Roman" w:ascii="Times New Roman" w:hAnsi="Times New Roman"/>
          <w:sz w:val="28"/>
          <w:szCs w:val="28"/>
          <w:lang w:val="bg-BG"/>
        </w:rPr>
        <w:t>НИКОЛАЙ АНЧИН: Ние ги изчислявахме някога като точен коефициент от нивите. Смятахме, че около 80% от дъжда попива в нивата и 20% отива към реката. Сега, в момента е може би между 80 и 90% от падналия дъжд или снега не попиват в почвата и всичко се събира в ре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лушайте, довел съм Айнщайн в хидроинженерството да ви обяснява, слушайте и да научите. Чухте ли за нивите, преди 80% от водата е оставала в нивата, а другата отива в реката. Докато сега докато сега поради тези чести наводнения…</w:t>
      </w:r>
    </w:p>
    <w:p>
      <w:pPr>
        <w:pStyle w:val="Normal"/>
        <w:spacing w:lineRule="auto" w:line="360"/>
        <w:ind w:firstLine="1134"/>
        <w:jc w:val="both"/>
        <w:rPr/>
      </w:pPr>
      <w:r>
        <w:rPr>
          <w:rFonts w:cs="Times New Roman" w:ascii="Times New Roman" w:hAnsi="Times New Roman"/>
          <w:sz w:val="28"/>
          <w:szCs w:val="28"/>
          <w:lang w:val="bg-BG"/>
        </w:rPr>
        <w:t>НИКОЛАЙ АНЧИН: Наричаме земята „пълна полска водоемност“. Тоест наситила се е с вода и повече не може да поема. Даже като погледнете самата вода – тя е смесена с хумуса, тя е мътна, защото тече от повърхностния слой. Да не говорим, че изнася вече и т. нар. ерозия, която вече намалява почвеното плодородие.</w:t>
      </w:r>
    </w:p>
    <w:p>
      <w:pPr>
        <w:pStyle w:val="Normal"/>
        <w:spacing w:lineRule="auto" w:line="360"/>
        <w:ind w:firstLine="1134"/>
        <w:jc w:val="both"/>
        <w:rPr/>
      </w:pPr>
      <w:r>
        <w:rPr>
          <w:rFonts w:cs="Times New Roman" w:ascii="Times New Roman" w:hAnsi="Times New Roman"/>
          <w:sz w:val="28"/>
          <w:szCs w:val="28"/>
          <w:lang w:val="bg-BG"/>
        </w:rPr>
        <w:t>ТОМИСЛАВ ДОНЧЕВ: Да разделим нещата на две. Какво е необходимо, което може да започне да се прави сега?</w:t>
      </w:r>
    </w:p>
    <w:p>
      <w:pPr>
        <w:pStyle w:val="Normal"/>
        <w:spacing w:lineRule="auto" w:line="360"/>
        <w:ind w:firstLine="1134"/>
        <w:jc w:val="both"/>
        <w:rPr/>
      </w:pPr>
      <w:r>
        <w:rPr>
          <w:rFonts w:cs="Times New Roman" w:ascii="Times New Roman" w:hAnsi="Times New Roman"/>
          <w:sz w:val="28"/>
          <w:szCs w:val="28"/>
          <w:lang w:val="bg-BG"/>
        </w:rPr>
        <w:t>НИКОЛАЙ АНЧИН: Проектът е направен, обаче при сегашното положение малко трябва да се преработи.</w:t>
      </w:r>
    </w:p>
    <w:p>
      <w:pPr>
        <w:pStyle w:val="Normal"/>
        <w:spacing w:lineRule="auto" w:line="360"/>
        <w:ind w:firstLine="1134"/>
        <w:jc w:val="both"/>
        <w:rPr/>
      </w:pPr>
      <w:r>
        <w:rPr>
          <w:rFonts w:cs="Times New Roman" w:ascii="Times New Roman" w:hAnsi="Times New Roman"/>
          <w:sz w:val="28"/>
          <w:szCs w:val="28"/>
          <w:lang w:val="bg-BG"/>
        </w:rPr>
        <w:t>БОЙКО БОРИСОВ: Ето го проектът, кажи сега това как и кога да го направим?</w:t>
      </w:r>
    </w:p>
    <w:p>
      <w:pPr>
        <w:pStyle w:val="Normal"/>
        <w:spacing w:lineRule="auto" w:line="360"/>
        <w:ind w:firstLine="1134"/>
        <w:jc w:val="both"/>
        <w:rPr/>
      </w:pPr>
      <w:r>
        <w:rPr>
          <w:rFonts w:cs="Times New Roman" w:ascii="Times New Roman" w:hAnsi="Times New Roman"/>
          <w:sz w:val="28"/>
          <w:szCs w:val="28"/>
          <w:lang w:val="bg-BG"/>
        </w:rPr>
        <w:t>ТОМИСЛАВ ДОНЧЕВ: Да разделим нещата. Едното са мерките, с които да гарантираме безопасност, да няма разлив, да не си отиде човек, имущество, животни и т. н. Другото е изграждането на съоръжение. Едното можем да го направим сега, за няколко дни, а другото се строи през лятото.</w:t>
      </w:r>
    </w:p>
    <w:p>
      <w:pPr>
        <w:pStyle w:val="Normal"/>
        <w:spacing w:lineRule="auto" w:line="360"/>
        <w:ind w:firstLine="1134"/>
        <w:jc w:val="both"/>
        <w:rPr/>
      </w:pPr>
      <w:r>
        <w:rPr>
          <w:rFonts w:cs="Times New Roman" w:ascii="Times New Roman" w:hAnsi="Times New Roman"/>
          <w:sz w:val="28"/>
          <w:szCs w:val="28"/>
          <w:lang w:val="bg-BG"/>
        </w:rPr>
        <w:t>НИКОЛАЙ АНЧИН: Така, както се постъпи през 2016 година, трябва да се постъпи по същия начин и сега. Вливащата се вода е примерно 10 куб. метра, влиза в язовира. Помпите работят и преливат през стената 5 кубика. Винаги ще продължава да се пълни, повече идва, а по-малко се източва и отива в преливника. Трябва да стигнем до там – ако влизат 10 през стената, да прехвърляме 11 кубика или 12 куб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Как се решава това, с повече помпи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АНЧИН: С повече помпи, като има и сифони. Трябва да надделеем на тази вода, която влиза в язовира, за да спре да подравя преливн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НТИН РАДЕВ: Това постоянно решение ли е с помпите?</w:t>
      </w:r>
    </w:p>
    <w:p>
      <w:pPr>
        <w:pStyle w:val="Normal"/>
        <w:spacing w:lineRule="auto" w:line="360"/>
        <w:ind w:firstLine="1134"/>
        <w:jc w:val="both"/>
        <w:rPr/>
      </w:pPr>
      <w:r>
        <w:rPr>
          <w:rFonts w:cs="Times New Roman" w:ascii="Times New Roman" w:hAnsi="Times New Roman"/>
          <w:sz w:val="28"/>
          <w:szCs w:val="28"/>
          <w:lang w:val="bg-BG"/>
        </w:rPr>
        <w:t>НИКОЛАЙ АНЧИН: Не, това е само за момента да го спрем, защото остават 20 метра и ако тези 20 метра се откъснат, става наводнение. След като се източи язовирът… но сега е лошото, че идва пролет и пак ще има дъждове и може да се направи през това време, за да може преливникът да се възстанови, трябва да няма вода в язовира. Ако е пролетно време, това означава, че трябва да се тегли и тегли непрекъснато, което ще оскъпи и самото стро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Просто казано, ние имаме две задачи: Ремонтът на преливника, но ние ремонтът на преливника не можем да го направим за няколко дни и не можем да го направим за една седм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АНЧИН: Да.</w:t>
      </w:r>
    </w:p>
    <w:p>
      <w:pPr>
        <w:pStyle w:val="Normal"/>
        <w:spacing w:lineRule="auto" w:line="360"/>
        <w:ind w:firstLine="1134"/>
        <w:jc w:val="both"/>
        <w:rPr/>
      </w:pPr>
      <w:r>
        <w:rPr>
          <w:rFonts w:cs="Times New Roman" w:ascii="Times New Roman" w:hAnsi="Times New Roman"/>
          <w:sz w:val="28"/>
          <w:szCs w:val="28"/>
          <w:lang w:val="bg-BG"/>
        </w:rPr>
        <w:t>ТОМИСЛАВ ДОНЧЕВ: Първата ни задача е да се гарантира безопасността на хората, които живеят надолу. За тази цел трябва да се свали нивото.</w:t>
      </w:r>
    </w:p>
    <w:p>
      <w:pPr>
        <w:pStyle w:val="Normal"/>
        <w:spacing w:lineRule="auto" w:line="360"/>
        <w:ind w:firstLine="1134"/>
        <w:jc w:val="both"/>
        <w:rPr/>
      </w:pPr>
      <w:r>
        <w:rPr>
          <w:rFonts w:cs="Times New Roman" w:ascii="Times New Roman" w:hAnsi="Times New Roman"/>
          <w:sz w:val="28"/>
          <w:szCs w:val="28"/>
          <w:lang w:val="bg-BG"/>
        </w:rPr>
        <w:t>НИКОЛАЙ АНЧИН: Това, което направиха миналата година и това го направиха правилно тогава и даже го заздравиха, но като го заздравиха и източиха до мъртъв обем, язовирът остана празен и всички се успокоиха и казаха: „Готово е, стана работата“. Обаче идва втора вълна сега, а догодина може да дойде пак. Така че, в най-добрия случай лятото трябва да започне възстановяването.</w:t>
      </w:r>
    </w:p>
    <w:p>
      <w:pPr>
        <w:pStyle w:val="Normal"/>
        <w:spacing w:lineRule="auto" w:line="360"/>
        <w:ind w:firstLine="1134"/>
        <w:jc w:val="both"/>
        <w:rPr/>
      </w:pPr>
      <w:r>
        <w:rPr>
          <w:rFonts w:cs="Times New Roman" w:ascii="Times New Roman" w:hAnsi="Times New Roman"/>
          <w:sz w:val="28"/>
          <w:szCs w:val="28"/>
          <w:lang w:val="bg-BG"/>
        </w:rPr>
        <w:t>ТОМИСЛАВ ДОНЧЕВ: Нямаме спор за това. Дайте да видим как овладяваме ситуацията в момента. Николов, колко помпи каза, че имаш там?</w:t>
      </w:r>
    </w:p>
    <w:p>
      <w:pPr>
        <w:pStyle w:val="Normal"/>
        <w:spacing w:lineRule="auto" w:line="360"/>
        <w:ind w:firstLine="1134"/>
        <w:jc w:val="both"/>
        <w:rPr/>
      </w:pPr>
      <w:r>
        <w:rPr>
          <w:rFonts w:cs="Times New Roman" w:ascii="Times New Roman" w:hAnsi="Times New Roman"/>
          <w:sz w:val="28"/>
          <w:szCs w:val="28"/>
          <w:lang w:val="bg-BG"/>
        </w:rPr>
        <w:t xml:space="preserve">НИКОЛАЙ НИКОЛОВ: Господин премиер, дами и господа министри, ситуацията към момента каква е. На практика, работата на помпите надделя на прихода, който е към язовира. От нощта, 12 часа, до днес 27 сантиметра нивото е надолу. Усилията, които вложихме за насипване на скална маса и отклоняване, за забавяне на скоростта на водата и отклоняването към старото корито дадоха резултат и в момента прелива с около от 5 до 7 сантиметра праг – 0,5 куб. метра в секун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ъв е проблемът. Ние не можем, Министерството на вътрешните работи, трета година огромни пари влагаме за една и същ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друга страна, убедени сме, че няма да има никаква опасност за населението, ако не се случи нещо извънредно или техниката не издържи. В скоби казвам, че онзи де се счупи една помпа, която е няколко стотин хиляди лева и в момента търсим начин да я ремонт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м случая да кажа…</w:t>
      </w:r>
    </w:p>
    <w:p>
      <w:pPr>
        <w:pStyle w:val="Normal"/>
        <w:spacing w:lineRule="auto" w:line="360"/>
        <w:ind w:firstLine="1134"/>
        <w:jc w:val="both"/>
        <w:rPr/>
      </w:pPr>
      <w:r>
        <w:rPr>
          <w:rFonts w:cs="Times New Roman" w:ascii="Times New Roman" w:hAnsi="Times New Roman"/>
          <w:sz w:val="28"/>
          <w:szCs w:val="28"/>
          <w:lang w:val="bg-BG"/>
        </w:rPr>
        <w:t>БОЙКО БОРИСОВ: Какъв беше дебитът им, колко литра на секунда?</w:t>
      </w:r>
    </w:p>
    <w:p>
      <w:pPr>
        <w:pStyle w:val="Normal"/>
        <w:spacing w:lineRule="auto" w:line="360"/>
        <w:ind w:firstLine="1134"/>
        <w:jc w:val="both"/>
        <w:rPr/>
      </w:pPr>
      <w:r>
        <w:rPr>
          <w:rFonts w:cs="Times New Roman" w:ascii="Times New Roman" w:hAnsi="Times New Roman"/>
          <w:sz w:val="28"/>
          <w:szCs w:val="28"/>
          <w:lang w:val="bg-BG"/>
        </w:rPr>
        <w:t>НИКОЛАЙ НИКОЛОВ: Два и половина кубика в секунда. Двадесет пъти е по-мощна, от Холандия ги докарахме.</w:t>
      </w:r>
    </w:p>
    <w:p>
      <w:pPr>
        <w:pStyle w:val="Normal"/>
        <w:spacing w:lineRule="auto" w:line="360"/>
        <w:ind w:firstLine="1134"/>
        <w:jc w:val="both"/>
        <w:rPr/>
      </w:pPr>
      <w:r>
        <w:rPr>
          <w:rFonts w:cs="Times New Roman" w:ascii="Times New Roman" w:hAnsi="Times New Roman"/>
          <w:sz w:val="28"/>
          <w:szCs w:val="28"/>
          <w:lang w:val="bg-BG"/>
        </w:rPr>
        <w:t>ТОДОР АЛЕКСИЕВ: Най-евтино е със сифони, обаче нямаме сифони. Сифонът е към 16 хиляди лева и той работи без пари и много по-ефективен от помпата.</w:t>
      </w:r>
    </w:p>
    <w:p>
      <w:pPr>
        <w:pStyle w:val="Normal"/>
        <w:spacing w:lineRule="auto" w:line="360"/>
        <w:ind w:firstLine="1134"/>
        <w:jc w:val="both"/>
        <w:rPr/>
      </w:pPr>
      <w:r>
        <w:rPr>
          <w:rFonts w:cs="Times New Roman" w:ascii="Times New Roman" w:hAnsi="Times New Roman"/>
          <w:sz w:val="28"/>
          <w:szCs w:val="28"/>
          <w:lang w:val="bg-BG"/>
        </w:rPr>
        <w:t xml:space="preserve">МАЛИНА НИКОЛОВА: Може ли да кажа две изречения, господин премиер, защото в цялата ситуация се налага да се справям със собствени сили, както е казано, и без една стотинка. Само ще върна 2016 година, когато аварийно укрепихме преливника на стойност 93 хиляди лева. Тогава се засипа с инертен материал и се направи един бетонов пояс, който укрепи съоръжението за две години и до този момент. </w:t>
      </w:r>
    </w:p>
    <w:p>
      <w:pPr>
        <w:pStyle w:val="Normal"/>
        <w:spacing w:lineRule="auto" w:line="360"/>
        <w:ind w:firstLine="1134"/>
        <w:jc w:val="both"/>
        <w:rPr/>
      </w:pPr>
      <w:r>
        <w:rPr>
          <w:rFonts w:cs="Times New Roman" w:ascii="Times New Roman" w:hAnsi="Times New Roman"/>
          <w:sz w:val="28"/>
          <w:szCs w:val="28"/>
          <w:lang w:val="bg-BG"/>
        </w:rPr>
        <w:t>Предлагам същата мярка да се предприеме като аварийна мярка сега, за да може да спре обрушването на лявата страна на преливника където всъщност вчера паднаха огромни кубици земна пръст. Засега с помощта на бизнеса във Враца и само с усилия на областна администрация, благодаря тук и на главен комисар Николов за усилията, сме се опитали да насипем скален материал, който за момента угаси голямата вълна. Но ако не се предприеме нещо предвид пролетните дъждове, няма как да се реши ситуацията там. За помпите нашият комисар Димитров предлага да стоят там до утре до обяд, защото те са скъпо струващи устройства. Затова е важно и спешно да се монтират сифони, по моя преценка, без да съм експе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 време трябва за един сифон да се монтира и къде ги 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ЛИНА НИКОЛОВА: Взели сме офе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АНЧИН: Мисля, че „Напоителни системи“ имах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ЛИНА НИКОЛОВА: „Напоителни системи“ нямат, само частни фир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рожанов, има ли такива сиф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Няма.</w:t>
      </w:r>
    </w:p>
    <w:p>
      <w:pPr>
        <w:pStyle w:val="Normal"/>
        <w:spacing w:lineRule="auto" w:line="360"/>
        <w:ind w:firstLine="1134"/>
        <w:jc w:val="both"/>
        <w:rPr/>
      </w:pPr>
      <w:r>
        <w:rPr>
          <w:rFonts w:cs="Times New Roman" w:ascii="Times New Roman" w:hAnsi="Times New Roman"/>
          <w:sz w:val="28"/>
          <w:szCs w:val="28"/>
          <w:lang w:val="bg-BG"/>
        </w:rPr>
        <w:t>МАЛИНА НИКОЛОВА: Едната оферта за два сифона е 27 хиляди лева за монтажа, а другата оферта, пак за същата работа, е 31 хиляди лева. Предоставили сме ги на кмета. И с това се занимавахме от областна администрация.</w:t>
      </w:r>
    </w:p>
    <w:p>
      <w:pPr>
        <w:pStyle w:val="Normal"/>
        <w:spacing w:lineRule="auto" w:line="360"/>
        <w:ind w:firstLine="1134"/>
        <w:jc w:val="both"/>
        <w:rPr/>
      </w:pPr>
      <w:r>
        <w:rPr>
          <w:rFonts w:cs="Times New Roman" w:ascii="Times New Roman" w:hAnsi="Times New Roman"/>
          <w:sz w:val="28"/>
          <w:szCs w:val="28"/>
          <w:lang w:val="bg-BG"/>
        </w:rPr>
        <w:t>Искам тук да си кажем, че трябва да имаме много по-голяма отговорност и когато се случат нещата и държавата реагира чрез нас – всички нас и с ваши министерски решения, трябва да сме поне малко благодарни, а не тук да излизаме пред всички медии и да казваме, че държавата не прави нищо и кметството трябва да се справя само. Нека да имаме толерантност помежду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АЛЕКСИЕВ: Не съм казвал такова нещо. Извинявам се, ако така сте разбр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колов!</w:t>
      </w:r>
    </w:p>
    <w:p>
      <w:pPr>
        <w:pStyle w:val="Normal"/>
        <w:spacing w:lineRule="auto" w:line="360"/>
        <w:ind w:firstLine="1134"/>
        <w:jc w:val="both"/>
        <w:rPr/>
      </w:pPr>
      <w:r>
        <w:rPr>
          <w:rFonts w:cs="Times New Roman" w:ascii="Times New Roman" w:hAnsi="Times New Roman"/>
          <w:sz w:val="28"/>
          <w:szCs w:val="28"/>
          <w:lang w:val="bg-BG"/>
        </w:rPr>
        <w:t>НИКОЛАЙ НИКОЛОВ: Господин премиер, дами и господа министри, подкрепям областния управител. Аварийните мерки са две: Първата – насипване на скална маса, но наистина да участват всички общински, областни и каквито се сетите фирми, а не само ние – пожарната и областната управа, да се чудим как да се оправяме.</w:t>
      </w:r>
    </w:p>
    <w:p>
      <w:pPr>
        <w:pStyle w:val="Normal"/>
        <w:spacing w:lineRule="auto" w:line="360"/>
        <w:ind w:firstLine="1134"/>
        <w:jc w:val="both"/>
        <w:rPr/>
      </w:pPr>
      <w:r>
        <w:rPr>
          <w:rFonts w:cs="Times New Roman" w:ascii="Times New Roman" w:hAnsi="Times New Roman"/>
          <w:sz w:val="28"/>
          <w:szCs w:val="28"/>
          <w:lang w:val="bg-BG"/>
        </w:rPr>
        <w:t>Второ, закупуване на сифони. В „Напоителни системи“ нямат, те имат за тях, стационарно са монтирани. Така, както на долния язовир в Бързия, може на горния язовир да се монтират четири, пет, шест тръби. Нашият Айнщайн може да изчисли колко са и готово. Но след това, в перспектива да се взема решение ще го бъде или няма да го бъде този язовир. Има грамотни финансисти и икономисти, да направят оценка. Богатство е язовирът, но сега, ако хвърлим едни три милиона… Или, всъщност, не е моя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Николов, тези милиони ги даваме за ремонт на преливника. А сега в момента коментираме, защото ремонтът на преливника не е под въпрос, а коментираме какво бързо да се направи и да спадне водата, за да няма опас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АНЧИН: Със сифони може да стане.</w:t>
      </w:r>
    </w:p>
    <w:p>
      <w:pPr>
        <w:pStyle w:val="Normal"/>
        <w:spacing w:lineRule="auto" w:line="360"/>
        <w:ind w:firstLine="1134"/>
        <w:jc w:val="both"/>
        <w:rPr/>
      </w:pPr>
      <w:r>
        <w:rPr>
          <w:rFonts w:cs="Times New Roman" w:ascii="Times New Roman" w:hAnsi="Times New Roman"/>
          <w:sz w:val="28"/>
          <w:szCs w:val="28"/>
          <w:lang w:val="bg-BG"/>
        </w:rPr>
        <w:t>ТОМИСЛАВ ДОНЧЕВ: Колко сифона трябват?</w:t>
      </w:r>
    </w:p>
    <w:p>
      <w:pPr>
        <w:pStyle w:val="Normal"/>
        <w:spacing w:lineRule="auto" w:line="360"/>
        <w:ind w:firstLine="1134"/>
        <w:jc w:val="both"/>
        <w:rPr/>
      </w:pPr>
      <w:r>
        <w:rPr>
          <w:rFonts w:cs="Times New Roman" w:ascii="Times New Roman" w:hAnsi="Times New Roman"/>
          <w:sz w:val="28"/>
          <w:szCs w:val="28"/>
          <w:lang w:val="bg-BG"/>
        </w:rPr>
        <w:t>НИКОЛАЙ АНЧИН: Зависи от диаметъра. Ако са около Ф-300 или 400, три четири сифона са достатъч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Има ли някой, който да може да каже три или четири сифона за колко време могат да се достав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ДАН НИКОЛОВ: Уважаеми господин премиер, уважаеми министри, аз съм оператора на язовира на Хайредин. Искам да кажа – сифоните не са, според мен, постоянно решение, тъй като това е едно уравнение. Имаме едно уравнение – приток и разход. Притокът, който идва отгоре, е доста по-голям и трябва да наредим едва ли не десет сифона натам за да можем да изравним уравнението. Притокът, който идва, да бъде равен на разхо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помпите, които са монтирани там, са с дебит 400 литра в секунда. Това са две помпи по 400 литра в секунда, плюс, разбира се, основния изпускател, който изпуска около кубик и половина. Притокът, който идва отгоре, е от порядъка на седем-осем кубика и виждате каква е разликата. Така че, няма как да не се пълни язовира.</w:t>
      </w:r>
    </w:p>
    <w:p>
      <w:pPr>
        <w:pStyle w:val="Normal"/>
        <w:spacing w:lineRule="auto" w:line="360"/>
        <w:ind w:firstLine="1134"/>
        <w:jc w:val="both"/>
        <w:rPr/>
      </w:pPr>
      <w:r>
        <w:rPr>
          <w:rFonts w:cs="Times New Roman" w:ascii="Times New Roman" w:hAnsi="Times New Roman"/>
          <w:sz w:val="28"/>
          <w:szCs w:val="28"/>
          <w:lang w:val="bg-BG"/>
        </w:rPr>
        <w:t>Действително мерките, които трябва да се вземат, за да не се руши преливникът, е да се насипе към момента камък и ако има вероятност и ако има възможност, да се монтират още помпи към момента, за да можем да спасим в момента положението. За да се стигне до преливния ръб, за да се стигне до чашата, има около 20 метра. За последните три дни водата е разрушила около метър и половина – два до преливника. Тоест, можем да направим една сметка, която ще е много груба и не е точна, защото може да се случи и изведнъ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опорционално се развиват и свлачищата, първо тръгва леко и накрая го дърпа цял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ДАН НИКОЛОВ: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ЛИКА: Насипването с камъка струва и пари и време, за колко време може да стане?</w:t>
      </w:r>
    </w:p>
    <w:p>
      <w:pPr>
        <w:pStyle w:val="Normal"/>
        <w:spacing w:lineRule="auto" w:line="360"/>
        <w:ind w:firstLine="1134"/>
        <w:jc w:val="both"/>
        <w:rPr/>
      </w:pPr>
      <w:r>
        <w:rPr>
          <w:rFonts w:cs="Times New Roman" w:ascii="Times New Roman" w:hAnsi="Times New Roman"/>
          <w:sz w:val="28"/>
          <w:szCs w:val="28"/>
          <w:lang w:val="bg-BG"/>
        </w:rPr>
        <w:t>НИКОЛАЙ АНЧИН: Със сифони може, но това означава, че сифоните още утре трябва да се монтир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Какво пречи да влезе да работи строи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Аварийно мероприятие, което се възлага веднага със запов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 кой?</w:t>
      </w:r>
    </w:p>
    <w:p>
      <w:pPr>
        <w:pStyle w:val="Normal"/>
        <w:spacing w:lineRule="auto" w:line="360"/>
        <w:ind w:firstLine="1134"/>
        <w:jc w:val="both"/>
        <w:rPr/>
      </w:pPr>
      <w:r>
        <w:rPr>
          <w:rFonts w:cs="Times New Roman" w:ascii="Times New Roman" w:hAnsi="Times New Roman"/>
          <w:sz w:val="28"/>
          <w:szCs w:val="28"/>
          <w:lang w:val="bg-BG"/>
        </w:rPr>
        <w:t>ТОМИСЛАВ ДОНЧЕВ: От кмета. Аварийно се възлага със заповед, не трябва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ВОЙНОВ: Господин премиер, ако разреш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кажа, първо, че тук не трябва да говорим само за пари. Къде е мястото и отговорността на органите на местната власт в лицето на кмета? Вие знаете ли, че за Гарвански геран и Езерска падина имаме актове? Кметицата госпожа Десислава Тодорова се крие и не можем да връчим актовете. Това е безотговорност! Разбирате ли, вие не говорите за основния изпускател, говорите за момента, когато се напълни чашата на язовира и трябва да прелива. Състоянието на основния изпускател и т. н. – това са проблеми, трупани от тридесет години.</w:t>
      </w:r>
    </w:p>
    <w:p>
      <w:pPr>
        <w:pStyle w:val="Normal"/>
        <w:spacing w:lineRule="auto" w:line="360"/>
        <w:ind w:firstLine="1134"/>
        <w:jc w:val="both"/>
        <w:rPr/>
      </w:pPr>
      <w:r>
        <w:rPr>
          <w:rFonts w:cs="Times New Roman" w:ascii="Times New Roman" w:hAnsi="Times New Roman"/>
          <w:sz w:val="28"/>
          <w:szCs w:val="28"/>
          <w:lang w:val="bg-BG"/>
        </w:rPr>
        <w:t>НИКОЛАЙ АНЧИН: На този основен изпускател вече три пъти правим проект да го ремонтираме, но никой не отпуска пари да се ремонтира. И не е толкова скъп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ВОЙНОВ: Права е областният управител, че тук не трябва да искаме само пари от правителството и искам да ви кажа, че държавата работи в момента.</w:t>
      </w:r>
    </w:p>
    <w:p>
      <w:pPr>
        <w:pStyle w:val="Normal"/>
        <w:spacing w:lineRule="auto" w:line="360"/>
        <w:ind w:firstLine="1134"/>
        <w:jc w:val="both"/>
        <w:rPr/>
      </w:pPr>
      <w:r>
        <w:rPr>
          <w:rFonts w:cs="Times New Roman" w:ascii="Times New Roman" w:hAnsi="Times New Roman"/>
          <w:sz w:val="28"/>
          <w:szCs w:val="28"/>
          <w:lang w:val="bg-BG"/>
        </w:rPr>
        <w:t>БОЙКО БОРИСОВ: Това не е важно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Не е и спорно.</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Напоследък много обичат да говорят от името на народа, а това е доста неправилно. Но хората, като наблюдават ситуацията, изобщо не ги интересува дали един път е общински или държавен, дали един язовир е общински или на „НЕ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нас има значение чисто като административни процедури, които затрудняват и забавят във времето. Има случаи, при които години минават от вземането на едно решение – поради дългия кръг, по който трябва да се предвиждат и парите, и обществените поръчки, и обжалванията, и ремонтите, и всичко останало, и не ви съветвам да се плъзгаме по тази плоскост кой е виновен – дали кмет, дали областен управител, община или държава. Това е непродуктивно и не носи никакъв ефект.</w:t>
      </w:r>
    </w:p>
    <w:p>
      <w:pPr>
        <w:pStyle w:val="Normal"/>
        <w:spacing w:lineRule="auto" w:line="360"/>
        <w:ind w:firstLine="1134"/>
        <w:jc w:val="both"/>
        <w:rPr/>
      </w:pPr>
      <w:r>
        <w:rPr>
          <w:rFonts w:cs="Times New Roman" w:ascii="Times New Roman" w:hAnsi="Times New Roman"/>
          <w:sz w:val="28"/>
          <w:szCs w:val="28"/>
          <w:lang w:val="bg-BG"/>
        </w:rPr>
        <w:t>Днес на съвещанието постановя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 Одобрява допълнителни трансфери в размер на 3 милиона лева по бюджета на община Хайредин за неотложни ремонтно-възстановителни дейности на язовирите, собственост на общината.</w:t>
      </w:r>
    </w:p>
    <w:p>
      <w:pPr>
        <w:pStyle w:val="Normal"/>
        <w:spacing w:lineRule="auto" w:line="360"/>
        <w:ind w:firstLine="1134"/>
        <w:jc w:val="both"/>
        <w:rPr/>
      </w:pPr>
      <w:r>
        <w:rPr>
          <w:rFonts w:cs="Times New Roman" w:ascii="Times New Roman" w:hAnsi="Times New Roman"/>
          <w:sz w:val="28"/>
          <w:szCs w:val="28"/>
          <w:lang w:val="bg-BG"/>
        </w:rPr>
        <w:t>Чл. 2. Средствата по чл. 1 да се осигурят за сметка на средствата по чл. 1, ал. 2, т. ІІ Разходи, ред 5, точка 5.1 по Централния бюджет за предотвратяване, овладяване и преодоляване на последиците от бедствия“.</w:t>
      </w:r>
    </w:p>
    <w:p>
      <w:pPr>
        <w:pStyle w:val="Normal"/>
        <w:spacing w:lineRule="auto" w:line="360"/>
        <w:ind w:firstLine="1134"/>
        <w:jc w:val="both"/>
        <w:rPr/>
      </w:pPr>
      <w:r>
        <w:rPr>
          <w:rFonts w:cs="Times New Roman" w:ascii="Times New Roman" w:hAnsi="Times New Roman"/>
          <w:sz w:val="28"/>
          <w:szCs w:val="28"/>
          <w:lang w:val="bg-BG"/>
        </w:rPr>
        <w:t>Има и предотвратяване, а от това, което ни начерта на картинката хидроинженерът, ние може да изпаднем всеки момент в подобна ситуация, така че няма какво да го умуваме по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ходни и заключителни разпоредби:</w:t>
      </w:r>
    </w:p>
    <w:p>
      <w:pPr>
        <w:pStyle w:val="Normal"/>
        <w:spacing w:lineRule="auto" w:line="36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 Постановлението се приема на основание чл. 109, ал. 3 от Закона за публичните финанси.</w:t>
      </w:r>
    </w:p>
    <w:p>
      <w:pPr>
        <w:pStyle w:val="Normal"/>
        <w:spacing w:lineRule="auto" w:line="360"/>
        <w:ind w:firstLine="1134"/>
        <w:jc w:val="both"/>
        <w:rPr/>
      </w:pPr>
      <w:r>
        <w:rPr>
          <w:rFonts w:cs="Times New Roman" w:ascii="Times New Roman" w:hAnsi="Times New Roman"/>
          <w:sz w:val="28"/>
          <w:szCs w:val="28"/>
          <w:lang w:val="bg-BG"/>
        </w:rPr>
        <w:t>§2. Постановлението влиза в сила, считано от 10 март 2018 година“.</w:t>
      </w:r>
    </w:p>
    <w:p>
      <w:pPr>
        <w:pStyle w:val="Normal"/>
        <w:spacing w:lineRule="auto" w:line="360"/>
        <w:ind w:firstLine="1134"/>
        <w:jc w:val="both"/>
        <w:rPr/>
      </w:pPr>
      <w:r>
        <w:rPr>
          <w:rFonts w:cs="Times New Roman" w:ascii="Times New Roman" w:hAnsi="Times New Roman"/>
          <w:sz w:val="28"/>
          <w:szCs w:val="28"/>
          <w:lang w:val="bg-BG"/>
        </w:rPr>
        <w:t>ТОМИСЛАВ ДОНЧЕВ: Правя предложение за редакция. Към текста по точка 1 да се добави, че не е само за неотложни и аварийни работи, а и за ремонт на съоръж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1 „За неотложни ремонтно-възстановителни дейности и ремонт на съоръж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АНЧИН: Възстановяване техническата годност на съоръж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зстановяване техническата годност на съоръж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Възстановяване на техническата годност на съоръженията, защото са различни категор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ка, това решение го взехме и сега на базата на тези неща да се вдигнете и да отидете да купувате сифони, а докато пътувате – събирате строителни компании от региона с тежка техн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АЛЕКСИЕВ: Ние нямаме стабилни фирми в района и това е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ърванов!</w:t>
      </w:r>
    </w:p>
    <w:p>
      <w:pPr>
        <w:pStyle w:val="Normal"/>
        <w:spacing w:lineRule="auto" w:line="360"/>
        <w:ind w:firstLine="1134"/>
        <w:jc w:val="both"/>
        <w:rPr/>
      </w:pPr>
      <w:r>
        <w:rPr>
          <w:rFonts w:cs="Times New Roman" w:ascii="Times New Roman" w:hAnsi="Times New Roman"/>
          <w:sz w:val="28"/>
          <w:szCs w:val="28"/>
          <w:lang w:val="bg-BG"/>
        </w:rPr>
        <w:t>КРАСИМИР ПЪРВАНОВ: Господин премиер, да погледнем, да видим и ще изпратим специалисти да видят, да погледнат и тогава да преценим какво да правим, но ако става въпрос за строителна техника, трудно ще мога да помогна.</w:t>
      </w:r>
    </w:p>
    <w:p>
      <w:pPr>
        <w:pStyle w:val="Normal"/>
        <w:spacing w:lineRule="auto" w:line="360"/>
        <w:ind w:firstLine="1134"/>
        <w:jc w:val="both"/>
        <w:rPr/>
      </w:pPr>
      <w:r>
        <w:rPr>
          <w:rFonts w:cs="Times New Roman" w:ascii="Times New Roman" w:hAnsi="Times New Roman"/>
          <w:sz w:val="28"/>
          <w:szCs w:val="28"/>
          <w:lang w:val="bg-BG"/>
        </w:rPr>
        <w:t>БОЙКО БОРИСОВ: Решението е взето, парите сме ги отпус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Дотук беше лесно, сега трябва да решим дългосрочно какво правим, за да няма такива безумни заседания на цялото правителство заради едно язовирче някъде в Северна България. Защото колкото и да важен, язовирът е едно язовирче. Ние имаме язовири огромни и язовири, които могат да залеят половин България. Според мен, дългосрочно трябва да преценим каква да ни е тактиката.</w:t>
      </w:r>
    </w:p>
    <w:p>
      <w:pPr>
        <w:pStyle w:val="Normal"/>
        <w:spacing w:lineRule="auto" w:line="360"/>
        <w:ind w:firstLine="1134"/>
        <w:jc w:val="both"/>
        <w:rPr/>
      </w:pPr>
      <w:r>
        <w:rPr>
          <w:rFonts w:cs="Times New Roman" w:ascii="Times New Roman" w:hAnsi="Times New Roman"/>
          <w:sz w:val="28"/>
          <w:szCs w:val="28"/>
          <w:lang w:val="bg-BG"/>
        </w:rPr>
        <w:t>Очевидно общините не могат да стопанисват такива съоръжения и е безсмислено да ги тормозим въобще да притежават подобни съоръжения. За мен трябва със законодателно решение всички такива водни съоръжения да се национализират доброволно или насила. След което да се прецени от ДАМТН кое такова съоръжение е годно и може да работи, има стопанско значение. Което няма стопанско значение и не може да се поддържа, и е безсмислено да се поддържа – да се ликвидира. Което има стопанско значение и трябва да се поддържа – да си има едно звено в държавата, което да осъществява собствеността върху тези съоръжения и да има грижата да ги поддържа в техническа годност така, че да не застрашават обществото.</w:t>
      </w:r>
    </w:p>
    <w:p>
      <w:pPr>
        <w:pStyle w:val="Normal"/>
        <w:spacing w:lineRule="auto" w:line="360"/>
        <w:ind w:firstLine="1134"/>
        <w:jc w:val="both"/>
        <w:rPr/>
      </w:pPr>
      <w:r>
        <w:rPr>
          <w:rFonts w:cs="Times New Roman" w:ascii="Times New Roman" w:hAnsi="Times New Roman"/>
          <w:sz w:val="28"/>
          <w:szCs w:val="28"/>
          <w:lang w:val="bg-BG"/>
        </w:rPr>
        <w:t>Другите решения са палиативни. Ние като имаме едно такова звено, което да носи отговорност и да стопанисва на практика всички тези съоръжения, това звено, заедно с ДАМТН, ще наблюдава техническата годност и ДАМТН като издаде предписание, че трябва да се направи еди какво си на това съоръжение, отива и се прави. Ако ДАМТН каже: „Толкова е компрометирано, че няма нужда са се прави“, този язовир се унищожава и няма такъв язовир, защото имаме според мен хиляди такива малки съоръжения из цялата страна, които са потенциално опасни. Видяхме какво стана в Хасковско, в Бисер от никакво съоръжение при малко вода и малко хорска немарлив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за мен е другата стратегия, за да нямаме такива засе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нико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Уважаеми господин премиер, уважаеми колеги, първо нека да благодарим на пожарната и на всички колеги, които няколко дни оказаха пълно съдействие и се справиха към момента.</w:t>
      </w:r>
    </w:p>
    <w:p>
      <w:pPr>
        <w:pStyle w:val="Normal"/>
        <w:spacing w:lineRule="auto" w:line="360"/>
        <w:ind w:firstLine="1134"/>
        <w:jc w:val="both"/>
        <w:rPr/>
      </w:pPr>
      <w:r>
        <w:rPr>
          <w:rFonts w:cs="Times New Roman" w:ascii="Times New Roman" w:hAnsi="Times New Roman"/>
          <w:sz w:val="28"/>
          <w:szCs w:val="28"/>
          <w:lang w:val="bg-BG"/>
        </w:rPr>
        <w:t>Господин Горанов, само да допълня, аз съм „за“, но въпросът е и тук чухме нещо много важно – това, че някои язовири нямат стопанска дейност, не означава, че не трябва да съществуват с цел безопасност. Това също трябва да го анализираме. Задължително трябва да има структура, но нека да помислим дали да прехвърляме собствеността, защото сега има едни язовири в „НЕК“, те продават електричество и се занимават с една дейност, а други има в „Напоителни системи“ и те дават за напояване. Дали да сменяме собствеността, може би да мине към държавата, дали само това звено не трябва да се занимава с ремонти на тези стени или съоръжения, а не просто да взема собствеността… ще стане може би по-трудно в някакъв мо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pPr>
      <w:r>
        <w:rPr>
          <w:rFonts w:cs="Times New Roman" w:ascii="Times New Roman" w:hAnsi="Times New Roman"/>
          <w:sz w:val="28"/>
          <w:szCs w:val="28"/>
          <w:lang w:val="bg-BG"/>
        </w:rPr>
        <w:t>КРАСИМИР КАРАКАЧАНОВ: Господин премиер, уважаеми колеги, мисля, че финансовият министър даде едно предложение, а ние започваме да влизаме в дебат, все едно, че в момента ще решим въпроса. Това е едно предложение, което заслужава да бъде обсъдено. Никой не е казал, че след три минути ще вземем решение. Започваме сега един дебат… Няма смисъл от този дебат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зи дебат ще върви до момента, до който държавата и общините нямат инструмент, по който да финансират общинската собственост, за която общините нямат пари в бюджета.</w:t>
      </w:r>
    </w:p>
    <w:p>
      <w:pPr>
        <w:pStyle w:val="Normal"/>
        <w:spacing w:lineRule="auto" w:line="360"/>
        <w:ind w:firstLine="1134"/>
        <w:jc w:val="both"/>
        <w:rPr/>
      </w:pPr>
      <w:r>
        <w:rPr>
          <w:rFonts w:cs="Times New Roman" w:ascii="Times New Roman" w:hAnsi="Times New Roman"/>
          <w:sz w:val="28"/>
          <w:szCs w:val="28"/>
          <w:lang w:val="bg-BG"/>
        </w:rPr>
        <w:t>НИКОЛАЙ АНЧИН: Всичко това, което каза господин Горанов, е правилно. Само че такава структура има в България и тя е „Напоителни системи“. Само, че тези язовири не са част, защото не са държавни. Но ако са държавни и се предадат на „Напоителни системи“, те си имат 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 навремето от държавни са ги дали на общ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АНЧИН: Тези язовири са малки и са били към ТКЗС-тата и те никога не са ги ползвали, а към „Напоителни системи“ са по-големите язовири. Но „Напоителни системи“, така и иначе, макар с доста по-слаб капацитет, по-добре тях използвайте, те могат, според мен, да поддържат тези язовири. Ако са държавни и се прехвърлят на тях и се осигури съответно финансиране…</w:t>
      </w:r>
    </w:p>
    <w:p>
      <w:pPr>
        <w:pStyle w:val="Normal"/>
        <w:spacing w:lineRule="auto" w:line="360"/>
        <w:ind w:firstLine="1134"/>
        <w:jc w:val="both"/>
        <w:rPr/>
      </w:pPr>
      <w:r>
        <w:rPr>
          <w:rFonts w:cs="Times New Roman" w:ascii="Times New Roman" w:hAnsi="Times New Roman"/>
          <w:sz w:val="28"/>
          <w:szCs w:val="28"/>
          <w:lang w:val="bg-BG"/>
        </w:rPr>
        <w:t xml:space="preserve">ПЕТЪР ГОРНОВСКИ: Ние сме предложили промени в Закона за водите, в който искаме да класифицираме язовирите. От тези 5700, които сме проверили, а може би ще излязат около 6000, трябва да извадим около 2000, които са гьолове. След като го направим това и собствеността е 90 на сто на общините, аз подкрепям това, което господин Горанов каза. Наистина не можем да се оправим, ако нямаме финансиране. Това е истината. Ние даваме предписания, съставяме актове, наказателни постановления, а отсреща кметовете реагират, че нямат средства, за да го оправят. Същото е и в „Рогозен“, същото е и в тези язовири, които са над „Бързина“ и „Рогозен“. Това е решението. Аз подкрепям предложението на господин Горан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това е работа на министрите, които да го подготвят.</w:t>
      </w:r>
    </w:p>
    <w:p>
      <w:pPr>
        <w:pStyle w:val="Normal"/>
        <w:spacing w:lineRule="auto" w:line="360"/>
        <w:ind w:firstLine="1134"/>
        <w:jc w:val="both"/>
        <w:rPr/>
      </w:pPr>
      <w:r>
        <w:rPr>
          <w:rFonts w:cs="Times New Roman" w:ascii="Times New Roman" w:hAnsi="Times New Roman"/>
          <w:sz w:val="28"/>
          <w:szCs w:val="28"/>
          <w:lang w:val="bg-BG"/>
        </w:rPr>
        <w:t xml:space="preserve">По другата тема, която изчиства твоята – че няма пари, отпускаме финансиране. Сега въпросът е как веднага да започнат да го правят, а не да чакаме да го отнесе и тогава да не стигнат и тези пари. Това е темата на разговора в мом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АНЧИН: Най-важното е да се спре преливането през преливн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иреч, ето това завойче при преливн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Аз разбрах, че е спряло 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ЛИНА НИКОЛОВА: С още няколко часа изтласкване с помпите ще спре, но ще може ли аварийно да се оправи?</w:t>
      </w:r>
    </w:p>
    <w:p>
      <w:pPr>
        <w:pStyle w:val="Normal"/>
        <w:spacing w:lineRule="auto" w:line="360"/>
        <w:ind w:firstLine="1134"/>
        <w:jc w:val="both"/>
        <w:rPr/>
      </w:pPr>
      <w:r>
        <w:rPr>
          <w:rFonts w:cs="Times New Roman" w:ascii="Times New Roman" w:hAnsi="Times New Roman"/>
          <w:sz w:val="28"/>
          <w:szCs w:val="28"/>
          <w:lang w:val="bg-BG"/>
        </w:rPr>
        <w:t>НИКОЛАЙ АНЧИН: Ние не само трябва да спрем това, ние трябва да източим язовира до кота мъртъв обем, но това ще продължи един месец, примерно, защото пролетта следващите дъждове отново ще го напълнят.</w:t>
      </w:r>
    </w:p>
    <w:p>
      <w:pPr>
        <w:pStyle w:val="Normal"/>
        <w:spacing w:lineRule="auto" w:line="360"/>
        <w:ind w:firstLine="1134"/>
        <w:jc w:val="both"/>
        <w:rPr/>
      </w:pPr>
      <w:r>
        <w:rPr>
          <w:rFonts w:cs="Times New Roman" w:ascii="Times New Roman" w:hAnsi="Times New Roman"/>
          <w:sz w:val="28"/>
          <w:szCs w:val="28"/>
          <w:lang w:val="bg-BG"/>
        </w:rPr>
        <w:t>БОГДАН НИКОЛОВ: Това, което каза колегата, е вярно. Той е два милиона, трябва да се източи до долу, за да можем да го ремонтираме, няма как да стане.</w:t>
      </w:r>
    </w:p>
    <w:p>
      <w:pPr>
        <w:pStyle w:val="Normal"/>
        <w:spacing w:lineRule="auto" w:line="360"/>
        <w:ind w:firstLine="1134"/>
        <w:jc w:val="both"/>
        <w:rPr/>
      </w:pPr>
      <w:r>
        <w:rPr>
          <w:rFonts w:cs="Times New Roman" w:ascii="Times New Roman" w:hAnsi="Times New Roman"/>
          <w:sz w:val="28"/>
          <w:szCs w:val="28"/>
          <w:lang w:val="bg-BG"/>
        </w:rPr>
        <w:t>Към момента единственото, което трябва да се направи, е да се спре разрушението и да се изпомпва водата, за да можем да го изпразним. Ако е пълен и спрем помпите, утре, като дойдат от понеделник дъждове, като дойде една висока вълна отново ще имаме същия проблем и отново ще трябва да се закарат там помпи, и по същата схема да се обяви извънредно положение.</w:t>
      </w:r>
    </w:p>
    <w:p>
      <w:pPr>
        <w:pStyle w:val="Normal"/>
        <w:spacing w:lineRule="auto" w:line="360"/>
        <w:ind w:firstLine="1134"/>
        <w:jc w:val="both"/>
        <w:rPr/>
      </w:pPr>
      <w:r>
        <w:rPr>
          <w:rFonts w:cs="Times New Roman" w:ascii="Times New Roman" w:hAnsi="Times New Roman"/>
          <w:sz w:val="28"/>
          <w:szCs w:val="28"/>
          <w:lang w:val="bg-BG"/>
        </w:rPr>
        <w:t xml:space="preserve">НИКОЛАЙ АНЧИН: Между другото, в проекта има предвидени пари за източване на язовира, в последния проект са предвидени пари. Ако случайно докато продължават ремонтните работи и придойдат води, има предвидени пари в тези проекти за източ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мете, нещо друго, какво можем да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АЛЕКСИЕВ: Първо се извинявам, ако някой си е помислил, че съм обвинил някого – държавна институция или каквото й да е било. Може неправилно да съм се изразил или някой някъде да ми е отрязал интервюто. Искам да кажа отговорно, че никога не съм си и помислял да се конфронтирам с някой от някаква държавна институция. Кой съм аз да го правя това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мет! Малък и голям кмет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АЛЕКСИЕВ: Кмет на Хайредин, знам си мястото и знам, че понякога говоря по-импулсивно, но това е до натура, не искам да го правя умишлено. Ако има нещо, извиняв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е каскада от 14 язовира и искам да ви кажа, че всички са увредени. Господинът от ДАМТН каза много правилно, че тези язовири трябва да се изведат и да останат само тези, които запазват живота на хората, а това са двата язовира „Рогозен“ и „Бързия“. Аз не искам пари, елате и ги направете, тук не е до пари. Ние даваме пари, само и само да запазим живота на хората. Ние практически нямаме нито приходи от тези язовири, нито ги ползвам, нито нищо и харчим пари, които нямаме, ние сме малка администрация с малък бюджет и това ни коства едно голямо усилие и една голяма крачка да го поддържаме това нещо. Почти непосилно ни е. Този язовир не може да се направи без другия отдолу язовир, който е последен в каскадата, и на който стената е взривявана от бракониери. Стената и в момента тече, не е от изпускателя, а самата стена тече, имайте предвид това.</w:t>
      </w:r>
    </w:p>
    <w:p>
      <w:pPr>
        <w:pStyle w:val="Normal"/>
        <w:spacing w:lineRule="auto" w:line="360"/>
        <w:ind w:firstLine="1134"/>
        <w:jc w:val="both"/>
        <w:rPr/>
      </w:pPr>
      <w:r>
        <w:rPr>
          <w:rFonts w:cs="Times New Roman" w:ascii="Times New Roman" w:hAnsi="Times New Roman"/>
          <w:sz w:val="28"/>
          <w:szCs w:val="28"/>
          <w:lang w:val="bg-BG"/>
        </w:rPr>
        <w:t>БОЙКО БОРИСОВ: Защо толкова години не е направ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АЛЕКСИЕВ: Постоянно сигнализираме за това нещо. Другият язовир е по-страшен дори от този, а ние не ходим там. Там сме монтирали сифони на счупена стена, течаща стена, на увреден кран и на увреден преливник, там.</w:t>
      </w:r>
    </w:p>
    <w:p>
      <w:pPr>
        <w:pStyle w:val="Normal"/>
        <w:spacing w:lineRule="auto" w:line="360"/>
        <w:ind w:firstLine="1134"/>
        <w:jc w:val="both"/>
        <w:rPr/>
      </w:pPr>
      <w:r>
        <w:rPr>
          <w:rFonts w:cs="Times New Roman" w:ascii="Times New Roman" w:hAnsi="Times New Roman"/>
          <w:sz w:val="28"/>
          <w:szCs w:val="28"/>
          <w:lang w:val="bg-BG"/>
        </w:rPr>
        <w:t>БОЙКО БОРИСОВ: Добре, ето имаш пари сега отиди и ги смени, ако не стигнат, ще дадем о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АЛЕКСИЕВ: Това ще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АНЧИН: По сметката за ремонта стигат тези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АЛЕКСИЕВ: Не, за двата няма да стигнат на 100%, но за единия с преливника ще стигн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Стигат, стиг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просът е, може ли сега да организирате с „НЕК“ тези, които поддържат държавните язови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Трябва инспекция.</w:t>
      </w:r>
    </w:p>
    <w:p>
      <w:pPr>
        <w:pStyle w:val="Normal"/>
        <w:spacing w:lineRule="auto" w:line="360"/>
        <w:ind w:firstLine="1134"/>
        <w:jc w:val="both"/>
        <w:rPr/>
      </w:pPr>
      <w:r>
        <w:rPr>
          <w:rFonts w:cs="Times New Roman" w:ascii="Times New Roman" w:hAnsi="Times New Roman"/>
          <w:sz w:val="28"/>
          <w:szCs w:val="28"/>
          <w:lang w:val="bg-BG"/>
        </w:rPr>
        <w:t>БОЙКО БОРИСОВ: Инспекциите са направени, да им организирате сега, ако трябва – Първанов да отиде до там с фирмата, говорим за държавната фирма, и да види какво може в тези часове да започнем да правим, да запълним компрометираната стена, просто това трябва да го приключим с пътно-строителната фирма на Министерството на тран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Транспортно строителство и възстановяване, като това са бившите транспортни войски, които имат тежка механизация.</w:t>
      </w:r>
    </w:p>
    <w:p>
      <w:pPr>
        <w:pStyle w:val="Normal"/>
        <w:spacing w:lineRule="auto" w:line="360"/>
        <w:ind w:firstLine="1134"/>
        <w:jc w:val="both"/>
        <w:rPr/>
      </w:pPr>
      <w:r>
        <w:rPr>
          <w:rFonts w:cs="Times New Roman" w:ascii="Times New Roman" w:hAnsi="Times New Roman"/>
          <w:sz w:val="28"/>
          <w:szCs w:val="28"/>
          <w:lang w:val="bg-BG"/>
        </w:rPr>
        <w:t>БОЙКО БОРИСОВ: Кмете, с областната управителка – и на двамата ви препоръчвам да не се карате, съберете се и вършете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метът и областната управителка, инженерите от общината и от Враца, които са тук, всички колеги, Теменужка Петкова и Първанов, и Московски да им окажат веднага съдействие. Най-добре, направо отидете в Министерството на енергетиката оттук. Отивате и сядате, сега е десет часа, до десет и половина – единадесет правите целия този механизъм и отивате да строите.</w:t>
      </w:r>
    </w:p>
    <w:p>
      <w:pPr>
        <w:pStyle w:val="Normal"/>
        <w:spacing w:lineRule="auto" w:line="360"/>
        <w:ind w:firstLine="1134"/>
        <w:jc w:val="both"/>
        <w:rPr/>
      </w:pPr>
      <w:r>
        <w:rPr>
          <w:rFonts w:cs="Times New Roman" w:ascii="Times New Roman" w:hAnsi="Times New Roman"/>
          <w:sz w:val="28"/>
          <w:szCs w:val="28"/>
          <w:lang w:val="bg-BG"/>
        </w:rPr>
        <w:t xml:space="preserve">Защо е важен всеки час? Един път чупим помпите, но втори път – дават го след вторник да завали, това вече, както го е понесло… До вторник – днес е събота, цяла нощ и неделя цяла нощ, понеделник цяла нощ ние там можем да хвърлим много скала и като се създаде организация, да запушим. И вече след това – работа по всички тези теми. Затова ще го направите по този нач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участ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0 март 2018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rPr>
    </w:pPr>
    <w:r>
      <w:rPr>
        <w:rFonts w:cs="Times New Roman" w:ascii="Times New Roman" w:hAnsi="Times New Roman"/>
        <w:sz w:val="16"/>
        <w:szCs w:val="16"/>
        <w:lang w:val="bg-BG"/>
      </w:rPr>
      <w:t>Стенограма, МС – 10 март 2018 г.</w:t>
      <w:tab/>
      <w:tab/>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00:00Z</dcterms:created>
  <dc:creator>LEGAL DEPARTMENT</dc:creator>
  <dc:description/>
  <cp:keywords/>
  <dc:language>en-US</dc:language>
  <cp:lastModifiedBy>Мария Нинчева</cp:lastModifiedBy>
  <cp:lastPrinted>2009-10-28T16:47:00Z</cp:lastPrinted>
  <dcterms:modified xsi:type="dcterms:W3CDTF">2018-03-12T14:00:00Z</dcterms:modified>
  <cp:revision>2</cp:revision>
  <dc:subject/>
  <dc:title>Стенографски запис.</dc:title>
</cp:coreProperties>
</file>