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към т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 ДЕЙСТВИЕ ПО СОЦИАЛНА ИКОНОМИКА 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з 2012 г. Министерският Съвет на Република България приема Национална концепция за социална икономика, с която  се поставя началото на целенасочена, координирана държавна политика в тази област. В изпълнение на Националната концепция се разработват Планове за действие, като предвидените дейности са в съответствие с целите на Концепцията и представляват координирани съвместни действия на заинтересовани страни. Концепцията предвижда самостоятелно изпълнение на част от дейностите от страна на държавните институции, а други - съвместно със заинтересовани страни от неправителствения сектор, социални партньори, сдружения на работодателите и други. Плановете се одобряват в рамките на Националния съвет за тристранно сътрудничество  и се приемат от Министерски съвет. Основната цел на предвидените мерки е подпомагане утвърждаването на сектора на социалните предприятия в страната и приоритетно развитие на всички онези аспекти, които водят до положителна промяна на средата на функциониране на социалните пред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циалната икономика е възможност за постигане на интелигентен, устойчив и приобщаващ растеж, като акцент се поставя върху човека и социалното сближав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Управленската Програма на Правителството и в Стратегическия план на МТСП до 2021 г. са посочени приоритетни мерки, чрез които социалната икономика в България ще се развива по посока по-добра среда и възможности за социалните предпри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амките на Българското Председателство на Съвета на ЕС, социалната икономика е сред приоритетните теми и основни отговорности на Министерство на труда и социалната политика. Ще бъдат организирани и проведени важни събития, включително на високо ниво с финансовата подкрепа на Европейската Комисия.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34"/>
        <w:gridCol w:w="36"/>
        <w:gridCol w:w="36"/>
        <w:gridCol w:w="1074"/>
        <w:gridCol w:w="7"/>
        <w:gridCol w:w="23"/>
        <w:gridCol w:w="1694"/>
        <w:gridCol w:w="1199"/>
        <w:gridCol w:w="1559"/>
        <w:gridCol w:w="1696"/>
        <w:gridCol w:w="60"/>
        <w:gridCol w:w="2108"/>
      </w:tblGrid>
      <w:tr>
        <w:trPr>
          <w:trHeight w:val="548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и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и институц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 за изпълнение</w:t>
            </w:r>
          </w:p>
        </w:tc>
      </w:tr>
      <w:tr>
        <w:trPr>
          <w:trHeight w:val="369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е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ьор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ишаване осведомеността на заинтересованите страни относно същността и функционирането на социалната икономика </w:t>
            </w:r>
          </w:p>
        </w:tc>
      </w:tr>
      <w:tr>
        <w:trPr>
          <w:trHeight w:val="276" w:hRule="atLeast"/>
        </w:trPr>
        <w:tc>
          <w:tcPr>
            <w:tcW w:w="15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Подобряване на видимостта на социалното предприемачество</w:t>
            </w:r>
          </w:p>
        </w:tc>
      </w:tr>
      <w:tr>
        <w:trPr>
          <w:trHeight w:val="229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ровеждане на информационни кампании/прояви (вкл. семинари) за популяризиране на социалното предприемачество, за повишаване осведомеността на централната и местната власт, бизнеса и други заинтересовани страни за възможностите и условията за развитие на социално предприемачество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/ 2019 г. 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и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админист</w:t>
              <w:softHyphen/>
              <w:t>рации, общински структури на национално представителните организации на работода</w:t>
              <w:softHyphen/>
              <w:t>телите, където има такива, заин</w:t>
              <w:softHyphen/>
              <w:t>тересо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- 2 бр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и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 информационни кампании/прояв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 семинари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: Организиране и провеждане на обучителен семинар за журналисти относно правни и други аспекти, свързани с развитието на социалната икономика и социалното предприемачество в България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1бр.;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1 обучителен семинар;     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ъвеждане на инструменти за наблюдение и мониторинг на приноса на социалните предприятия за повишаване на качеството на живот на целевите групи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 2019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 инструмент за наблюдение и мониторинг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: Разработване на Каталог с  добри практики на социални предприятия с притурка на е-носител с кратък фил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9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Каталог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5: Изготвяне на Годишни доклади по социална икономик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2 броя доклади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6: Организиране и провеждане на борса с работодатели - социални предприятия и младежи на възраст 16 – 18/20 г., настанени в резидентните услуги/ институции, както и лица в риск от бедност, социално изключване и други, ползващи социални услуги, в т.ч. и хора с увреждания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/ 2019 г на МТС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една бор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една борса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 проведени борси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7: В рамките на европейска конференция на тема: Визията на потребителните кооперации 2030, включване панел на тема: „Ролята и приносът на кооперациите в социалната икономика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анел</w:t>
            </w:r>
          </w:p>
        </w:tc>
      </w:tr>
      <w:tr>
        <w:trPr>
          <w:trHeight w:val="10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8: Провеждането на 5 регионални срещи за представяне и обсъждане на правни аспекти, среда и финансови възможности в областта на социалната икономик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500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ите на предвидения бюджет за  2018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ПО, общини и заинтересо</w:t>
              <w:softHyphen/>
              <w:t xml:space="preserve">вани стран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 5 регионални срещи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2: Създаване на партньорства и разпространение на добри практики в сферата на социалната икономика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Организиране на ежегоден европейски Форум на социалните пред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 000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 000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 комисия; друго</w:t>
              <w:br/>
              <w:t>финансира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/ 2019 г. на съответните ведомства/организации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, 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един  фору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един  фор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ва европейски форума на социалните предприятия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: Организиране и провеждане на международна конференция на високо ниво на тема: „Социалната икономика – за икономически устойчив и социално приобщаващ ЕС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 000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 комисия; друго</w:t>
              <w:br/>
              <w:t>финансира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 г. на съответните ведомства/организации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- една конференц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една конференция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: Среща на европейски/глобални мрежи в сферата на социалната иконом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/ 2019 г. на МТСП и на съответните ведомства/организации; дру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- една срещ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една срещ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 срещи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: Провеждане на Кръгла маса на тема „Приносът на кооперациите от Балканския и Средиземноморския регион в социалната икономика – добри практики, проблеми, решения“ с участието на национални кооперативни организации от Балкански и Средиземноморски регио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9 г. на съответните ведомства/организации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, 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 кръгла маса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 5: Организиране и провеждане на европейска конференция на тема: Социалната икономика като ефективен модел за социална включване – социално предприемачество, социални услуги и заетост“, 14-15 юни, гр. Варна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 комисия; друго</w:t>
              <w:br/>
              <w:t>финансиран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 г. на съответните ведомства/организации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PD, НАСО и МТСП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нференция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6:  Провеждане на „Регионален форум за социално предприемачество“ (в градовете Варна, Благоевград и София 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2018/ 2019 г. на съответните ведомства/ организации; дру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, 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3 броя форуми за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3 броя форуми за 2019 г.</w:t>
            </w:r>
          </w:p>
        </w:tc>
      </w:tr>
      <w:tr>
        <w:trPr>
          <w:trHeight w:val="21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7: Конкурс за научно изследване в областта на социалната икономика в България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 за  2019 г. на съответните ведомства/ организации; друг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 на ТП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, 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, проведено научно изследване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3: Развитие на активна подкрепяща среда за развитие на субектите на социалната икономика </w:t>
            </w:r>
          </w:p>
        </w:tc>
      </w:tr>
      <w:tr>
        <w:trPr>
          <w:trHeight w:val="87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Изработване и патентоване на графичен знак за сертифицираща марка „Продукт на социално предприятие“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 2018 г. на МТСП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графичен знак; стартирала процедура по патентоване</w:t>
            </w:r>
          </w:p>
        </w:tc>
      </w:tr>
      <w:tr>
        <w:trPr>
          <w:trHeight w:val="88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дишна национална награда за социална иновация.(в подкрепа на социалната икономика)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предвидения бюджет за 2018/2019 г. на МТСП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1бр.;  2019 г. - 1б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чени награди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ъздаване на подкрепящи структури за социалната икономика и социалните предприятия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Осигуряване на институционална подкрепа за социалната икономика </w:t>
            </w:r>
          </w:p>
        </w:tc>
      </w:tr>
      <w:tr>
        <w:trPr>
          <w:trHeight w:val="110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Създаване и поддържане на електронна платформа в подкрепа партньорствата и съвместната дейност на социалните предприятия, която да е част от интернет страницата за социална икономик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 финансиран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електронна платформа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Информационно осигуряване на социалната икономика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Поддържане на информационна среда за развитие на социална икономика</w:t>
            </w:r>
          </w:p>
        </w:tc>
      </w:tr>
      <w:tr>
        <w:trPr>
          <w:trHeight w:val="76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оддържане, допълване с информация (актуализиране) и разширяване на интернет страницата по социална икономик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за 2018/2019 г.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о, с експертно участ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а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а интернет страница</w:t>
            </w:r>
          </w:p>
        </w:tc>
      </w:tr>
      <w:tr>
        <w:trPr>
          <w:trHeight w:val="63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: Актуализиране и поддържане с информация на националната база данни за социалните предприятия към МТСП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едвидения бюджета за 2018/2019 г.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/ 2019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а национална база данни за социалните предприятия в България 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ъздаване на благоприятни условия за образование, обучение и изследвания в подкрепа на социалната икономика 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: Разработване и прилагане на образователни и обучителни програми в областта на социалната икономика 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ровеждане на анкетни проучвания сред учителите и заинтересованите страни за възможности за разработване на учебни програми и проекти в областта на социалната иконом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Център за учебно-трениро</w:t>
              <w:softHyphen/>
              <w:t xml:space="preserve">въчни фир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Т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учване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ствие 2: Адаптиране и прилагане на образователни и обучителни програми в областта на социалната икономика съобразно нуждите на образователните институции и особеностите на местната икономика – 5 б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ЦУТ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УТ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бр. учебно помагало за обучение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: Провеждане на семинари, кръгли маси  и др. по различни теми, свързани със социалната иконом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ЦУТ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УТ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ТСП, М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8/2019 г. - по един форум годи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дени два форума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жегодно провеждане на състезание за проекти за отговорен бизнес в рамките на Академия Корпоративна социална отговорност по време на Международния панаир на учебните предприятия ТФ ФЕСТ Млад предприемач в гр. Пловди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рамките на бюджета на ЦУТ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УТ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дружение Българска тренировъч</w:t>
              <w:softHyphen/>
              <w:t>на централа, Български форум на бизнес лидерит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8/2019 г. - по един форум годи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дени две състезания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ждане обучение за обучители по проблемите на социалната икономика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МТСП за 2018/ 201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 2019 г. – по едно обучение/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 две обучения </w:t>
            </w:r>
          </w:p>
        </w:tc>
      </w:tr>
      <w:tr>
        <w:trPr>
          <w:trHeight w:val="71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ждане на семинари с международно участие по различни аспекти, свързани със социалната икономик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МТСП за 2018/ 201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интересо</w:t>
              <w:softHyphen/>
              <w:t>вани стран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г. – по един семинар/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ва семинара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2: Оценяване икономическото и социално въздействие на субектите на социалната икономика върху заетостта, социалното включване и постигането на социална и териториална кохезия </w:t>
            </w:r>
          </w:p>
        </w:tc>
      </w:tr>
      <w:tr>
        <w:trPr>
          <w:trHeight w:val="10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риемане на индекс/и за измерване на средата, резултатите и тенденциите в развитие на СП на национално нив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е</w:t>
              <w:softHyphen/>
              <w:t>домствената работна група по С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и индекс/и</w:t>
            </w:r>
          </w:p>
        </w:tc>
      </w:tr>
      <w:tr>
        <w:trPr>
          <w:trHeight w:val="10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: Измерване на средата, резултатите и тенденциите в развитие на СП на национално ниво, според приетия индек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18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е</w:t>
              <w:softHyphen/>
              <w:t>домствената работна група по С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 доклад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оритет 5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ъздаване на благоприятна среда, стимулираща развитието на социалната икономика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1: Оптимизиране на националната нормативна и стратегическа рамка за развитие на социалната икономика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: Проект на Закон за предприятията на социалната и солидарна иконом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18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е</w:t>
              <w:softHyphen/>
              <w:t>домствена работна група по С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Закон за предприятията на социалната и солидарна икономика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: Разработване на Проект на Правилник за приложение на Закона за предприятията на социалната и солидарна иконом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19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е</w:t>
              <w:softHyphen/>
              <w:t>домствена работна група по СИ, външни изпъ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Правилник за приложение на Закона за предприятията от социалната и солидарна икономика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: Мониторинг по прилагането на Закона за предприятията на социалната и солидарна иконом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2019 г. на МТ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ве</w:t>
              <w:softHyphen/>
              <w:t>домствена работна гру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за приложението на закона през първата година – обхванати социални предприятия, осигурена подкрепа и т.н. </w:t>
            </w:r>
          </w:p>
        </w:tc>
      </w:tr>
      <w:tr>
        <w:trPr>
          <w:trHeight w:val="143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: Програма - акселератор за социални предприятия в начална, но след старт-ап фаза (вече стартирали)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 Заинте</w:t>
              <w:softHyphen/>
              <w:t>ресовани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 проведени акселератора за социални предприятия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Narrow" w:hAnsi="Arial Narrow" w:cs="Calibri"/>
                              <w:b/>
                              <w:b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Стр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t>9</w: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  <w:t>от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t>9</w:t>
                          </w:r>
                          <w:r>
                            <w:rPr>
                              <w:i/>
                              <w:b/>
                              <w:rFonts w:cs="Arial Narrow" w:ascii="Arial Narrow" w:hAnsi="Arial Narrow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2.65pt;mso-wrap-distance-left:0pt;mso-wrap-distance-right:0pt;mso-wrap-distance-top:0pt;mso-wrap-distance-bottom:0pt;margin-top:0.05pt;mso-position-vertical-relative:text;margin-left:6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Narrow" w:hAnsi="Arial Narrow" w:cs="Calibri"/>
                        <w:b/>
                        <w:b/>
                        <w:i/>
                        <w:i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Стр.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fldChar w:fldCharType="begin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fldChar w:fldCharType="separate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t>9</w: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</w:rPr>
                      <w:t>от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lang w:val="ru-RU"/>
                      </w:rPr>
                      <w:fldChar w:fldCharType="begin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instrText xml:space="preserve"> NUMPAGES \* ARABIC </w:instrTex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fldChar w:fldCharType="separate"/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t>9</w:t>
                    </w:r>
                    <w:r>
                      <w:rPr>
                        <w:i/>
                        <w:b/>
                        <w:rFonts w:cs="Arial Narrow" w:ascii="Arial Narrow" w:hAnsi="Arial Narrow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Teodora Demireva</dc:creator>
  <dc:description/>
  <dc:language>en-US</dc:language>
  <cp:lastModifiedBy>Галина Смелова</cp:lastModifiedBy>
  <cp:lastPrinted>2018-03-14T11:36:00Z</cp:lastPrinted>
  <dcterms:modified xsi:type="dcterms:W3CDTF">2018-03-15T08:06:00Z</dcterms:modified>
  <cp:revision>2</cp:revision>
  <dc:subject/>
  <dc:title>ПЛАН ЗА ДЕЙСТВИЕ  2014 г</dc:title>
</cp:coreProperties>
</file>