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1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4 март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0. Доклад за определяне състава на делегацията на Република България за участие в 27-ата годишна среща на Съвета на управителите на Европейската банка за възстановяване и развитие, която ще се проведе на 8 и 9 май 2018 г. в Хашемитско кралство Йордан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пределя състава на делегацията на Република България за участие в 27-ата годишна среща на Съвета на управителите на Европейската банка за възстановяване и развитие, която ще се проведе на 8 и 9 май 2018 г. в Хашемитско кралство Йордания, както следва: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ВЛАДИСЛАВ ГОРАНОВ - министър на финансите, управител за Република България в Европейската банка за възстановяване и развитие, ръководител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Членове: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МАРИНЕЛА ПЕТРОВА - заместник-министър на финансите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КАЛИН МИТРЕВ - представител на Република България в Съвета на директорите на Европейската банка за възстановяване и развитие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ВЕНЕЛИН ЛАЗАРОВ - извънреден и пълномощен посланик на Република България в Хашемитско кралство Йордан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Разходите за командировка на членовете на делегацията по т. 1 са за сметка на бюджетите на съответните министерства и ведомства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en-US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59:00Z</dcterms:created>
  <dc:creator>GX150</dc:creator>
  <dc:description/>
  <cp:keywords/>
  <dc:language>en-US</dc:language>
  <cp:lastModifiedBy>Мария Нинчева</cp:lastModifiedBy>
  <cp:lastPrinted>2018-03-14T15:13:00Z</cp:lastPrinted>
  <dcterms:modified xsi:type="dcterms:W3CDTF">2018-03-15T07:59:00Z</dcterms:modified>
  <cp:revision>2</cp:revision>
  <dc:subject/>
  <dc:title>Р Е П У Б Л И К А   Б Ъ Л Г А Р И Я</dc:title>
</cp:coreProperties>
</file>