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4.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Чуката”, разположена в землищата на </w:t>
              <w:br/>
              <w:t xml:space="preserve">гр. Ивайловград, с. Свирачи, </w:t>
              <w:br/>
              <w:t xml:space="preserve">с. Орешино, с. Белополяне, </w:t>
              <w:br/>
              <w:t xml:space="preserve">с. Одринци, с. Сив кладенец, </w:t>
              <w:br/>
              <w:t xml:space="preserve">с. Костилково, с. Мандрица, </w:t>
              <w:br/>
              <w:t>с. Долно Луково и с. Меден бук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Източни Ресурси” ООД - София, за търсене и проучване на метални полезни изкопаеми - подземни богатства по чл. 2, ал. 1, </w:t>
              <w:br/>
              <w:t xml:space="preserve">т. 1 от Закона за подземните богатства, в площта „Чуката”, разположена в землищата на </w:t>
              <w:br/>
              <w:t xml:space="preserve">гр. Ивайловград, с. Свирачи, </w:t>
              <w:br/>
              <w:t>с. Орешино, с. Белополяне, с. Одринци, с. Сив кладенец, с. Костилково, с. Мандрица, с. Долно Луково и с. Меден бук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2:00Z</dcterms:created>
  <dc:creator>GX150</dc:creator>
  <dc:description/>
  <cp:keywords/>
  <dc:language>en-US</dc:language>
  <cp:lastModifiedBy>Мария Нинчева</cp:lastModifiedBy>
  <cp:lastPrinted>2018-03-14T15:15:00Z</cp:lastPrinted>
  <dcterms:modified xsi:type="dcterms:W3CDTF">2018-03-15T07:52:00Z</dcterms:modified>
  <cp:revision>2</cp:revision>
  <dc:subject/>
  <dc:title>Р Е П У Б Л И К А   Б Ъ Л Г А Р И Я</dc:title>
</cp:coreProperties>
</file>