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4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5. Доклад за одобряване позицията на Република България за участие в заседанието на Съвет „Общи въпроси”, което ще се проведе на 20 март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”, което ще се проведе на </w:t>
              <w:br/>
              <w:t>20 март 2018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заместник министър-председателя по правосъдната реформа и министър на външните работи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6:00Z</dcterms:created>
  <dc:creator>GX150</dc:creator>
  <dc:description/>
  <cp:keywords/>
  <dc:language>en-US</dc:language>
  <cp:lastModifiedBy>Мария Нинчева</cp:lastModifiedBy>
  <cp:lastPrinted>2018-03-14T15:17:00Z</cp:lastPrinted>
  <dcterms:modified xsi:type="dcterms:W3CDTF">2018-03-15T07:56:00Z</dcterms:modified>
  <cp:revision>2</cp:revision>
  <dc:subject/>
  <dc:title>Р Е П У Б Л И К А   Б Ъ Л Г А Р И Я</dc:title>
</cp:coreProperties>
</file>