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март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Да честитим на Валери Симеонов рождения ден, да е жив и здр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СИМЕОНОВ: Почерпете се с бургаски бонбони. </w:t>
      </w:r>
    </w:p>
    <w:p>
      <w:pPr>
        <w:pStyle w:val="Normal"/>
        <w:spacing w:lineRule="auto" w:line="360"/>
        <w:ind w:firstLine="1134"/>
        <w:jc w:val="both"/>
        <w:rPr/>
      </w:pPr>
      <w:r>
        <w:rPr>
          <w:rFonts w:cs="Times New Roman" w:ascii="Times New Roman" w:hAnsi="Times New Roman"/>
          <w:sz w:val="28"/>
          <w:szCs w:val="28"/>
          <w:lang w:val="bg-BG"/>
        </w:rPr>
        <w:t>БОЙКО БОРИСОВ: Радев, ти не си ли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Отивам след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Подкрепихме за анкетната комисия по ЧЕЗ в парламента, така че госпожа Петкова и дружествата – да се извади всичко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то от изказването вчера разбрах, че аз не ги обичам. Довчера опозицията ме обвиняваше, че ги обичам и че през годините аз съм им пречел. Ние не сме пречили на никого, а сме искали електроразпределителните дружества да си спазват договорите и ангажиментите, вследствие на което сме им пращали проверки на всичките – и на трите, енергоразпределителни дружества. Има наказания, включително. ДКЕВР е взимал отношение тогава и прокуратурата. Нека това да се занесе в парламента, да се по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ук не става въпрос за харесване и нехаресване, а за изпълняване на ангажиментите, аутсорстването на дейностите им през годините и за какви пари ставаше въпрос, за това, че не влагаха достатъчно в електропреносната и разпределителна система – това, което им е ангажимент. Нека в парламента всичко да стане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ръководството на ЧЕЗ – вчера това, което казаха, разбрах, че единственият незаподозрян съм аз, защото не ги харесвам. Няма как тогава да имам общо с тази сделка.</w:t>
      </w:r>
    </w:p>
    <w:p>
      <w:pPr>
        <w:pStyle w:val="Normal"/>
        <w:spacing w:lineRule="auto" w:line="360"/>
        <w:ind w:firstLine="1134"/>
        <w:jc w:val="both"/>
        <w:rPr/>
      </w:pPr>
      <w:r>
        <w:rPr>
          <w:rFonts w:cs="Times New Roman" w:ascii="Times New Roman" w:hAnsi="Times New Roman"/>
          <w:sz w:val="28"/>
          <w:szCs w:val="28"/>
          <w:lang w:val="bg-BG"/>
        </w:rPr>
        <w:t xml:space="preserve">Оттук нататък, Дончев, Горанов, Петкова, направете с юристите на своите министерства много ясен план и стратегия. Хубаво е и тази комисия, че я има. Да се отработи, за да може тази манипулация на обществото най-сетне да се премах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1 за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pPr>
      <w:r>
        <w:rPr>
          <w:rFonts w:cs="Times New Roman" w:ascii="Times New Roman" w:hAnsi="Times New Roman"/>
          <w:b/>
          <w:szCs w:val="24"/>
          <w:lang w:val="bg-BG"/>
        </w:rPr>
        <w:t>Проект на Решение за приемане на План за действие по социална икономика 2018-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лександър Георгиев Петров с орден „Св.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44 на Министерския съвет от 2010 г. за определяне на зоните във въздушното пространство на Република България, в които се ограничава въздухопла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хар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уважаеми колеги, това са допълнително 36 хиляди лева, които са необходими за възстановяване на паметника-символ за отбелязването на българския принос за спасяване на българските евреи, който се очаква да бъде поставен в Тел Авив на изключително ключово място, същият, който е поставен пред парламента тук за 70-ата годишн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паметници са изработени тогава с комисия, по проект, който е организиран от Съюза на българските художници, и вторият паметник, който е изработен от Националния културен институт към Министерството на външните работи през 2013 година, когато декември месец миналата година започнахме организация на транспортирането му във връзка с поставянето му в Тел Авив, се установи, че толкова години паметникът всъщност е в състояние… буквално на парчета, което не позволява неговото транспортиране. Създадохме веднага организация. Подала съм сигнал и в прокуратурата, образувала съм и дисциплинарно производство заради безстопанственост, но така или иначе това е един изключително важен симв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и Вие, имахте среща с всичките организации, изказаха благодарност и те очакват поставянето на този паме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вайте го на прокуратурата. </w:t>
      </w:r>
    </w:p>
    <w:p>
      <w:pPr>
        <w:pStyle w:val="Normal"/>
        <w:spacing w:lineRule="auto" w:line="360"/>
        <w:ind w:firstLine="1134"/>
        <w:jc w:val="both"/>
        <w:rPr/>
      </w:pPr>
      <w:r>
        <w:rPr>
          <w:rFonts w:cs="Times New Roman" w:ascii="Times New Roman" w:hAnsi="Times New Roman"/>
          <w:sz w:val="28"/>
          <w:szCs w:val="28"/>
          <w:lang w:val="bg-BG"/>
        </w:rPr>
        <w:t>ЕКАТЕРИНА ЗАХАРИЕВА: Дала съм го вече, отд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прокуратурата, да си носят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Завела съм и граждански иск. Подаден е сигналът още преди няколко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Малко неприятен въпрос, обаче има спор по отношение на надписа на този паметник, който ще се сложи сега в Израел, който ще бъде копие на този в България.</w:t>
      </w:r>
    </w:p>
    <w:p>
      <w:pPr>
        <w:pStyle w:val="Normal"/>
        <w:spacing w:lineRule="auto" w:line="360"/>
        <w:ind w:firstLine="1134"/>
        <w:jc w:val="both"/>
        <w:rPr/>
      </w:pPr>
      <w:r>
        <w:rPr>
          <w:rFonts w:cs="Times New Roman" w:ascii="Times New Roman" w:hAnsi="Times New Roman"/>
          <w:sz w:val="28"/>
          <w:szCs w:val="28"/>
          <w:lang w:val="bg-BG"/>
        </w:rPr>
        <w:t>ЕКАТЕРИНА ЗАХАРИЕВА: Какъв спор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Спорът е по отношение на това изречение…</w:t>
      </w:r>
    </w:p>
    <w:p>
      <w:pPr>
        <w:pStyle w:val="Normal"/>
        <w:spacing w:lineRule="auto" w:line="360"/>
        <w:ind w:firstLine="1134"/>
        <w:jc w:val="both"/>
        <w:rPr/>
      </w:pPr>
      <w:r>
        <w:rPr>
          <w:rFonts w:cs="Times New Roman" w:ascii="Times New Roman" w:hAnsi="Times New Roman"/>
          <w:sz w:val="28"/>
          <w:szCs w:val="28"/>
          <w:lang w:val="bg-BG"/>
        </w:rPr>
        <w:t>ЕКАТЕРИНА ЗАХАРИЕВА: Звездат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е, на това изречение, в което се вменява вина на българското правителство за 11-те хиляди, които са депортирани от Македония и от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яма вина!</w:t>
      </w:r>
    </w:p>
    <w:p>
      <w:pPr>
        <w:pStyle w:val="Normal"/>
        <w:spacing w:lineRule="auto" w:line="360"/>
        <w:ind w:firstLine="1134"/>
        <w:jc w:val="both"/>
        <w:rPr/>
      </w:pPr>
      <w:r>
        <w:rPr>
          <w:rFonts w:cs="Times New Roman" w:ascii="Times New Roman" w:hAnsi="Times New Roman"/>
          <w:sz w:val="28"/>
          <w:szCs w:val="28"/>
          <w:lang w:val="bg-BG"/>
        </w:rPr>
        <w:t>ВАЛЕРИ СИМЕОНОВ: Значи, там има просто историческа неяснота, която ще в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й паме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Паметникът, който е тук, на който трябва да се изработи копие и да се сложи в Израел, който ще вмени тази вина, която ние реално нямаме. Там сме били… гражданската администрация сме поели, а не военна, а не управление на територия и прочие. Става въпрос само за гражданска администрация и вменяването на вина, което е записано тук на този паметник, на който другият ще бъде копие, фактически оттук нататък ни вкарва, според мен, в една абсолютно ненужна,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ясно го обясних. Скърбим за тез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Да. Обаче на паметника е написано „съжаляваме“. Според мен, трябва този текст да отпадне. Точно от евреите има съпротива, затова хората с български произход смятат, че това е абсолютно недопустимо. В перспектива това ни прави частично виновни за престъпленията в концентрационните лагери. Ако трябва да се направи няка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ато направим паметника, госпожа Захариева да следи за тези неща, защото вече няколко дни едно и също говорим. Това е от нещата, с които българският народ може да се гордее, ние можем да се гордеем, че 48 хиляди души са спасени. Това е огромно число от хора на фона на това, което се е случвало в цяла Европа. Така че, да принизяваме ролята на българския народ, църква и всички останали, аз не намирам никакво основание. Не бива това да се допуска и никой не го иска от нас! В събота в Синагогата бяха и Лаудер от Световния еврейски конгрес, всички хора, в Скопие пак бяха всичките – толкова топло и хубаво говорят, отчитат българския принос и показват признателността си.</w:t>
      </w:r>
    </w:p>
    <w:p>
      <w:pPr>
        <w:pStyle w:val="Normal"/>
        <w:spacing w:lineRule="auto" w:line="360"/>
        <w:ind w:firstLine="1134"/>
        <w:jc w:val="both"/>
        <w:rPr/>
      </w:pPr>
      <w:r>
        <w:rPr>
          <w:rFonts w:cs="Times New Roman" w:ascii="Times New Roman" w:hAnsi="Times New Roman"/>
          <w:sz w:val="28"/>
          <w:szCs w:val="28"/>
          <w:lang w:val="bg-BG"/>
        </w:rPr>
        <w:t>Добре. Приемаме точка 5.</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Моля, само за протокола, господин премиер, една корекция – постановлението да влезе в сила от датата на прием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становлението да влезе в сила от датата на прием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 имот в горски територии – публична държавна собственост, в с. Мърчаево,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pPr>
      <w:r>
        <w:rPr>
          <w:rFonts w:cs="Times New Roman" w:ascii="Times New Roman" w:hAnsi="Times New Roman"/>
          <w:b/>
          <w:szCs w:val="24"/>
          <w:lang w:val="bg-BG"/>
        </w:rPr>
        <w:t>Проект на Решение за одобряване проект на допълнителен сертификат за принос на донорите към Споразумението за създаване на Регионален доверителен фонд на Европейския съюз в отговор на сирийската криза, „Фонд Мадад“, и неговите вътрешни правила, подписано на 14 деке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Съединените американски щати относно взаимни каталожни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пределяне състава на делегацията на Република България за участие в 27-ата годишна среща на Съвета на управителите на Европейската банка за възстановяване и развитие, която ще се проведе на 8 и 9 май 2018 г. в Хашемитско кралство Йор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да одобряване на резултатите от участието на Република България в Световния градски форум, проведен от 7 до 13 февруари 2018 г. в Куала Лумпу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9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21 хан Аспарух“, разположен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вие знаете, че през 2012 година беше сключен договор свързан, с възможността трите компании - „Тотал“, „Репсол“ и „OMW“, да извършат дейности по търсене и проучване в дълбоко Черно море. Срокът на този договор изтече на 28 януари т. г., но от страна на компаниите беше предявено искане за удължаването му и този срок трябва да бъде удължен с още две години, като в този период от време ще продължат дейностите по търсене и проучване. Разбира се, ние нямаме официална информация за това какво всъщност… дали има определени находища в дълбоко Черно море и на какво точно. Но, самият факт, че тези три компании искат срокът да бъде удължен, според мен дава основание да бъдем оптимисти за крайн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Чуката“, разположена в землищата на гр. Ивайловград, с. Свирачи, с. Орешино, с. Белополяне, с. Одринци, с. Сив кладенец, с. Костилково, с. Мандрица, с. Долно Луково и с. Меден бук,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Росенец – Север“,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ма морски плаж „Св. Влас – болницата“,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сподин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Започнах един разговор с министър Ангелкова. Молбата ми е занапред към документите да се прилагат схеми, защото схемата е фактически до голяма степен икономическият мотив за концесионера, а не са приложени. Освен това, с тези схеми по някой път се получават едни злоупотреби по отношение на площ, на преместваем обект и т. н. Ще го завършим този разговор, надявам се.</w:t>
      </w:r>
    </w:p>
    <w:p>
      <w:pPr>
        <w:pStyle w:val="Normal"/>
        <w:spacing w:lineRule="auto" w:line="360"/>
        <w:ind w:firstLine="1134"/>
        <w:jc w:val="both"/>
        <w:rPr/>
      </w:pPr>
      <w:r>
        <w:rPr>
          <w:rFonts w:cs="Times New Roman" w:ascii="Times New Roman" w:hAnsi="Times New Roman"/>
          <w:sz w:val="28"/>
          <w:szCs w:val="28"/>
          <w:lang w:val="bg-BG"/>
        </w:rPr>
        <w:t>НИКОЛИНА АНГЕЛКОВА: Господин премиер, оттук нататък, както и вицепремиерът Симеонов току-що изрази становище, ще вземем предвид да включим в критериите за комплексна оценка и представянето на схеми за преместваеми обекти.</w:t>
      </w:r>
    </w:p>
    <w:p>
      <w:pPr>
        <w:pStyle w:val="Normal"/>
        <w:spacing w:lineRule="auto" w:line="360"/>
        <w:ind w:firstLine="1134"/>
        <w:jc w:val="both"/>
        <w:rPr/>
      </w:pPr>
      <w:r>
        <w:rPr>
          <w:rFonts w:cs="Times New Roman" w:ascii="Times New Roman" w:hAnsi="Times New Roman"/>
          <w:sz w:val="28"/>
          <w:szCs w:val="28"/>
          <w:lang w:val="bg-BG"/>
        </w:rPr>
        <w:t>БОЙКО БОРИСОВ: И в едномесечен срок, или 15 дни да се представят схемите, за да се избегне всякаква възможност за подобни злоупотре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ма морски плаж „Слънчев бряг – север“,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ма морски плаж „Несебър – юг“,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5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 xml:space="preserve">БОИЛ БАНОВ: Уважаеми господин премиер, уважаеми колеги, предложените творци за награждаване с държавни парични награди за особени заслуги към българската държава и нацията са доайени в своите области, познати, обичани както от българската, така и от световната публика. </w:t>
      </w:r>
    </w:p>
    <w:p>
      <w:pPr>
        <w:pStyle w:val="Normal"/>
        <w:spacing w:lineRule="auto" w:line="360"/>
        <w:ind w:firstLine="1134"/>
        <w:jc w:val="both"/>
        <w:rPr/>
      </w:pPr>
      <w:r>
        <w:rPr>
          <w:rFonts w:cs="Times New Roman" w:ascii="Times New Roman" w:hAnsi="Times New Roman"/>
          <w:sz w:val="28"/>
          <w:szCs w:val="28"/>
          <w:lang w:val="bg-BG"/>
        </w:rPr>
        <w:t>Предложени за награждаване с държавни парични награди за особени заслуги към българската държава и нацията са: Мария Константинова Чичикова – доайен на българската археологическа наука; проф. Иван Петков Дренников – български пианист със световна кариера; Александрина Милчева – българска оперна певица, мецосопрано, позната по всички световни сцени; Павел Кирилов Попандов – легендарен български актьор, един от символите на българското кино и театър, сред най-популярните български актьори; проф. Петър Стефанов Льондев – български композитор, педагог, етномузиколог и обществе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градите се предоставят пожизнено и са в размер на 700 лева мес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предложеният проект на Решение на Министерския съвет няма да доведе до пряко или косвено въздействие върху държавния бюджет. </w:t>
      </w:r>
    </w:p>
    <w:p>
      <w:pPr>
        <w:pStyle w:val="Normal"/>
        <w:spacing w:lineRule="auto" w:line="360"/>
        <w:ind w:firstLine="1134"/>
        <w:jc w:val="both"/>
        <w:rPr/>
      </w:pPr>
      <w:r>
        <w:rPr>
          <w:rFonts w:cs="Times New Roman" w:ascii="Times New Roman" w:hAnsi="Times New Roman"/>
          <w:sz w:val="28"/>
          <w:szCs w:val="28"/>
          <w:lang w:val="bg-BG"/>
        </w:rPr>
        <w:t>Предвид горното, предлагам Министерският съвет да приеме внесеният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Път І-5 „Обходен път на град Кърджали“, участък от км 349+234 до км 349+422≡348+997.32, в землището на с. Дъждино, община Кърджали,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март 2018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0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 50), което ще се проведе на 20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и за назначаване на извънреден и пълномощен посланик на Република България в Република Алб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минаваме към оперативн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първо искам да благодаря на всички, знаете, в събота имахме извънредно заседание, на което поехме ангажимент към всички да имаме готови изменения на Закона за водите, тоест – да направим всичко възможно да решим проблема с поддържането и експлоатацията на язовирите. Всичко колеги работихме. Към момента имаме яснота по следното нещо. Направили сме предложения за изменения на Закона за водите. Съгласно тези изменения се дава възможност, тоест – дори се задължават собствениците да възлагат на операторите, които поддържат язовирите, да подготвят и изготвят аварийни планове за язовирите. Правим категоризация на язовирите кой е голям, кой е малък и какви са необходимите действия във връзка с експлоатацията на тези язовири, както и подобряваме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ва отношение благодаря на вицепремиера Валери Симеонов, той обобщава справките от всички колеги, доколкото разбрах, вече са дошли в кабинета му. Днес, господин Симеонов, ако позволите, ще погледнем тези предложения, които са дошли от колегите министри, просто вчера беше готов докладът, ще анализираме и за другата сряда ще имаме готовност и възможност да внасяме целия законопроект по отношение на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тава втората тема – експлоатацията и поддържането. Знаете, на предишното заседание имаше две предложения – едното беше прехвърляне на собствеността от страна на общините, които не могат да управляват тези активи. Съответно и едно друго предложение, което беше от страна на Министерството на икономиката – да се създаде или да се възложи на дружество, което вече съществува, да се занимава с експлоатацията на язовирите при спазване на абсолютно всички законови изисквания, визирам Закон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имаше работна група при вицепремиера Валери Симеонов и има още едно предложение, то е за създаване на фонд, който да генерира средства от стопанската дейност на язовирите и въз основа на този фонд да се дава възможност на собствениците да кандидатстват и съответно оттам да взимат средства за възстановяване и поддържане на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това са трите предложения. Аз мисля, че това с прехвърляне на собствеността отпада, тъй като това ще изисква повече от една година действия, тъй като самото прехвърляне на собственост трябва да става със съгласие на кметове, на общински съвети, да има актове на дарения, да бъдат приети от общинския съвет. Вероятно някои от тях подлежат на обжалване. Изменения на кадастър трябва да има. Тоест, много последващи действия и ще измине минимум една година докато се прехвърли, а хората искат от нас бързи действия. За мен лично най-работещият вариант е фондът и звено, което да се занимава с управлението, тоест – да се занимава с ремонтите, да ги възлага. Към момента има такива структури към Министерството на икономиката, които се занимават с рекултивация на стари мини.</w:t>
      </w:r>
    </w:p>
    <w:p>
      <w:pPr>
        <w:pStyle w:val="Normal"/>
        <w:spacing w:lineRule="auto" w:line="360"/>
        <w:ind w:firstLine="1134"/>
        <w:jc w:val="both"/>
        <w:rPr/>
      </w:pPr>
      <w:r>
        <w:rPr>
          <w:rFonts w:cs="Times New Roman" w:ascii="Times New Roman" w:hAnsi="Times New Roman"/>
          <w:sz w:val="28"/>
          <w:szCs w:val="28"/>
          <w:lang w:val="bg-BG"/>
        </w:rPr>
        <w:t xml:space="preserve">Това е предложението, което е направено в доклада. Предлагам ви да ни позволите, още една седмица да ни дадете, при господин Валери Симеонов ще има среща, на която ще участват и допълнително колеги, за да можем да изчистим варианта и в сряда да ви се предложи окончателният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че ме послушахте, отидохте до Хайредин. В събота обясняваха, че не можело сифони да се сложат, че нямало, че еди какво си… Четири сифона се сложиха за два дена. Че не можело да се намерят инертни материали и фирми, които да го направят. Отиде Московски, прати ТСВ, работят перфектно, правят стените. Значи може!</w:t>
      </w:r>
    </w:p>
    <w:p>
      <w:pPr>
        <w:pStyle w:val="Normal"/>
        <w:spacing w:lineRule="auto" w:line="360"/>
        <w:ind w:firstLine="1134"/>
        <w:jc w:val="both"/>
        <w:rPr/>
      </w:pPr>
      <w:r>
        <w:rPr>
          <w:rFonts w:cs="Times New Roman" w:ascii="Times New Roman" w:hAnsi="Times New Roman"/>
          <w:sz w:val="28"/>
          <w:szCs w:val="28"/>
          <w:lang w:val="bg-BG"/>
        </w:rPr>
        <w:t>Аз съм сигурен и сега – една седмица, десет дена, колкото е необходимо, но изгледайте всички детайли, да стане така, че като го сложим на масата и го предложим на парламента, да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колеги, за мен въпросът може да намери дългосрочно решение, ако стъпим на принципна основа. Имаме язовири и различни такива микро, големи и всякакви. Не съм специалист по тази част – по водоемите, но мога да го обобщя така: всички те, може би с много малки изключения, са публична общинска или публична държавна собственост, може да има и частни. Така или иначе, каква е ролята на държавата? Имаме ДАМТН, преди години създадохме някакъв капацитет, ако трябва – ще се укрепва, ДАМТН има функцията да контролира техническата годност на тези съоръжения, тя трябва да си свърши тази работа и да спре до там. Оттам нататък имаме собственици – държавата и общините. Държавата може да създаде едно звено – дали ще бъде държавно предприятие по чл. 62, ал. 3, подобно на НКЖИ, примерно, което има отговорността да стопанисва специфична инфраструктура, в случая – друго предприятие, което да има отговорността да стопанисва публична държавна собственост, свързана с тези водоеми, и то ще носи отговорност, на база на предписанията на ДАМТН, да поддържа техническата годност на тези язовир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касае публичната общинска собственост, тук отново трябва да е принципно решението. Ако общината не може сама, със собствени сили и средства да се справя, то тогава тя трябва да го прехвърли на държавата и това е опция, която трябва да бъде дадена и предложена на кметовете. В момента, в който се прехвърлят на държавата всички тези съоръжения, държавата, притежавайки ги, ще може да прецени кои от тях имат стопанска стойност и смисъл да съществуват и кои – не. Тези, които имат стопанска стойност или друга целесъобразност от гледна точка на поддържане на някакви водни резерви или други хидротехнически причини да съществуват – ще продължат да съществуват и да се стопанисват; за другите да се прецени доколко са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земем пример със собствеността в урбанизираните територии, без да съм пак специалист. Една къща, ако почне да се руши, вместо общината да ходи да я ремонтира, общината издава предписания на собственика на имота и му казва – оправи си имота, той е опасен, защото собствеността е право, но и задължение. Ако собственикът не си оправи имота, общината казва – аз ти го събарям и ти правя регрес, и му налага регрес на този собственик с вложените средства за развалянето на имота. До парламента имаше на ъгъла една къща, която скоро гледахме по новините как си я бранят собствениците, но всъщност тя вече стана опасна за всички. Принципът собственикът да си носи отговорност за собствеността трябва да приложим и спрямо тези съоръжения. Който не може – прехвърля ги на държавата и се знае, че тя носи отговорност. Да, няма да стане утре, но трябва да се върви в тази посока. Всичко друго са палиативни мерки.</w:t>
      </w:r>
    </w:p>
    <w:p>
      <w:pPr>
        <w:pStyle w:val="Normal"/>
        <w:spacing w:lineRule="auto" w:line="360"/>
        <w:ind w:firstLine="1134"/>
        <w:jc w:val="both"/>
        <w:rPr/>
      </w:pPr>
      <w:r>
        <w:rPr>
          <w:rFonts w:cs="Times New Roman" w:ascii="Times New Roman" w:hAnsi="Times New Roman"/>
          <w:sz w:val="28"/>
          <w:szCs w:val="28"/>
          <w:lang w:val="bg-BG"/>
        </w:rPr>
        <w:t>Решили сме задачата наполовина – имаме контрол върху това нещо, защото преди нямаше и контрол. Сега има орган – ДАМТН, с пари, с експертиза и т. н. Но това, което трябва да създадем сега, е този, който да стопанисва. Не може да са областните управители, очевидно не може, те са с административни функции. Трябва държавно звено и това спокойно може да бъде, както е предложено в концепцията, едно държавно предприятие, което да стопанисва хидротехническата инфраструктура на територията на страната, която представлява публична държавна собственост. Това държавно предприятие ще може да ги отдава за стопанисване на НЕК, на други, които имат желание и интерес да ги стопанисват. И така да затворим логически процеса в рамките на общата логика за съществу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правилно е това.</w:t>
      </w:r>
    </w:p>
    <w:p>
      <w:pPr>
        <w:pStyle w:val="Normal"/>
        <w:spacing w:lineRule="auto" w:line="360"/>
        <w:ind w:firstLine="1134"/>
        <w:jc w:val="both"/>
        <w:rPr/>
      </w:pPr>
      <w:r>
        <w:rPr>
          <w:rFonts w:cs="Times New Roman" w:ascii="Times New Roman" w:hAnsi="Times New Roman"/>
          <w:sz w:val="28"/>
          <w:szCs w:val="28"/>
          <w:lang w:val="bg-BG"/>
        </w:rPr>
        <w:t>Караниколов, покани на среща още следващите дни ръководството на Национално сдружение на общините в Република България. Вкарайте ги в темата, защото видяхте – кметът на Хайредин казва: „Нямам пари, вземете го вие“. И хайде – три милиона, за да го ремонтираме сега, защото е аварийно. Но утре ще се наредят сигурно сто такива язовира. Така че, в двете посоки да се работи и това да се приключи. Едновременно с това и раз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Това свързано ли е със законов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здаването на предприятието е свързано със законови промени. Но ние имаме законова дупка, ние трябва да го направим системно, като решение завина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али сега трябва да го вкараме. Имаме готов законопроект, трябва да го до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мо. Но дотогава – с Националното сдружение на общините, да бъде ясно: кмет и общински съвет, които искат да си стопанисват язовира – си носят отговорност съответно за него. Ако не могат да го стопанисват и не им е нужен – да го прехвърлят на държавата, за да може това предприятие да го ремонтира и да спрем при всеки дъжд да говорим за диги, да говорим за спукана стена. Това трябва да приключи следващата седмица. Защото вече две седмици се работи активно и при Симеонов, и при вас, и групите, които се съб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ку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ст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исл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ис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о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нч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ят</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предлагам, първо – закон, който да влезе в парламента. Преди това тези, които го подготвят, да излязат публично да го обяснят. Второ, с общините – да им се обясни и който се съхранява добре, от който има нужда, за който се носи отговорност, да се ползва. Завчера, като бяха кметовете от Врачанско, кметът на Хайредин казва: „Нито го ползвам язовира за напояване, защото подпочвените води са високи на 90%, нито го ползвам за електроенергия, нито го ползвам за рибарство, даже ходех сам да отвивам крановете, защото те, рибарите, веднага тръгват да го зарибяват“. В същото време, извикахме и хидроинженерите – те казаха, че може на сто години да се случи, но отгоре ако дойде голяма вълна, тези 15-16 язовирчета, малки на пръв поглед, ще убиват надолу силата на водата, за да не отнесе градовете. При това положение, ето един типичен пример, такива съоръжения трябва да са държавни, защото имат нужда от финансиране, а общината няма тези възможности. В същото време, може да е на сто години, но този риск може да възникне и ние сме длъжни да можем да му отговорим. И затова дадохме три милиона веднага да започнат ремонтите по стените, съответните хидрофори, отливници и т. н.</w:t>
      </w:r>
    </w:p>
    <w:p>
      <w:pPr>
        <w:pStyle w:val="Normal"/>
        <w:spacing w:lineRule="auto" w:line="360"/>
        <w:ind w:firstLine="1134"/>
        <w:jc w:val="both"/>
        <w:rPr/>
      </w:pPr>
      <w:r>
        <w:rPr>
          <w:rFonts w:cs="Times New Roman" w:ascii="Times New Roman" w:hAnsi="Times New Roman"/>
          <w:sz w:val="28"/>
          <w:szCs w:val="28"/>
          <w:lang w:val="bg-BG"/>
        </w:rPr>
        <w:t>Така че, няма противоречие, просто ще има няколко вида стъпки и действия. Който си управлява язовира, който го ползва за нещо, той си носи отговорност – да го финансира, ние нямаме отношение към тях. Но ето, Хайредин беше един типичен пример точно за тези язовири, които, от гледна точка на сигурността за населението, сме длъжни да ги защитим. Другите, които имат стопанска дейност, генерират печалби от нея – да ги ремонтират и да ги правят те. Така че, има ги и двата подхода в случая.</w:t>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хубаво е в предписанията на ДАМТН, ако имат добра експертиза и за хидроинженеринг, занапред да дават такива предписания с технологии, които да гарантират поне няколко години устойчивост на ремонтите, които ще се направят. Защото случаят с Хайредин (то не е правено сигурно от ДАМТН), но преди две години там е дадено предписание, изхарчени са някакви пари, хвърлени са някакви насипи и първата вода, която е дошла, е отнесла всичко и на практика не е свършена необходимата работа.</w:t>
      </w:r>
    </w:p>
    <w:p>
      <w:pPr>
        <w:pStyle w:val="Normal"/>
        <w:spacing w:lineRule="auto" w:line="360"/>
        <w:ind w:firstLine="1134"/>
        <w:jc w:val="both"/>
        <w:rPr/>
      </w:pPr>
      <w:r>
        <w:rPr>
          <w:rFonts w:cs="Times New Roman" w:ascii="Times New Roman" w:hAnsi="Times New Roman"/>
          <w:sz w:val="28"/>
          <w:szCs w:val="28"/>
          <w:lang w:val="bg-BG"/>
        </w:rPr>
        <w:t>Другото, което искам да кажа е, че в случаи, в които става въпрос за каскадни съоръжения, няколко на брой, които едно без друго не могат и задължително трябва да функционират поради факта, че някои от тях играят ролята на буфери, тогава тези, които имат стопанско значение и се ползват – дали за рибарство или за други нужди, биха могли, собственикът на тези водни обекти, да задължи ползвателите на съоръженията, от които има стопански смисъл, да поемат ангажимент за поддържане и ремонт на тези, които играят буферна роля. Да им се вмени на тези, които изкарват пари от горната част на каск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какво правят сега – отиват, чупят изпускателния кран, за да може да пораснат рибите през това време и като дойдат водите – наводняват хората. Кметовете какво да направят?! Когато имаме тази рамка, за която говорят Симеонов, Горанов, Караниколов, тогава това предприятие, като дойде сигнал от кмета, отива, сменя крана, слагаме охрана или отива в полицията, разследва и приключваме случая. Не може само да чуваме, че не работел изпускателният кран. Изпускателният кран какво е, да не е някакво супер свръх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Чуха се добри идеи, да с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03.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03.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5:00Z</dcterms:created>
  <dc:creator>LEGAL DEPARTMENT</dc:creator>
  <dc:description/>
  <cp:keywords/>
  <dc:language>en-US</dc:language>
  <cp:lastModifiedBy>Мария Нинчева</cp:lastModifiedBy>
  <cp:lastPrinted>2009-10-28T16:47:00Z</cp:lastPrinted>
  <dcterms:modified xsi:type="dcterms:W3CDTF">2018-03-16T07:35:00Z</dcterms:modified>
  <cp:revision>2</cp:revision>
  <dc:subject/>
  <dc:title>Стенографски запис.</dc:title>
</cp:coreProperties>
</file>