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  мар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1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и – публична държавна собственост, на Национална компания „Железопътна инфраструктура“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bCs/>
          <w:i w:val="false"/>
          <w:i w:val="false"/>
          <w:smallCaps/>
          <w:szCs w:val="24"/>
          <w:lang w:val="bg-BG"/>
        </w:rPr>
      </w:pPr>
      <w:r>
        <w:rPr>
          <w:rFonts w:cs="HebarU" w:ascii="HebarU" w:hAnsi="HebarU"/>
          <w:bCs/>
          <w:i w:val="false"/>
          <w:smallCaps/>
          <w:szCs w:val="24"/>
          <w:lang w:val="bg-BG"/>
        </w:rPr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i w:val="false"/>
        </w:rPr>
        <w:br/>
      </w:r>
      <w:r>
        <w:rPr>
          <w:rFonts w:cs="HebarU" w:ascii="HebarU" w:hAnsi="HebarU"/>
          <w:bCs/>
          <w:i w:val="false"/>
          <w:lang w:val="bg-BG"/>
        </w:rPr>
        <w:t>бр. 64, 80 и 91 от 2008 г., бр. 7, 25, 62 и 93 от 2009 г., бр. 31, 51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/>
          <w:i/>
          <w:szCs w:val="24"/>
          <w:lang w:val="en-US"/>
        </w:rPr>
      </w:pPr>
      <w:r>
        <w:rPr>
          <w:rFonts w:cs="HebarU" w:ascii="HebarU" w:hAnsi="HebarU"/>
          <w:bCs/>
          <w:i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Агенция „Пътна инфраструктура“ правото на управление върху имоти – публична държавна собственост, заедно с изградения в тях обект, включващ: „Изместване на </w:t>
        <w:br/>
        <w:t xml:space="preserve">жп линията „София – Кулата“ от км 198+042 до км 202+800“, спирка Марикостиново, от км 200+650 до км 200+850, малки съоръжения, два </w:t>
        <w:br/>
        <w:t>жп моста – жп мост на река Мелнишка и жп мост на река Марикостенска, контактна мрежа и магистрален кабел на НКЖИ, реконструкция на напоителни полета“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землен имот № 000979 по картата на възстановената собственост на землището на село Марикостиново, с площ 154 348 кв. м, с начин на трайно ползване: жп линия, намиращ се в област Благоевград, община Петрич, село Марикостиново, с ЕКАТТЕ 47189, подробно описан в Акт за публична държавна собственост № 3258 от 25 октомври 2017 г., утвърден от областния управител на област Благоевгр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б) поземлен имот № 000900 по картата на възстановената собственост на землището на село Генерал Тодоров, с площ 23 613 кв. м, с начин на трайно ползване: жп линия, намиращ се в област Благоевград, община Петрич, село Генерал Тодоров, с ЕКАТТЕ 58390, подробно описан в Акт за публична държавна собственост № 3260 от 30 октомври 2017 г., утвърден от областния управител на област Благоев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заедно с изградения в тях обект безвъзмездно за управление на Национална компания „Железо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Управителния съвет на Агенция „Пътна инфраструктура“ и генералният директор на Национална компания „Железопътна инфраструктура“ да организират предаването и приемането на имотите по т. 1 заедно с изградения в тях обект в срок един месец с протокол, подписан от представители на двете ведом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лагоевград да отрази </w:t>
      </w:r>
      <w:r>
        <w:rPr>
          <w:rFonts w:cs="HebarU" w:ascii="HebarU" w:hAnsi="HebarU"/>
          <w:bCs/>
          <w:szCs w:val="24"/>
          <w:lang w:val="bg-BG"/>
        </w:rPr>
        <w:t>промяната в актовете за публична държавна собственост за имотите по т. 1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5:00Z</dcterms:created>
  <dc:creator>Бойка Владова</dc:creator>
  <dc:description/>
  <dc:language>en-US</dc:language>
  <cp:lastModifiedBy>Галина Смелова</cp:lastModifiedBy>
  <cp:lastPrinted>2018-03-16T10:03:00Z</cp:lastPrinted>
  <dcterms:modified xsi:type="dcterms:W3CDTF">2018-03-16T08:25:00Z</dcterms:modified>
  <cp:revision>2</cp:revision>
  <dc:subject/>
  <dc:title>Р Е П У Б Л И К А   Б Ъ Л Г А Р И Я</dc:title>
</cp:coreProperties>
</file>