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март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за 2018 г. по бюджета на община Хайредин, област Врац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1. (1) </w:t>
      </w:r>
      <w:r>
        <w:rPr>
          <w:rFonts w:cs="HebarU" w:ascii="HebarU" w:hAnsi="HebarU"/>
          <w:lang w:val="bg-BG"/>
        </w:rPr>
        <w:t>Одобрява допълнителни трансфери за други целеви разходи в размер 3 млн. лв. по бюджета на община Хайредин за 2018 г. за неотложни ремонтно-възстановителни дейности на язовирите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  <w:lang w:val="bg-BG"/>
        </w:rPr>
        <w:t xml:space="preserve"> собственост на общината, включително за възстановяване на техническата годност на съоръжен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редствата по ал. 1 да се осигурят за сметка на резерва за непредвидени и/или неотложни разходи за 2018 г. в частта за предотвратяване, овладяване и преодоляване на последиците от бедствия по чл. 1, ал. 2, раздел ІІ, т. 5.1 от Закона за държавния бюджет на Република България за 2018 г. </w:t>
      </w:r>
    </w:p>
    <w:p>
      <w:pPr>
        <w:pStyle w:val="Normal"/>
        <w:spacing w:before="120" w:after="0"/>
        <w:ind w:right="-6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финансите да извърши съответните промени по централния бюджет за 2018 г., включително по бюджетните взаимоотношения на община Хайредин с централния бюджет за 2018 г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43, ал. 3, чл. 55а и чл. 109, ал. 3 от Закона за публичните финанс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кмета на община Хайредин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0 март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1:00Z</dcterms:created>
  <dc:creator>neli</dc:creator>
  <dc:description/>
  <cp:keywords/>
  <dc:language>en-US</dc:language>
  <cp:lastModifiedBy>Мария Нинчева</cp:lastModifiedBy>
  <cp:lastPrinted>2018-03-13T09:22:00Z</cp:lastPrinted>
  <dcterms:modified xsi:type="dcterms:W3CDTF">2018-03-13T09:31:00Z</dcterms:modified>
  <cp:revision>2</cp:revision>
  <dc:subject/>
  <dc:title>Р Е П У Б Л И К А   Б Ъ Л Г А Р И Я</dc:title>
</cp:coreProperties>
</file>