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изменение и допълнение на</w:t>
      </w:r>
      <w:r>
        <w:rPr>
          <w:rFonts w:cs="HebarU" w:ascii="HebarU" w:hAnsi="HebarU"/>
          <w:smallCaps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определяне на процедурите за администриране на нередности по фондове, инструменти и програми, съфинансирани от Европейския съюз, приета с Постановление № 285 на Министерския съвет от 2009 г. (обн., ДВ, бр. </w:t>
      </w:r>
      <w:r>
        <w:rPr>
          <w:rFonts w:cs="HebarU" w:ascii="HebarU" w:hAnsi="HebarU"/>
          <w:b/>
          <w:smallCaps/>
          <w:szCs w:val="24"/>
          <w:lang w:val="bg-BG"/>
        </w:rPr>
        <w:t xml:space="preserve">97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т 2009 г.; изм. и доп., бр. 5 и 90 от 2010 г., бр. 7 от 2011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0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14 г. и бр. 55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2. Процедурите по </w:t>
      </w:r>
      <w:r>
        <w:rPr>
          <w:rFonts w:cs="HebarU" w:ascii="HebarU" w:hAnsi="HebarU"/>
          <w:szCs w:val="24"/>
          <w:lang w:val="bg-BG" w:eastAsia="bg-BG"/>
        </w:rPr>
        <w:t>чл. 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 прилаг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едприсъединителните фондове, инструмент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финансираните със средства от ЕС фондове, инструменти и програми през програмен период 2007-201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фондовете, инструментите и програмите през програмен период 2014-2020 г., останали извън обхвата на </w:t>
      </w:r>
      <w:r>
        <w:rPr>
          <w:rFonts w:cs="HebarU" w:ascii="HebarU" w:hAnsi="HebarU"/>
          <w:szCs w:val="24"/>
          <w:lang w:val="bg-BG" w:eastAsia="bg-BG"/>
        </w:rPr>
        <w:t xml:space="preserve">Наредбата за администриране на нередности по Европейските структурни и инвестиционни фондов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НАНЕСИФ) </w:t>
      </w:r>
      <w:r>
        <w:rPr>
          <w:rFonts w:cs="HebarU" w:ascii="HebarU" w:hAnsi="HebarU"/>
          <w:szCs w:val="24"/>
          <w:lang w:val="bg-BG" w:eastAsia="bg-BG"/>
        </w:rPr>
        <w:t>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iCs/>
          <w:szCs w:val="24"/>
          <w:lang w:val="bg-BG"/>
        </w:rPr>
        <w:t>5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6 г.; изм., бр. 55 от 2017 г.</w:t>
      </w:r>
      <w:r>
        <w:rPr>
          <w:rFonts w:cs="HebarU" w:ascii="HebarU" w:hAnsi="HebarU"/>
          <w:szCs w:val="24"/>
          <w:lang w:val="bg-BG" w:eastAsia="bg-BG"/>
        </w:rPr>
        <w:t>).</w:t>
      </w:r>
      <w:r>
        <w:rPr>
          <w:rFonts w:cs="HebarU" w:ascii="HebarU" w:hAnsi="HebarU"/>
          <w:color w:val="000000"/>
          <w:szCs w:val="24"/>
          <w:lang w:val="bg-BG" w:eastAsia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8, т. 1 след думите „отделни лица“ се поставя точка и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Сигнали за нередности са и окончателните доклади на Изпълнителна агенция „Одит на средствата от Европейския съюз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5) За Фонд "Убежище, миграция и интеграция“ 2014-2020, Фонд "Вътрешна сигурност“ 2014-2020 и Оперативна програма за храни и/или основно материално подпомагане 2014-2020, информацията за сигналите се въвежда в модул "Проверки", подмодул "Сигнали за нередности" в Информационната система за управление и наблюдение на средствата от </w:t>
        <w:br/>
        <w:t>ЕС в РБ 2014 - 2020 (ИСУН 2020). Служителят, на когото е възложено извършването на проверката по сигнала, или служителят по нередностите в съответния административен орган в срок до три работни дни от възлагането въвежда обстоятелствата, подлежащи на вписване в ИСУН 2020. Обстоятелства, открити на по-късен етап и подлежащи на вписване, се въвеждат в срок до три работни дни от открива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т се ал. 6,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6) В случаите по ал. 5 регистърът се генерира автоматично чрез справка от електронната система и предоставя информацията за сигналите като съдържание и форма съгласно приложение № 1 към чл. 9, ал. 1 и чл. 15, ал. 1 от НАНЕСИ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7) За Фонд „Солидарност“ на ЕС 2014-2020 регистърът на сигналите за нередности се поддържа в електронен формат съгласно приложение № 1 към чл. 9, ал. 1 и чл. 15, ал. 1 от НАНЕСИФ. Служителят, на когото е възложено извършването на проверката по сигнала, или служителят по нередностите в съответния административен орган в срок до три работни дни от възлагането въвежда обстоятелствата, подлежащи на вписване в регистър на постъпилите сигнали и установените нередности, поддържан в електронен формат, съгласно приложение № 1 към чл. 9, ал. 1 и чл. 15, ал. 1 от НАНЕСИФ. Обстоятелства, открити на по-късен етап и подлежащи на вписване, се въвеждат в срок до три работни дни от откри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8) Ръководителите на структурите, администриращи европейски фондове, инструменти и програми следят за своевременното актуализиране и попълване на информацията за сигналите за нереднос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Досегашната ал. 5 става ал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здава се чл. 13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13а. (1) За Фонд "Убежище, миграция и интеграция“ 2014-2020, Фонд "Вътрешна сигурност“ 2014-2020 и Оперативна програма за храни и/или основно материално подпомагане 2014-2020 информацията за нередностите се въвежда в срок до три работни дни от датата на издаване на акта по чл. 14, ал. 1 в модул "Проверки", подмодул "База данни нередности" в ИСУН 202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2) В случаите по ал. 1 регистърът се генерира автоматично чрез справка от електронната система и предоставя информацията за нередностите като съдържание и форма съгласно приложение № 1 към чл. 9, ал. 1 и чл. 15, ал. 1 от НАНЕСИФ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3) За Фонд „Солидарност“ на ЕС 2014-2020 регистърът за нередности се поддържа във формат съгласно приложение № 1 към чл. 9, ал. 1 и чл. 15, ал. 1 от НАНЕСИФ,</w:t>
      </w:r>
      <w:r>
        <w:rPr>
          <w:rFonts w:cs="HebarU" w:ascii="HebarU" w:hAnsi="HebarU"/>
          <w:bCs/>
          <w:szCs w:val="24"/>
          <w:lang w:val="bg-BG"/>
        </w:rPr>
        <w:t xml:space="preserve"> като информацията за нередностите се въвежда в срок до три работни дни от датата на издаване на акта по чл. 14, ал. 1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4) Всеки нов случай на нередност по преходния финансов инструмент, частта за Шенген от Инструмента за подобряване на бюджетните парични потоци и за подпомагане изпълнението на Шенгенското споразумение (Инструмента Шенген), двустранните програми за трансгранично сътрудничество по вътрешните граници на ЕС между Република България - Република Гърция и Република България - Румъния за програмен период 2007-2013 г., двустранните програми за трансгранично сътрудничество по външните граници на ЕС между Република България - бивша Югославска република Македония, Република България - Република Сърбия и Република България - Република Турция за програмен период 2007-2013 г.,  Обща програма "Солидарност и управление на миграционните потоци", Фонд "Солидарност“ на ЕС 2014-2020, многонационални и други програми, съфинансирани от бюджета на ЕС, се вписват в регистъра за нередности под национален идентификационен номер, поставен от структурите, администриращи европейски фондове, инструменти и програм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5) За всяка нова нередност по програмите по Фонд "Убежище, миграция и интеграция“ 2014-2020 и Фонд "Вътрешна сигурност“ 2014-2020 и Оперативна програма за храни и/или основно материално подпомагане 2014-2020 ИСУН 2020 генерира пореден национален идентификационен номер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ал. 2, т. 1 след думите „където прагът е 4000 евро финансово изражение на нередността от европейското финансиране“ се добавя „и програмите за трансгранично сътрудничество по външните граници на ЕС (2007-2013), при които не се прилага правилото за праг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4) Сроковете по ал. 3 не се прилагат за програмите за трансгранично сътрудничество по външните граници на ЕС (2007-2013), за които се прилага чл. 19 от </w:t>
      </w:r>
      <w:r>
        <w:rPr>
          <w:rFonts w:cs="HebarU" w:ascii="HebarU" w:hAnsi="HebarU"/>
          <w:color w:val="000000"/>
          <w:szCs w:val="24"/>
          <w:lang w:val="bg-BG"/>
        </w:rPr>
        <w:t xml:space="preserve">Регламент (ЕО) № 718/2007 на Комисията от 12 юни </w:t>
        <w:br/>
        <w:t>2007 година за прилагане на Регламент (ЕО) № 1085/2006 на Съвета за създаване на Инструмент за предприсъединителна помощ (ИПП) (ОВ, L 170, 29.06.2007 г.)</w:t>
      </w:r>
      <w:r>
        <w:rPr>
          <w:rFonts w:cs="HebarU" w:ascii="HebarU" w:hAnsi="HebarU"/>
          <w:color w:val="000000"/>
          <w:szCs w:val="24"/>
          <w:lang w:val="bg-BG" w:eastAsia="bg-BG"/>
        </w:rPr>
        <w:t>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Досегашната ал. 4 става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left="2344" w:hanging="121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ал. 2:</w:t>
      </w:r>
    </w:p>
    <w:p>
      <w:pPr>
        <w:pStyle w:val="Normal"/>
        <w:widowControl w:val="false"/>
        <w:autoSpaceDE w:val="false"/>
        <w:spacing w:before="120" w:after="0"/>
        <w:ind w:left="1210" w:hanging="76"/>
        <w:jc w:val="both"/>
        <w:rPr>
          <w:rFonts w:ascii="HebarU" w:hAnsi="HebarU" w:cs="HebarU"/>
          <w:strike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2. за Инструмента Шенген, двустранните програми за трансгранично сътрудничество по вътрешните граници на ЕС между Република България - Република Гърция и Република България - Румъния за програмен период 2007-2013 г., двустранните програми за трансгранично сътрудничество по външните граници на ЕС между Република България - бивша Югославска република Македония, Република България - Република Сърбия и Република България - Република Турция за програмен период 2007-2013 г., Обща програма "Солидарност и управление на миграционните потоци", многонационални и други програми, съфинансирани от бюджета на ЕС - до дирекция АФКОС чрез изпращане на уведомление на хартиен носител съгласно приложение № 1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5. за Фонд "Убежище, миграция и интеграция“ 2014-2020 и Фонд "Вътрешна сигурност“ 2014-2020 - до дирекция АФКОС чрез въвеждането им в ИСУН 202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за оперативна програма за храни и/или основно материално подпомагане 2014-2020 - до дирекция АФКОС и до ръководителя на сертифициращия орган в Министерството на финансите чрез въвеждането им в ИСУН 2020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3) Структурите, администриращи европейски фондове, инструменти и програми, докладват всички нови случаи на нередности, последващите действия и промените по вече докладвани случаи на нередности по чл. 17, ал. 2, т. 3 по електронен път до дирекция АФКОС и чрез предоставения от ОЛАФ достъп до електронната система за управление на нередности (IMS) в сроковете по чл. 17, ал. 3 съгласно приложимото законодателство на ЕС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4) За Фонд "Солидарност“ на ЕС 2014-2020 всички нови случаи на нередности, последващите действия и промените по вече докладвани случаи на нередности се докладват на национално ниво до дирекция АФКОС в сроковете по чл. 17, ал. 3 на електронен носител чрез изпращане на копие от регистъра за нередност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ал. 4 и 5 стават съответно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5. Досегашната ал. 6 става ал. 7 и </w:t>
      </w:r>
      <w:r>
        <w:rPr>
          <w:rFonts w:cs="HebarU" w:ascii="HebarU" w:hAnsi="HebarU"/>
          <w:color w:val="000000"/>
          <w:szCs w:val="24"/>
          <w:lang w:val="bg-BG" w:eastAsia="bg-BG"/>
        </w:rPr>
        <w:t>се изменя така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7) При докладване по ал. 1, 2, 3 и 4 и при деклариране по ал. 5 и 6 структурите, администриращи европейски фондове, инструменти и програми, изпращат в сроковете по чл. 17, ал. 3 писмо до дирекция АФКОС съгласно приложение № 3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Досегашната ал. 7 става ал. 8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8) За Фонд "Убежище, миграция и интеграция“ 2014-2020, Фонд "Вътрешна сигурност“ 2014-2020 и за Оперативна програма за храни и/или основно материално подпомагане 2014-2020 информацията по ал. 7 се генерира чрез справка от ИСУН 2020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Досегашната ал. 8 става ал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9, ал. 3 думите „чл. 17, ал. 4“ се заменят с „чл. 17, ал. 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ал. 1, т. 2 думите „до двустранните програми за трансгранично сътрудничество по чл. 2, т. 6“ се заменят с „до програмите за трансгранично сътрудничество по външните граници на ЕС (2007-2013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2) Предоставянето на информацията по ал. 1 се извършва, като дирекция АФКОС осигурява достъп до електронната система за управление на нередности, предоставена от ОЛАФ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ал. 1 след думите „За целите на“ се добавя „докладването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3) За целите на докладването, отчитането и наблюдението на случаите на установени нередности Управляващият орган на оперативна програма за храни и/или основно материално подпомагане 2014-2020, Отговорният орган на фонд "Убежище, миграция и интеграция“ 2014-2020 и фонд "Вътрешна сигурност“ 2014-2020 използват ИСУН 2020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1) За докладването на нередности до ОЛАФ се използва системата за управление на нередности IMS (Irregularity Management System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4) В IMS сумите се посочват в евр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3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основния текст думата „нередността“ се заменя с „процедурата по администриране на неред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 т. 1 след думата „възстановяване“ се добавя „от бенефициен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В т. 2 след думата „административноправен“ се добавя „или съдебен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8. отпадане на възможността за принудително събиране на недължимо платените и надплатените суми, както и неправомерно получените или неправомерно усвоените средства, включително лихвите върху тях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араграф единствен от Допълнителната разпоредба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т. 5 след думите „Управляващ орган по програмите за трансгранично сътрудничество по външните граници на Европейския съюз“ се добавя „за програмен период 2007-2013, Управляващ орган на Оперативна програма за храни и/или основно материално подпомагане 2014-2020, Отговорен орган на фонд "Убежище, миграция и интеграция“ 2014-2020 и на Фонд "Вътрешна сигурност“ 2014-2020, Координиращ орган на дейностите, финансирани от Фонд "Солидарност" на Европейския съюз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букви „а“, „б“ и „в“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а) за оперативните програми, съфинансирани от Структурните фондове и Кохезионния фонд - от инициали на оперативната програма (за Оперативна програма "Техническа помощ" - ОПТП, за Оперативна програма "Развитие на конкурентоспособността на българската икономика" - ОПРК, за Оперативна програма "Регионално развитие" - ОПРР, за Оперативна програма "Транспорт" - ОПТР, за Оперативна програма "Околна среда" - ОПОС, за Оперативна програма "Административен капацитет" - ОПАК, за Оперативна програма "Развитие на човешките ресурси" - ОПЧР), от последните две цифри от годината на регистрация, от инициали на фонда (за Европейския фонд за регионално развитие - РР, за Европейския социален фонд - СФ, за Кохезионния фонд - КФ), от поредния номер на регистрираната нередност, поредния номер на уведомлението; отделните елементи се разделят с дясна наклонена черта, пример: ОПТП/11/РР/004/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за програмите ФАР и ИСПА - от инициалите на страната (BG), от последните две цифри от годината на регистрация, от поредния номер на уведомлението за годината, от инициали на програмата (за ФАР - PH, за ИСПА - IS), от поредния номер на уведомлението; отделните елементи се разделят с дясна наклонена черта, пример: BG/11/002/PH/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за преходния финансов инструмент, Инструмента Шенген, двустранните програми за трансгранично сътрудничество по вътрешните граници на ЕС между Република България - Република Гърция и Република България - Румъния за програмен период 2007-2013 г., двустранните програми за трансгранично сътрудничество по външните граници на ЕС между Република България - бивша Югославска република Македония, Република България - Република Сърбия и Република България - Република Турция за програмен период 2007-2013 г., Обща програма "Солидарност и управление на миграционните потоци", многонационални програми и други, съфинансирани от бюджета на ЕС - от инициалите на страната, от последните две цифри от годината на регистрация, от поредния номер на уведомлението за годината, от инициалите на програмата, от поредния номер на уведомлението; отделните елементи се разделят с дясна наклонена чер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създават се букви „г“ и „д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г) за Фонд "Солидарност“ на ЕС 2014-2020, Фонд "Убежище, миграция и интеграция“ 2014-2020 и фонд "Вътрешна сигурност“ 2014-2020 – от инициалите на Фонда и добавена цифра 20 след тях (за Фонд "Солидарност“ на ЕС - ФС20, за Фонд "Убежище, миграция и интеграция“ – ФУМИ20, за Фонд "Вътрешна сигурност“ – ФВСИ20); от последните две цифри от годината на установяване на нередността, от поредния номер на регистрираната нередност за фонда от четири символа; от поредния номер на уведомлението, започващ от 1; отделните елементи се разделят с дясна наклонена черта, пример: ФС20/17/0001/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д) за Оперативна програма за храни и/или основно материално подпомагане 2014-2020 от инициалите на програмата и добавена цифра 20 след тях (ОПХР20); от последните две цифри от годината на установяване на нередността; от инициалите на фонда от два символа (ФН); от поредния номер на регистрираната нередност за програмата от четири символа; от поредния номер на уведомлението, започващ от 1; отделните елементи се разделят с дясна наклонена черта, пример: ОПХР20/17/ФН/001/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заглавието на приложение № 3 думите „ал. 6“ се заменят с „ал. 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kern w:val="2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kern w:val="2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Cvety</dc:creator>
  <dc:description/>
  <cp:keywords/>
  <dc:language>en-US</dc:language>
  <cp:lastModifiedBy>Мария Нинчева</cp:lastModifiedBy>
  <cp:lastPrinted>2018-03-13T09:37:00Z</cp:lastPrinted>
  <dcterms:modified xsi:type="dcterms:W3CDTF">2018-03-13T09:33:00Z</dcterms:modified>
  <cp:revision>2</cp:revision>
  <dc:subject/>
  <dc:title>Р Е П У Б Л И К А   Б Ъ Л Г А Р И Я</dc:title>
</cp:coreProperties>
</file>