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пределяне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ногопрофилна болница за активно лечение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вет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арина“ ЕАД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Варна, за </w:t>
      </w:r>
      <w:r>
        <w:rPr>
          <w:rFonts w:cs="HebarU" w:ascii="HebarU" w:hAnsi="HebarU"/>
          <w:b/>
          <w:smallCaps/>
          <w:szCs w:val="24"/>
        </w:rPr>
        <w:t>университетск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</w:rPr>
        <w:t xml:space="preserve"> болниц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„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ногопрофилна болница за активно лечение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вет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арина“ ЕАД – Варна, за университетска болница за срока на акредитационната й оценк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Решение № 693 на Министерския съвет от 2012 г., изменено и допълнено с Решение № 830 на Министерския съвет от 2012 г., Решение № 210 на Министерския съвет от 2013 г., Решение 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</w:t>
        <w:br/>
        <w:t xml:space="preserve">2016 г., Решение № 585 на Министерския съвет от 2016 г., Решение № 72 на Министерския съвет от 2017 г., Решение № 228 на Министерския съвет от </w:t>
        <w:br/>
        <w:t>2017 г. и Решение № 581 на Министерския съвет от 2017 г., т. 1.17 се отмен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7:00Z</dcterms:created>
  <dc:creator>Бойка Владова</dc:creator>
  <dc:description/>
  <dc:language>en-US</dc:language>
  <cp:lastModifiedBy>Галина Смелова</cp:lastModifiedBy>
  <cp:lastPrinted>2018-03-16T10:05:00Z</cp:lastPrinted>
  <dcterms:modified xsi:type="dcterms:W3CDTF">2018-03-16T08:27:00Z</dcterms:modified>
  <cp:revision>2</cp:revision>
  <dc:subject/>
  <dc:title>Р Е П У Б Л И К А   Б Ъ Л Г А Р И Я</dc:title>
</cp:coreProperties>
</file>