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Допълнителен сертификат за принос на донорите към </w:t>
      </w:r>
      <w:r>
        <w:rPr>
          <w:b/>
          <w:bCs/>
          <w:smallCaps/>
          <w:szCs w:val="24"/>
          <w:lang w:val="bg-BG"/>
        </w:rPr>
        <w:t>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4 декемвр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8, ал. 1 от Закона за международните договори на Република България и чл. 1, ал. 2 и </w:t>
      </w:r>
      <w:r>
        <w:rPr>
          <w:bCs/>
          <w:szCs w:val="24"/>
          <w:lang w:val="bg-BG"/>
        </w:rPr>
        <w:t xml:space="preserve">чл. 5, ал. 2, т. 3 </w:t>
      </w:r>
      <w:r>
        <w:rPr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Допълнителен сертификат за принос на донорите към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4 декември 2014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еделя заместник министър-председателя по правосъдната реформа и министър на външните работи да подпише и да изпрати до Европейската комисия сертифика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, свързани с изпълнението на решението, са за сметка на одобрените със Закона за държавния бюджет средства за официална помощ за развитие и хуманитарна помощ по бюджета на Министерството на външните работи за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8:00Z</dcterms:created>
  <dc:creator>Cvety</dc:creator>
  <dc:description/>
  <dc:language>en-US</dc:language>
  <cp:lastModifiedBy>Галина Смелова</cp:lastModifiedBy>
  <cp:lastPrinted>2018-03-19T09:42:00Z</cp:lastPrinted>
  <dcterms:modified xsi:type="dcterms:W3CDTF">2018-03-19T08:08:00Z</dcterms:modified>
  <cp:revision>2</cp:revision>
  <dc:subject/>
  <dc:title>Р Е П У Б Л И К А   Б Ъ Л Г А Р И Я</dc:title>
</cp:coreProperties>
</file>