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март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bookmarkStart w:id="0" w:name="to_paragraph_id4877371"/>
      <w:bookmarkEnd w:id="0"/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тановление № 44 на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истерския съвет от 2010 г. за определяне на зоните във въздушното пространств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, в които се ограничава въздухоплаването (</w:t>
      </w:r>
      <w:bookmarkStart w:id="1" w:name="to_paragraph_id6986650"/>
      <w:bookmarkEnd w:id="1"/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н., </w:t>
      </w:r>
      <w:r>
        <w:rPr>
          <w:rFonts w:cs="HebarU" w:ascii="HebarU" w:hAnsi="HebarU"/>
          <w:b/>
          <w:bCs/>
          <w:caps/>
          <w:szCs w:val="24"/>
          <w:lang w:val="bg-BG"/>
        </w:rPr>
        <w:t>дв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25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0 г.; изм.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32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1 г. и бр. 80 от 2012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1 в таблицата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ред „D 1027”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D 1027                                42°17'20"СШ 025°58'40"ИД“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ред „D 1047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047                                42°10'05"СШ 025°53'29"ИД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D 1130“ координатите „42°02’45"СШ 024°18’13"ИД“ се заменят с „42°03'10"СШ 024°19'41"И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4. </w:t>
      </w:r>
      <w:r>
        <w:rPr>
          <w:rFonts w:cs="HebarU" w:ascii="HebarU" w:hAnsi="HebarU"/>
          <w:lang w:val="bg-BG"/>
        </w:rPr>
        <w:t>Създава се ред „D 1217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217                                42°26'24"СШ 024°43'03"ИД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ред „D 1236”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236                                42°05'11"СШ 024°37'40"ИД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д „D 1241“ се заличава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7. Създава се ред „D 1244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D 1244                              42°14'59"СШ 024°52'16"ИД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8. На ред „D 1310“ координатите „42°14'59"СШ 024°52'16"ИД“ се заменят с „42°04'26"СШ 024°41'56"ИД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9. </w:t>
      </w:r>
      <w:r>
        <w:rPr>
          <w:rFonts w:cs="HebarU" w:ascii="HebarU" w:hAnsi="HebarU"/>
          <w:bCs/>
          <w:szCs w:val="24"/>
          <w:lang w:val="bg-BG"/>
        </w:rPr>
        <w:t>Създава се ред „D 1321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321</w:t>
        <w:tab/>
        <w:t xml:space="preserve">      42°27'47"СШ 025°13'58"ИД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0. Създават се редове „D 1347”, „D 1348” и „D 1349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347</w:t>
        <w:tab/>
        <w:t xml:space="preserve">      42°07'19"СШ 025°28'54"ИД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D 1348</w:t>
        <w:tab/>
        <w:tab/>
        <w:tab/>
        <w:t xml:space="preserve">      42°00'00"СШ 025°21'28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D 1349                                42°03'35"СШ 025°26'56"ИД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1. Създава се ред „D 1410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“</w:t>
      </w:r>
      <w:r>
        <w:rPr>
          <w:rFonts w:cs="HebarU" w:ascii="HebarU" w:hAnsi="HebarU"/>
          <w:bCs/>
          <w:sz w:val="24"/>
          <w:szCs w:val="24"/>
          <w:lang w:val="bg-BG"/>
        </w:rPr>
        <w:t>D 1410</w:t>
        <w:tab/>
        <w:t xml:space="preserve">      42°39'47"СШ 025°02'20"ИД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Създават се редoве „D 1420”, „D 1421”, „D 1422”, „D 1423”, </w:t>
        <w:br/>
        <w:t>„D 1424”, „D 1425” и „D 1426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“</w:t>
      </w:r>
      <w:r>
        <w:rPr>
          <w:rFonts w:cs="HebarU" w:ascii="HebarU" w:hAnsi="HebarU"/>
          <w:bCs/>
          <w:sz w:val="24"/>
          <w:szCs w:val="24"/>
          <w:lang w:val="bg-BG"/>
        </w:rPr>
        <w:t>D 1420</w:t>
        <w:tab/>
        <w:t xml:space="preserve">      42°38'39"СШ 025°08'24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21</w:t>
        <w:tab/>
        <w:t xml:space="preserve">      42°38'58"СШ 025°16'33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22</w:t>
        <w:tab/>
        <w:t xml:space="preserve">      42°41'01"СШ 025°21'39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23</w:t>
        <w:tab/>
        <w:t xml:space="preserve">      42°39'33"СШ 025°27'02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24</w:t>
        <w:tab/>
        <w:t xml:space="preserve">      42°36'19"СШ 025°27'52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25</w:t>
        <w:tab/>
        <w:t xml:space="preserve">      42°36'20"СШ 025°35'30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D 1426</w:t>
        <w:tab/>
        <w:t xml:space="preserve">      42°36'01"СШ 025°42'15"ИД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Създават се редoве „D 1430”, „D 1431”, „D 1432”, „D 1433”, </w:t>
        <w:br/>
        <w:t>„D 1434”, „D 1435” и „D 1436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430</w:t>
        <w:tab/>
        <w:t xml:space="preserve">      42°37'32"СШ 024°41'14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31</w:t>
        <w:tab/>
        <w:t xml:space="preserve">      42°35'04"СШ 024°44'04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32</w:t>
        <w:tab/>
        <w:t xml:space="preserve">      42°36'08"СШ 024°48'12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33</w:t>
        <w:tab/>
        <w:t xml:space="preserve">      42°37'04"СШ 024°51'38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34</w:t>
        <w:tab/>
        <w:t xml:space="preserve">      42°31'48"СШ 024°53'51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35</w:t>
        <w:tab/>
        <w:t xml:space="preserve">      42°37'44"СШ 024°57'09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D 1436</w:t>
        <w:tab/>
        <w:t xml:space="preserve">      42°35'36"СШ 024°59'58"ИД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Създават се редoве „D 1440”, „D 1441”, „D 1442”, „D 1443”, </w:t>
        <w:br/>
        <w:t>„D 1444”, „D 1445”, „D 1446” и „D 1447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440</w:t>
        <w:tab/>
        <w:t xml:space="preserve">      42°35'53"СШ 025°07'15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41</w:t>
        <w:tab/>
        <w:t xml:space="preserve">      42°33'03"СШ 025°10'33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42</w:t>
        <w:tab/>
        <w:t xml:space="preserve">      42°34'42"СШ 025°17'55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43</w:t>
        <w:tab/>
        <w:t xml:space="preserve">      42°31'32"СШ 025°19'09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44</w:t>
        <w:tab/>
        <w:t xml:space="preserve">      42°34'40"СШ 025°23'13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45</w:t>
        <w:tab/>
        <w:t xml:space="preserve">      42°32'54"СШ 025°25'13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D 1446</w:t>
        <w:tab/>
        <w:t xml:space="preserve">      42°33'45"СШ 025°32'11"ИД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D 1447</w:t>
        <w:tab/>
        <w:t xml:space="preserve">      42°32'58"СШ 025°37'43"ИД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5. Създава се ред „D 1747”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D 1747</w:t>
        <w:tab/>
        <w:t xml:space="preserve">      43°19'09"СШ 023°41'11"ИД“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Създава се ред „D 1825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825</w:t>
        <w:tab/>
        <w:t xml:space="preserve">     43°41'01"СШ 024°33'16"ИД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7. Създава се ред „D 1927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927</w:t>
        <w:tab/>
        <w:t xml:space="preserve">     42°37'05"СШ 026°23'39"ИД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8. Създава се ред „D 1943”:</w:t>
      </w:r>
    </w:p>
    <w:p>
      <w:pPr>
        <w:pStyle w:val="ListParagraph"/>
        <w:shd w:fill="FFFFFF" w:val="clear"/>
        <w:tabs>
          <w:tab w:val="clear" w:pos="720"/>
          <w:tab w:val="left" w:pos="36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D 1943</w:t>
        <w:tab/>
        <w:t xml:space="preserve">     42°33'27"СШ 026°15'55"ИД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9. Създават се редове „D 2010”, „D 2011” и „D 2012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D 2010                             41°57'12"СШ 025°28'06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11                              42°02'28"СШ 025°33'34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D 2012                              41°58'12"СШ 025°36'52"ИД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Създават се редове „D 2020”, „D 2021”, „D 2022”, „D 2023”, </w:t>
        <w:br/>
        <w:t>„D 2024”, „D 2025”, „D 2026”, „D 2027”, „D 2028” и „D 2029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D 2020                              42°00'13"СШ 025°42'31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1                               42°03'05"СШ 025°44'40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2                               41°56'49"СШ 025°55'57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3                               42°00'22"СШ 025°50'53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4                               42°03'12"СШ 025°52'40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5                               42°06'07"СШ 025°56'58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6                               41°55'40"СШ 026°01'08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7                               42°01'36"СШ 026°01'11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8                               41°56'48"СШ 026°08'04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29                               42°00'32"СШ 026°05'44"ИД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здават се редове „D 2030”, „D 2031”, „D 2032” и „D 2033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D 2030                                 41°46'29"СШ 025°40'10"И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D 2031                                  41°49'30"СШ 025°37'07"И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D 2032                                  41°52'18"СШ 025°32'28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D 2033                                  41°55'25"СШ 025°38'40"ИД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Създават се редове „D 2040”, „D 2041”, „D 2042”, „D 2043”, </w:t>
        <w:br/>
        <w:t>„D 2044”, „D 2045”, „D 2046”, „D 2047”, „D 2048” и „D 2049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D 2040                                 41°47'40"СШ 025°47'14"И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D 2041                                  41°50'49"СШ 025°40'45"И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D 2042                                  41°55'41"СШ 025°47'19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43                                  41°51'28"СШ 025°51'34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44                                  41°47'25"СШ 025°55'07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45                                  41°48'15"СШ 026°02'42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46                                  41°51'07"СШ 025°58'08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47                                  41°48'02"СШ 026°10'33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48                                  41°51'17"СШ 026°06'21"И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D 2049                                  41°52'32"СШ 026°14'08"ИД“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454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3261" w:leader="none"/>
        </w:tabs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Заключителна разпоредба</w:t>
      </w:r>
    </w:p>
    <w:p>
      <w:pPr>
        <w:pStyle w:val="ListParagraph"/>
        <w:shd w:fill="FFFFFF" w:val="clear"/>
        <w:tabs>
          <w:tab w:val="clear" w:pos="720"/>
          <w:tab w:val="left" w:pos="3261" w:leader="none"/>
        </w:tabs>
        <w:spacing w:before="120" w:after="0"/>
        <w:ind w:left="720" w:firstLine="1134"/>
        <w:contextualSpacing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011032&amp;Type=201" TargetMode="External"/><Relationship Id="rId3" Type="http://schemas.openxmlformats.org/officeDocument/2006/relationships/hyperlink" Target="apis://Base=NORM&amp;DocCode=536301208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7:00Z</dcterms:created>
  <dc:creator>neli</dc:creator>
  <dc:description/>
  <cp:keywords/>
  <dc:language>en-US</dc:language>
  <cp:lastModifiedBy>Мария Нинчева</cp:lastModifiedBy>
  <cp:lastPrinted>2018-03-15T11:11:00Z</cp:lastPrinted>
  <dcterms:modified xsi:type="dcterms:W3CDTF">2018-03-15T13:37:00Z</dcterms:modified>
  <cp:revision>2</cp:revision>
  <dc:subject/>
  <dc:title>Р Е П У Б Л И К А   Б Ъ Л Г А Р И Я</dc:title>
</cp:coreProperties>
</file>