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5   март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външните работи за 2018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>Одобрява допълнителни разходи по бюджета на Министерството на външните работи за 2018 г. в размер до 36 000 лв. за промяна в дизайна и отливка на паметник-символ за отбелязване на българския принос в спасяването на българските евреи от Холокос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преструктуриране на разходите по централния бюджет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„Политика в областта на развитието на ефективна дипломатическа служба”, бюджетна програма „Администриране и осигуряване на дипломатическата служба”, на Министерството на външните работи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 ал. 1 да се увеличат показателите по чл. 10, ал. 3, т. 1 и 2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по правосъдната реформа и министър на външните работи да извърши съответните промени по бюджета на Министерството на външните работи за 2018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</w:t>
        <w:br/>
        <w:t>чл. 1, ал. 1 промени по централния бюджет за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заместник министър-председателя по правосъдната реформа и министър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14 март 2018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8:00Z</dcterms:created>
  <dc:creator>neli</dc:creator>
  <dc:description/>
  <cp:keywords/>
  <dc:language>en-US</dc:language>
  <cp:lastModifiedBy>Мария Нинчева</cp:lastModifiedBy>
  <cp:lastPrinted>2018-03-15T11:16:00Z</cp:lastPrinted>
  <dcterms:modified xsi:type="dcterms:W3CDTF">2018-03-15T13:38:00Z</dcterms:modified>
  <cp:revision>2</cp:revision>
  <dc:subject/>
  <dc:title>Р Е П У Б Л И К А   Б Ъ Л Г А Р И Я</dc:title>
</cp:coreProperties>
</file>