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2   март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ткриване на консулство на Република България в Ислямска република Пакистан, ръководено от почетно (нещатно) консулско длъжностно лице, със седалище в гр. Пешавар и с консулски окръг, обхващащ територията на пакистанската провинция Хайбер Пахтунхва, и за назначаване на Файсал Салим Рахман - пакистански гражданин, за почетен (нещатен) консул на Република България в Ислямска република Пакистан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highlight w:val="yellow"/>
          <w:lang w:val="en-US"/>
        </w:rPr>
      </w:pPr>
      <w:r>
        <w:rPr>
          <w:rFonts w:cs="HebarU" w:ascii="HebarU" w:hAnsi="HebarU"/>
          <w:b/>
          <w:smallCaps/>
          <w:szCs w:val="24"/>
          <w:highlight w:val="yellow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, т. 1 и 2 и чл. 10, т. 1 от Виенската конвенция за консулските отношения, чл. 25, ал. 1 от Закона за дипломатическата служба и чл.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</w:t>
        <w:br/>
        <w:t>2014 г.)</w:t>
      </w:r>
    </w:p>
    <w:p>
      <w:pPr>
        <w:pStyle w:val="Normal"/>
        <w:ind w:right="44" w:firstLine="1134"/>
        <w:jc w:val="both"/>
        <w:rPr>
          <w:rFonts w:ascii="HebarU" w:hAnsi="HebarU" w:cs="HebarU"/>
          <w:iCs/>
          <w:szCs w:val="24"/>
          <w:lang w:val="en-US"/>
        </w:rPr>
      </w:pPr>
      <w:r>
        <w:rPr>
          <w:rFonts w:cs="HebarU" w:ascii="HebarU" w:hAnsi="HebarU"/>
          <w:iC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0" w:firstLine="1134"/>
        <w:contextualSpacing w:val="false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Открива консулство на Република България в Ислямска република Пакистан, ръководено от почетно (нещатно) консулско длъжностно лице, със седалище в гр. Пешавар и с консулски окръг, обхващащ територията на пакистанската провинция Хайбер Пахтунхв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0" w:firstLine="1134"/>
        <w:contextualSpacing w:val="false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Назначава </w:t>
      </w:r>
      <w:r>
        <w:rPr>
          <w:rFonts w:cs="HebarU" w:ascii="HebarU" w:hAnsi="HebarU"/>
        </w:rPr>
        <w:t>Файсал Салим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Рахман </w:t>
      </w:r>
      <w:r>
        <w:rPr>
          <w:rFonts w:cs="HebarU" w:ascii="HebarU" w:hAnsi="HebarU"/>
          <w:lang w:val="bg-BG"/>
        </w:rPr>
        <w:t xml:space="preserve">- пакистански гражданин, за почетен (нещатен) консул на Република България в Ислямска република Пакистан, със седалище в гр. </w:t>
      </w:r>
      <w:r>
        <w:rPr>
          <w:rFonts w:cs="HebarU" w:ascii="HebarU" w:hAnsi="HebarU"/>
        </w:rPr>
        <w:t>Пешавар</w:t>
      </w:r>
      <w:r>
        <w:rPr>
          <w:rFonts w:cs="HebarU" w:ascii="HebarU" w:hAnsi="HebarU"/>
          <w:lang w:val="bg-BG"/>
        </w:rPr>
        <w:t xml:space="preserve"> и с консулски окръг, обхващащ територията на пакистанската провинция </w:t>
      </w:r>
      <w:r>
        <w:rPr>
          <w:rFonts w:cs="HebarU" w:ascii="HebarU" w:hAnsi="HebarU"/>
        </w:rPr>
        <w:t>Хайбер Пахтунхва</w:t>
      </w:r>
      <w:r>
        <w:rPr>
          <w:rFonts w:cs="HebarU" w:ascii="HebarU" w:hAnsi="HebarU"/>
          <w:lang w:val="bg-B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0" w:firstLine="1134"/>
        <w:contextualSpacing w:val="false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Заместник министър-председателят по правосъдната реформа и министър на външните работи да уведоми по дипломатически път пакистанската страна за решенията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54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eastAsia="Calibri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8:00Z</dcterms:created>
  <dc:creator>Бойка Владова</dc:creator>
  <dc:description/>
  <dc:language>en-US</dc:language>
  <cp:lastModifiedBy>Галина Смелова</cp:lastModifiedBy>
  <cp:lastPrinted>2018-03-22T12:10:00Z</cp:lastPrinted>
  <dcterms:modified xsi:type="dcterms:W3CDTF">2018-03-22T10:28:00Z</dcterms:modified>
  <cp:revision>2</cp:revision>
  <dc:subject/>
  <dc:title>Р Е П У Б Л И К А   Б Ъ Л Г А Р И Я</dc:title>
</cp:coreProperties>
</file>