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мар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Решение № 698 на Министерския съвет от 2015 г. за одобряване проект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поразумение между правителството на Република България и правителството на Република Сърбия за ранен обмен на информация в случай на радиационна ав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 думите „председателя на Агенцията за ядрено регулиране” се заменят с „министъра на околната среда и водите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54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9:00Z</dcterms:created>
  <dc:creator>Бойка Владова</dc:creator>
  <dc:description/>
  <dc:language>en-US</dc:language>
  <cp:lastModifiedBy>Галина Смелова</cp:lastModifiedBy>
  <cp:lastPrinted>2018-03-22T12:12:00Z</cp:lastPrinted>
  <dcterms:modified xsi:type="dcterms:W3CDTF">2018-03-22T10:29:00Z</dcterms:modified>
  <cp:revision>2</cp:revision>
  <dc:subject/>
  <dc:title>Р Е П У Б Л И К А   Б Ъ Л Г А Р И Я</dc:title>
</cp:coreProperties>
</file>