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АВИТЕЛСТВОТО НА РЕПУБЛИКА БЪЛГАР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 ПРАВИТЕЛСТВОТО НАРЕПУБЛИКА СЪРБ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АНЕН ОБМЕН НА ИНФОРМАЦИЯ В СЛУЧАЙ НА РАДИАЦИОННА АВАР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Правителството на Република България и правителството на Република Сърбия (наричани по-долу "договарящи се страни"), 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Желаейки да изпълнят напълно и като цяло разпоредбите на заключителните документи на Конференцията за сигурност и сътрудничество в Европа и по този начин да се укрепят приятелските отношения между договарящите се страни,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br/>
        <w:t>Убедени в необходимостта да се предостави необходимата информация за радиационна авария възможно най-рано, за да може евентуалните трансгранични последици да могат да бъдат сведени до минимум,</w:t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бедени, че бърза обмяна на информация и опит в областта на ядрената безопасност и радиационната безопасност ще допринася до голяма степен за общата безопасност на населението на държавите на договарящите се страни,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о се има предвид Конвенцията за оперативно уведомяване при ядрена авария (1986) и Конвенцията за помощ в случай на ядрена авария или радиационна аварийна обстановка (1986), както и признатите принципи за сътрудничество в рамките на Международната агенция за атомна енергия и с оглед на това, че Република България е страна-членка на Европейския съюз и на Европейската общност за атомна енергия и като такава е обвързана с разпоредбите на договорите на ЕС (Договора за Европейския съюз, Договора за функционирането на Европейския съюз, Договора за създаване на Европейската общност за атомна енергия) и тяхното вторично законодателство, 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 споразумяха за следното: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spacing w:lineRule="auto" w:line="24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1. ОБЛАСТ НА ПРИЛОЖЕНИЕ</w:t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1). Настоящото Споразумение се прилага за уведомяване и предоставяне на информация, когато една от договарящите се страни вземе решение за предприемане на мащабни мерки за защита на населението, в случай на следните извънредни ситуации:</w:t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) авария на територията на едната договаряща се страна, включваща съоръжения или дейности, посочени в ал. 2 от настоящия член, вследствие на която е възникнало значително изхвърляне на радиоактивен материал или е вероятно това  да се случи; или</w:t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) откриването на или извън територията на една от договарящите се страни на завишени нива на радиоактивност, които вероятно са вредни за общественото здраве в тази договаряща  се страна;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) аварии, различни от посочените в ал. 1 (а), включващи съоръжения или дейности, посочени в ал. 2 от настоящия член, от които възниква или е вероятно да възникне значително изхвърляне на радиоактивен материал; 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) други аварии, при които възниква или може да възникне значително изхвърляне на радиоактивен материал.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2). Съоръженията или дейностите, посочени в ал. 1 (а) и (в) от настоящия член, са както следва: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) всеки ядрен реактор, независимо къде се намира;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 всяко друго съоръжение на ядрено горивния цикъл;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всяко съоръжение за управление на радиоактивни отпадъци;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) транспортирането и съхраняването на ядрено гориво или радиоактивни отпадъци;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) производството, употребата, съхранението, погребването и транспортирането на радиоизотопи за селскостопански, промишлени, медицински, научни и изследователски цели;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) използването на радиоизотопи за получаване на енергия в космически обекти.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spacing w:lineRule="auto" w:line="24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2. УВЕДОМЯВАНЕ И ИНФОРМАЦИЯ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лучай на радиационна опасност, посочен в чл.1 от настоящото Споразумение, когато не може категорично да се изключи съществуването на опасност за населението на другата договаряща се страна, предприема следните стъпки:</w:t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а) незабавно уведомява другата договаряща се страна, която е засегната или е вероятно да бъде засегната, както е посочено в чл. 1 от настоящото Споразумение за радиационната опасност, нейния характер, времето на възникване и точното местоположение;</w:t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б) незабавно предоставя на другата договаряща се страна наличната информация,  определена в чл. 3 от настоящото Споразумение, за намаляване на радиационните последици в тази страна.</w:t>
      </w:r>
    </w:p>
    <w:p>
      <w:pPr>
        <w:pStyle w:val="Heading2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</w:r>
    </w:p>
    <w:p>
      <w:pPr>
        <w:pStyle w:val="Heading2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ЧЛЕН 3. ПРЕДОСТАВЯНА ИНФОРМАЦИЯ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br/>
        <w:t xml:space="preserve">(1). Информацията, която се предоставя в съответствие с чл. 2 (б) от настоящото Споразумение се състои от: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br/>
        <w:t xml:space="preserve">а) естеството и времето на събитието, точното му местоположение, когато е целесъобразно, съоръжението или дейността за които се отнася;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br/>
        <w:t>б) предполагаемата или установена причина и прогнозата за развитие на събитието, свързано  с изхвърлянето на радиоактивен материал;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br/>
        <w:t>в) общата характеристика на радиоактивното изхвърляне, включително характера, вероятната физическа и химическа форма и количество, състава и ефективната височина на радиоактивното изхвърляне;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br/>
        <w:t>г) информация за съществуващите и прогнозните метеорологични и хидроложки условия, необходима за прогнозиране на разпространението и отлагането на изхвърления радиоактивен материал,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br/>
        <w:t>д) резултатите от мониторинга на околната среда по отношение на измерване на концентрацията на радионуклиди;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br/>
        <w:t>е) резултатите от измерванията на концентрацията на радионуклиди в храни, фуражи и питейна вода,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br/>
        <w:t>ж) предприетите и планираните защитни мерки;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br/>
        <w:t xml:space="preserve">з) предприетите и планираните мерки за информиране на обществеността; 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br/>
        <w:t>и) предвидимото поведение  на радиоактивното изхвърляне във времето;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br/>
        <w:t>й) източник на информация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br/>
        <w:t xml:space="preserve">(2). Информацията, посочена в ал. 1 на този член, се допълва на подходящи интервали от време с допълнителна информация, включително за развитието на аварийната ситуация, както и за нейното предвидимо или действително прекратяване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br/>
        <w:t>(3). Информацията, посочена в алинея първа на този член, както и всяко изменение се предоставя по начина посочен в член 2 от настоящото Споразумение, докато ситуацията приключи или докато бъде събрана достатъчно информация за преценка на действителното положение.</w:t>
      </w:r>
    </w:p>
    <w:p>
      <w:pPr>
        <w:pStyle w:val="Normal"/>
        <w:spacing w:lineRule="auto" w:line="240"/>
        <w:ind w:right="23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br/>
      </w:r>
    </w:p>
    <w:p>
      <w:pPr>
        <w:pStyle w:val="Heading2"/>
        <w:spacing w:lineRule="auto" w:line="24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4. СЪТРУДНИЧЕСТВО ПРИ  ПРЕДПРИЕМАНЕ НА МЕРКИ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1). В случай на ситуация, посочена в член 2 от настоящото Споразумение, договарящите се страни се съгласяват незабавно в съответствие със Споразумението да си окажат необходимото сътрудничество, необходимо за  предприемане на мерки за защита на здравето и имуществото на населението, както и за евентуална помощ.</w:t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2). Договарящите се страни се споразумяват незабавно - с изключение на мерките, определени в алинея 1 от</w:t>
      </w:r>
      <w:r>
        <w:rPr>
          <w:rStyle w:val="CharChar8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зи член - за всички необходими допълнителни мерки.</w:t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3). С оглед да се сведат до минимум радиационните последици за другата страна, договарящата се страна, която предоставя информацията в съответствие с член 2, (б) от настоящото Споразумение трябва незабавно да отговори, доколкото е възможно, на искането на другата договаряща се страна за по-нататъшна информация или на молба за сътрудничество.</w:t>
      </w:r>
    </w:p>
    <w:p>
      <w:pPr>
        <w:pStyle w:val="Normal"/>
        <w:spacing w:lineRule="auto" w:line="240"/>
        <w:ind w:right="23" w:hanging="0"/>
        <w:jc w:val="both"/>
        <w:rPr>
          <w:rStyle w:val="Hps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Style w:val="Hps"/>
          <w:b/>
          <w:bCs/>
          <w:sz w:val="24"/>
          <w:szCs w:val="24"/>
          <w:lang w:val="bg-BG"/>
        </w:rPr>
        <w:t>ЧЛ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Style w:val="Hps"/>
          <w:b/>
          <w:bCs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Style w:val="Hps"/>
          <w:b/>
          <w:bCs/>
          <w:sz w:val="24"/>
          <w:szCs w:val="24"/>
          <w:lang w:val="bg-BG"/>
        </w:rPr>
        <w:t>КОМПЕТЕНТН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Style w:val="Hps"/>
          <w:b/>
          <w:bCs/>
          <w:sz w:val="24"/>
          <w:szCs w:val="24"/>
          <w:lang w:val="bg-BG"/>
        </w:rPr>
        <w:t>ОРГАНИ 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Style w:val="Hps"/>
          <w:b/>
          <w:bCs/>
          <w:sz w:val="24"/>
          <w:szCs w:val="24"/>
          <w:lang w:val="bg-BG"/>
        </w:rPr>
        <w:t>ПУНКТОВЕ ЗА ВРЪЗКА</w:t>
      </w:r>
    </w:p>
    <w:p>
      <w:pPr>
        <w:pStyle w:val="Normal"/>
        <w:spacing w:lineRule="auto" w:line="240"/>
        <w:ind w:right="23" w:hanging="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(1)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омпетент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ят </w:t>
      </w:r>
      <w:r>
        <w:rPr>
          <w:rStyle w:val="Hps"/>
          <w:sz w:val="24"/>
          <w:szCs w:val="24"/>
          <w:lang w:val="bg-BG"/>
        </w:rPr>
        <w:t>орга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тговорен за прилагането </w:t>
      </w:r>
      <w:r>
        <w:rPr>
          <w:rStyle w:val="Hps"/>
          <w:sz w:val="24"/>
          <w:szCs w:val="24"/>
          <w:lang w:val="bg-BG"/>
        </w:rPr>
        <w:t>на настоящото Споразум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територията на Република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Агенцията за ядрено регулиран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омпетент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рга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лаг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стоящото Споразум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епубл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Style w:val="Hps"/>
          <w:sz w:val="24"/>
          <w:szCs w:val="24"/>
          <w:lang w:val="bg-BG"/>
        </w:rPr>
        <w:t>Сърб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bg-BG"/>
        </w:rPr>
        <w:t>Министерството за опазване на околната среда и Сръбската агенцията за радиационна защита и ядрена безопасност.</w:t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br/>
        <w:t>(</w:t>
      </w:r>
      <w:r>
        <w:rPr>
          <w:rStyle w:val="Hps"/>
          <w:sz w:val="24"/>
          <w:szCs w:val="24"/>
          <w:lang w:val="bg-BG"/>
        </w:rPr>
        <w:t>2). Пунктът за връзка в Републ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 приемане на уведомление и информация от чужбина, посоч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ове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3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стоящото Споразум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Агенцията за ядрено регул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Пунктът за връзка в Републ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ърбия, който приема уведомление и информация от чужбина, както е посо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нове </w:t>
      </w:r>
      <w:r>
        <w:rPr>
          <w:rStyle w:val="Hps"/>
          <w:sz w:val="24"/>
          <w:szCs w:val="24"/>
          <w:lang w:val="bg-BG"/>
        </w:rPr>
        <w:t>2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 от настоящото Споразум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Министер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правление на извънредни ситуаци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 </w:t>
        <w:br/>
      </w:r>
    </w:p>
    <w:p>
      <w:pPr>
        <w:pStyle w:val="Normal"/>
        <w:spacing w:lineRule="auto" w:line="240"/>
        <w:ind w:right="23" w:hanging="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rFonts w:eastAsia="Calibri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(3)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унктът за връзка в Републ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 изпращ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ведомление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нформация, посоч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ове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3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стоящото споразум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Агенцията за ядрено регулиран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Style w:val="Hps"/>
          <w:sz w:val="24"/>
          <w:szCs w:val="24"/>
          <w:lang w:val="bg-BG"/>
        </w:rPr>
        <w:t xml:space="preserve"> Пунктът за връзка в Република Сърбия за изпращ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ведомление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нформация, посоч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ове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3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стоящото споразумение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генцията за радиационна защита и ядрена безопасност на Сърбия.</w:t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rStyle w:val="Hps"/>
          <w:sz w:val="24"/>
          <w:szCs w:val="24"/>
          <w:lang w:val="bg-BG"/>
        </w:rPr>
        <w:t>(4)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оговарящите се стра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ъщо та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е информират взаим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сяка промяна, коя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же да възник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 xml:space="preserve">в информацията, </w:t>
      </w:r>
      <w:r>
        <w:rPr>
          <w:rFonts w:cs="Times New Roman" w:ascii="Times New Roman" w:hAnsi="Times New Roman"/>
          <w:sz w:val="24"/>
          <w:szCs w:val="24"/>
          <w:lang w:val="bg-BG"/>
        </w:rPr>
        <w:t>отнасяща се до</w:t>
      </w:r>
      <w:r>
        <w:rPr>
          <w:rStyle w:val="Hps"/>
          <w:sz w:val="24"/>
          <w:szCs w:val="24"/>
          <w:lang w:val="bg-BG"/>
        </w:rPr>
        <w:t xml:space="preserve"> алине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2 и </w:t>
      </w:r>
      <w:r>
        <w:rPr>
          <w:rStyle w:val="Hps"/>
          <w:sz w:val="24"/>
          <w:szCs w:val="24"/>
          <w:lang w:val="bg-BG"/>
        </w:rPr>
        <w:t>3 от настоящ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чле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rStyle w:val="Hps"/>
          <w:sz w:val="24"/>
          <w:szCs w:val="24"/>
          <w:lang w:val="bg-BG"/>
        </w:rPr>
        <w:t>(5)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еднага след като се </w:t>
      </w:r>
      <w:r>
        <w:rPr>
          <w:rStyle w:val="Hps"/>
          <w:sz w:val="24"/>
          <w:szCs w:val="24"/>
          <w:lang w:val="bg-BG"/>
        </w:rPr>
        <w:t>сключи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пунктовете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ръз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забавно </w:t>
      </w:r>
      <w:r>
        <w:rPr>
          <w:rStyle w:val="Hps"/>
          <w:sz w:val="24"/>
          <w:szCs w:val="24"/>
          <w:lang w:val="bg-BG"/>
        </w:rPr>
        <w:t>се споразумя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чинит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еда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нформация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ункционир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комуникацион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истема тряб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се провер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мал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еднъж годишно.</w:t>
      </w:r>
    </w:p>
    <w:p>
      <w:pPr>
        <w:pStyle w:val="Normal"/>
        <w:spacing w:lineRule="auto" w:line="240"/>
        <w:ind w:right="23" w:hanging="0"/>
        <w:jc w:val="both"/>
        <w:rPr>
          <w:rStyle w:val="Hp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Heading2"/>
        <w:spacing w:lineRule="auto" w:line="24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6. ДОПЪЛНИТЕЛНА ИНФОРМАЦИЯ</w:t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Договарящите се страни взаимно си предоставят информация за своите ядрени програми, експлоатационен опит за ядрени съоръжения, включващи съоръженията, изброени в член 1, алинея 2 (а), (б) и (в) от настоящото Споразумение, външни аварийни планове, както и за нормативни актове в областта на ядрената безопасност и радиационната защита веднъж годишно.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оговарящите се страни взаимно си предоставят информация за съществуващите ядрени съоръжения, посочени в алинея 1 от настоящия член, на тези в процес на изграждане и планираните. Обменената информация съдържа следните данни: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) наименованието на обекта;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 местоположението и адреса на съоръжението;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операторът на съоръжението;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) основни технически данни за съоръжението;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) статуса към настоящия момент;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) мощността на съоръжението;</w:t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) общо описание на местоположението на съоръжението;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) подходящи данни за аварийно планиране и реагиране.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3). Допълнителна информация за ядрени съоръжения, предоставена по ал. 1 от настоящия член, във връзка с въздействието върху околната среда, ядрената и радиационна безопасност е обект на дискусии по време на консултации в съответствие с член 9 от настоящото Споразумение.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4). Информацията за планираните съоръжения в съответствие с алинея 2 от настоящия член, се предоставя след издаване на лиценз за строителство на ядреното съоръжение от компетентния орган. Договарящите се страни обменят информация за предвиденото въвеждане в експлоатация на съоръжението по време на строителството шест месеца предварително.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spacing w:lineRule="auto" w:line="24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7. ПРОГРАМА ЗА ПРОВЕЖДАНЕ НА ИЗМЕРВАНИЯТА</w:t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1). Всяка договаряща се страна провежда на територията си програма за измерване на йонизиращи лъчения и радионуклиди в околната среда и по-специално за ядрени съоръжения посочени в член 6, алинея 1 от настоящото Споразумение.</w:t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2). Програмата на измервания трябва да съдържа измервания на концентрациите на радионуклиди във: въздух (включително аерозоли), питейна вода, повърхностни води, почва, валежи, храни и фуражи, както и данни за емисиите. Резултатите от измерванията трябва да бъдат взаимно съпоставими и да съдържат достатъчно информация за изчисляване на радиационното облъчване на населението на съответната договаряща се страна.</w:t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3). Резултатите от измерванията се изпращат на другата договаряща се страна веднъж годишно. В случай на голямо отклонение от нормалните стойности, информацията се изпраща незабавно на другата страна. Договарящата се страна дава допълнителна информация, ако й бъде поискана.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8. ОБМЕН НА ДАННИ ОТ РАДИАЦИОННАТА СИСТЕМА ЗА РАННО ПРЕДУПРЕЖДЕНИЕ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оварящите се страни създават система за обмен на данни, от техните системи за ранно предупреждение до две години от влизането в сила на настоящото Споразумение, което се осъществява по начин, съгласуван между координаторите.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spacing w:lineRule="auto" w:line="24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9. КОНСУЛТАЦИИ</w:t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Договарящите се страни провеждат взаимни технически консултации веднъж годишно с цел: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а) оценка за изпълнението на настоящото споразумение;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б) обсъждане на дадената информация в съответствие с член 6 от настоящото Споразумение;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в) оценка на резултатите от програмата за измервания в съответствие с член 7 от настоящото Споразумение;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г) обсъждане на други текущи въпроси, свързани с ядрената и радиационна безопасност.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2). Договарящите страни се споразумяват за времето и мястото на техническите консултации и участниците чрез координатори.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3). Ако е необходимо, допълнителни технически консултации, в съответствие с алинея 1 от настоящия член се извършват по споразумение между координаторите.</w:t>
      </w:r>
    </w:p>
    <w:p>
      <w:pPr>
        <w:pStyle w:val="Heading2"/>
        <w:spacing w:lineRule="auto" w:line="240"/>
        <w:ind w:right="2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spacing w:lineRule="auto" w:line="24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10. КООРДИНАТОРИ</w:t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1). Всяка договаряща се страна определя по един координатор за изпълнението на настоящото Споразумение: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(а) за Република Сърбия: Агенцията за радиационна защита и ядрена безопасност на Сърбия; 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б) за Република България: Агенцията за ядрено регулиране ;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2). Координаторите отговарят основно за: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а) обмен на всички експертни данни и информация, необходими за осъществяване на сътрудничеството в съответствие с членове 6, 7 и 8 от настоящото Споразумение, освен ако не се предвижда специален начин на информиране,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б) организиране на взаимни технически консултации в съответствие с член 9.</w:t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3). Договарящите се страни се уведомяват по дипломатически канали за евентуални промени на определените координатори.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spacing w:lineRule="auto" w:line="24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11. ОБЩЕСТВЕНА ИНФОРМАЦИЯ</w:t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държанието на информацията, която едната страна получава от другата страна в съответствие с членове 2, 3, 6, 7 и 8 от настоящото Споразумение, може да се използва като обществена информация от всяка от страните, с изключение на случаите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>когато  информацията е предоставена конфиденциално.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br/>
      </w:r>
    </w:p>
    <w:p>
      <w:pPr>
        <w:pStyle w:val="Heading2"/>
        <w:spacing w:lineRule="auto" w:line="24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12. РАЗХОДИ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заимният обмен на информация в съответствие с настоящото Споразумение, е безплатен. Когато предоставянето на допълнителната информация води до големи разходи, те се покриват от страната, която я е поискала.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spacing w:lineRule="auto" w:line="24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13. ОТНОШЕНИЕ КЪМ ДРУГИ МЕЖДУНАРОДНИ СПОРАЗУМЕНИЯ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Настоящото Споразумение не засяга взаимните права и задължения на договарящите се страни в рамките на съществуващите международни споразумения,  отнасящи се до въпросите, обхванати от настоящото Споразумение или по бъдещи международни споразумения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за българското правителство включително Договор за Европейския Съюз, Договор за функционирането на Европейския Съюз, Договор за създаване на Европейската общност за атомна енергия, както и тяхното вторично законодателство.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spacing w:lineRule="auto" w:line="24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14. ВЛИЗАНЕ В СИЛА, ПРОДЪЛЖИТЕЛНОСТ И ДЕНОНСИРАНЕ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1). Настоящото Споразумение влиза в сила на 30 (тридесетия) ден след датата на получаване на последната дипломатическа нота, с която страни се уведомяват взаимно за приключването на нормативните процедурите за влизането му в сила.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2). Настоящото Споразумение се сключва за неопределен период от време.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3). Всяка страна може да денонсира настоящото Споразумение по всяко време. Споразумението се прекратява шест месеца след датата, на която другата страна получи денонсирането в писмена форма по дипломатически път.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тавено в …………………..на…………….,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два оригинални екземпляра на български, сръбски и английски език, като всички текстове имат еднаква сила. В случай на различия в тълкуването предимство има английският текст.</w:t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равителството</w:t>
        <w:tab/>
        <w:tab/>
        <w:tab/>
        <w:tab/>
        <w:tab/>
        <w:tab/>
        <w:tab/>
        <w:t>За правителството</w:t>
      </w:r>
    </w:p>
    <w:p>
      <w:pPr>
        <w:pStyle w:val="Normal"/>
        <w:spacing w:lineRule="auto" w:line="240" w:before="0" w:after="20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Република България</w:t>
        <w:tab/>
        <w:tab/>
        <w:tab/>
        <w:tab/>
        <w:tab/>
        <w:tab/>
        <w:t>на Република Сърбия</w:t>
      </w:r>
    </w:p>
    <w:sectPr>
      <w:footerReference w:type="default" r:id="rId2"/>
      <w:type w:val="nextPage"/>
      <w:pgSz w:w="11906" w:h="16838"/>
      <w:pgMar w:left="1417" w:right="16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69" w:leader="none"/>
        <w:tab w:val="right" w:pos="8787" w:leader="none"/>
      </w:tabs>
      <w:spacing w:lineRule="auto" w:line="240" w:before="0" w:after="0"/>
      <w:rPr>
        <w:rFonts w:ascii="Times New Roman" w:hAnsi="Times New Roman" w:cs="Times New Roman"/>
        <w:i/>
        <w:i/>
        <w:iCs/>
        <w:caps/>
        <w:color w:val="C0C0C0"/>
        <w:sz w:val="14"/>
        <w:szCs w:val="14"/>
      </w:rPr>
    </w:pPr>
    <w:r>
      <w:rPr>
        <w:rFonts w:cs="Times New Roman" w:ascii="Times New Roman" w:hAnsi="Times New Roman"/>
        <w:i/>
        <w:iCs/>
        <w:caps/>
        <w:color w:val="C0C0C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bCs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CharChar7">
    <w:name w:val=" Char Char7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ascii="Calibri" w:hAnsi="Calibri" w:cs="Calibri"/>
      <w:lang w:val="en-GB"/>
    </w:rPr>
  </w:style>
  <w:style w:type="character" w:styleId="CharChar4">
    <w:name w:val=" Char Char4"/>
    <w:qFormat/>
    <w:rPr>
      <w:rFonts w:ascii="Calibri" w:hAnsi="Calibri" w:cs="Calibri"/>
      <w:lang w:val="en-GB"/>
    </w:rPr>
  </w:style>
  <w:style w:type="character" w:styleId="CharChar3">
    <w:name w:val=" Char Char3"/>
    <w:qFormat/>
    <w:rPr>
      <w:rFonts w:ascii="Calibri" w:hAnsi="Calibri" w:cs="Calibri"/>
      <w:lang w:val="en-GB"/>
    </w:rPr>
  </w:style>
  <w:style w:type="character" w:styleId="CharChar2">
    <w:name w:val=" Char Char2"/>
    <w:qFormat/>
    <w:rPr>
      <w:rFonts w:ascii="Calibri" w:hAnsi="Calibri" w:cs="Calibri"/>
      <w:lang w:val="en-GB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lang w:val="en-GB"/>
    </w:rPr>
  </w:style>
  <w:style w:type="character" w:styleId="CharChar">
    <w:name w:val=" Char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Hpsatn">
    <w:name w:val="hps atn"/>
    <w:qFormat/>
    <w:rPr>
      <w:rFonts w:ascii="Times New Roman" w:hAnsi="Times New Roman" w:cs="Times New Roman"/>
    </w:rPr>
  </w:style>
  <w:style w:type="character" w:styleId="Atn">
    <w:name w:val="at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23" w:hanging="0"/>
      <w:jc w:val="both"/>
    </w:pPr>
    <w:rPr>
      <w:b/>
      <w:bCs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9:00Z</dcterms:created>
  <dc:creator>Nevyana Rashkova</dc:creator>
  <dc:description/>
  <cp:keywords/>
  <dc:language>en-US</dc:language>
  <cp:lastModifiedBy>dbman</cp:lastModifiedBy>
  <cp:lastPrinted>2015-03-11T11:32:00Z</cp:lastPrinted>
  <dcterms:modified xsi:type="dcterms:W3CDTF">2015-09-15T09:39:00Z</dcterms:modified>
  <cp:revision>2</cp:revision>
  <dc:subject/>
  <dc:title>СПОРАЗУМЕНИЕ</dc:title>
</cp:coreProperties>
</file>