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март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Националната програма за предотвратяване и противодействия на трафика на хора и закрила на жертвите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приемане на решения за изменение на решенията за привеждане на актовете за създаване на Военна академия „Георги Стойков Раковски“ и Висшето военноморско училище „Никола Йонков Вапцаров“ в съответствие със Закона за отбраната и въоръжените сили на Република България и със Закона за висшето образование и на решението за преобразуване на Висшето военно общовойсково училище „Васил Левски“, Висшето военно училище за артилерия и противовъздушна отбрана „Панайот Волов“ и Висшето военновъздушно училище „Георги Бенковски“ в Национален военен университет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възнаграждение на изпълнителния директор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 – публична държавна собственост, за публичн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 полезна дейност „Развитие и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вътрешните работи за нуждите на областната дирекция на Министерството на вътрешните работи –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Ислямска република Пакистан, ръководено от почетно (нещатно) консулско длъжностно лице със седалище в гр. Пешавар и с консулски окръг, обхващащ територията на пакистанската провинция Хайбер Пахтунхва, и за назначаване на Файсал Салим Рахман – пакистански гражданин, за почетен (нещатен) консул на Република България в Ислямска република Пакистан със седалище в гр. Пешавар и с консулски окръг, обхващащ територията на пакистанската провинция Хайбер Пахтунх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участието на до 16 военнослужещи от състава на национален мобилен модул по комуникационно-информационни системи на НАТО с личното им въоръжение и екипировка от въоръжените сили на Република България в мисията на НАТО за подготовка, съветване и подпомагане в Афганистан „Реши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Великото херцогство Люксембург за обмен и взаимна защита на класифицирана информация</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годбата между Република България и Република Армения за регулиране на трудовата миграция, подписана на 12 февруари 2018 г. в Ере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15 февруа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27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7 февруа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Външни работи/Търговия“, на Европейския съюз, проведено на 27 февруа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8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предлагам тази точка да я приемем на вносител. Трябва с Министерството на околната среда и водите да уточним един текст по отношение контрола при износа на химически вещества за трети страни извън Европейския съюз. Ще го направим много бързо, но все пак трябва да го уточ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с направените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приет с Постановление №346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Изпълнителна агенция „Главна инспекция по труда“, приет с Постановление №2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равилника за устройството и дейността на Държавно предприятие „Кабиюк“ – Шумен, приет с Постановление №228 на Министерския съвет от 200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698 на Министерския съвет от 2015 г. за одобряване проект на Споразумение между правителството на Република България и правителството на Република Сърбия за ранен обмен на информация в случай на радиационна ав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взаимно освобождаване от изискванията за притежаване на визи за краткосрочно пребиваване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архивите между правителството на Алжирската демократична и народна република и правителство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2 март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чл. 50), което ще се проведе на 23 март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по дело С-27/18, Европейската комисия срещу Република България, пред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rPr>
      </w:pPr>
      <w:r>
        <w:rPr>
          <w:rFonts w:cs="Times New Roman" w:ascii="Times New Roman" w:hAnsi="Times New Roman"/>
          <w:b/>
          <w:szCs w:val="24"/>
          <w:lang w:val="bg-BG"/>
        </w:rPr>
        <w:t>Проект на Решение за предоставяне правата на едноличния собственик на капитала по управлението на Многопрофилна болница за активно лечение „Св. Марина“ ЕАД – Варна, на Медицински университет „Проф. д-р Параскев Стоянов“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олкоседм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драв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и</w:t>
      </w:r>
      <w:r>
        <w:rPr>
          <w:rFonts w:cs="Times New Roman" w:ascii="Times New Roman" w:hAnsi="Times New Roman"/>
          <w:sz w:val="28"/>
          <w:szCs w:val="28"/>
          <w:lang w:val="bg-BG"/>
        </w:rPr>
        <w:t xml:space="preserve"> – 36,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ъ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ме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д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гит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те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нас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т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добр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ежис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ценар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ом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п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върза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драв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и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И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те…</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кус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слу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телите…</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Т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Т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о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ер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ш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онощн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П</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е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бот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упу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ис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в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бо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ме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у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и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с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чи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изь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л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ичар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г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изь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л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руп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б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со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тро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фалтополаг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фал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т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в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ч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бросъв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ди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е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Р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ърп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т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сновател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ог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лиц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бот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мул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б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ш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з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зн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мисълъ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ч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ас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ок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фал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фал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уб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ас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тд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рап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х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ш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е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е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рет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ф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т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мал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мня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де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еве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в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н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70-80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т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их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з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интерес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т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би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влетво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ж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одълж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ев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9-</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ърш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к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ся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я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рет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ип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ележ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ев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три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дж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ся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окол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ран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г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м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и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на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о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н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хо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атир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исл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е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в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кръж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ник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еонаблю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тру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ст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трад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е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к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ми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ф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т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о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1330 </w:t>
      </w:r>
      <w:r>
        <w:rPr>
          <w:rFonts w:cs="Times New Roman" w:ascii="Times New Roman" w:hAnsi="Times New Roman"/>
          <w:sz w:val="28"/>
          <w:szCs w:val="28"/>
          <w:lang w:val="bg-BG"/>
        </w:rPr>
        <w:t>ду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знач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6000 </w:t>
      </w:r>
      <w:r>
        <w:rPr>
          <w:rFonts w:cs="Times New Roman" w:ascii="Times New Roman" w:hAnsi="Times New Roman"/>
          <w:sz w:val="28"/>
          <w:szCs w:val="28"/>
          <w:lang w:val="bg-BG"/>
        </w:rPr>
        <w:t>с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х</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ис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ндармери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ц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р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з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ма</w:t>
      </w:r>
      <w:r>
        <w:rPr>
          <w:rFonts w:cs="Times New Roman" w:ascii="Times New Roman" w:hAnsi="Times New Roman"/>
          <w:sz w:val="28"/>
          <w:szCs w:val="28"/>
          <w:lang w:val="bg-BG"/>
        </w:rPr>
        <w:t>-</w:t>
      </w:r>
      <w:r>
        <w:rPr>
          <w:rFonts w:cs="Times New Roman" w:ascii="Times New Roman" w:hAnsi="Times New Roman"/>
          <w:sz w:val="28"/>
          <w:szCs w:val="28"/>
          <w:lang w:val="bg-BG"/>
        </w:rPr>
        <w:t>четир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диг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възмо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чув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w:t>
      </w:r>
      <w:r>
        <w:rPr>
          <w:rFonts w:cs="Times New Roman" w:ascii="Times New Roman" w:hAnsi="Times New Roman"/>
          <w:sz w:val="28"/>
          <w:szCs w:val="28"/>
          <w:lang w:val="bg-BG"/>
        </w:rPr>
        <w:t>-</w:t>
      </w:r>
      <w:r>
        <w:rPr>
          <w:rFonts w:cs="Times New Roman" w:ascii="Times New Roman" w:hAnsi="Times New Roman"/>
          <w:sz w:val="28"/>
          <w:szCs w:val="28"/>
          <w:lang w:val="bg-BG"/>
        </w:rPr>
        <w:t>дол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инг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в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имен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с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я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илак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илак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инг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ан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р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и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п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три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ар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с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ъм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апан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гово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ци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п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зак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д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кан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ъ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ум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т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15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закон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я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нен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щ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и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три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д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казв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к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д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апт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офь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звес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т</w:t>
      </w:r>
      <w:r>
        <w:rPr>
          <w:rFonts w:cs="Times New Roman" w:ascii="Times New Roman" w:hAnsi="Times New Roman"/>
          <w:sz w:val="28"/>
          <w:szCs w:val="28"/>
          <w:lang w:val="bg-BG"/>
        </w:rPr>
        <w:t>: „</w:t>
      </w:r>
      <w:r>
        <w:rPr>
          <w:rFonts w:cs="Times New Roman" w:ascii="Times New Roman" w:hAnsi="Times New Roman"/>
          <w:sz w:val="28"/>
          <w:szCs w:val="28"/>
          <w:lang w:val="bg-BG"/>
        </w:rPr>
        <w:t>Б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фа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 10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н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б</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мок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дес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а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я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бърз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кри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то</w:t>
      </w:r>
      <w:r>
        <w:rPr>
          <w:rFonts w:cs="Times New Roman" w:ascii="Times New Roman" w:hAnsi="Times New Roman"/>
          <w:sz w:val="28"/>
          <w:szCs w:val="28"/>
          <w:lang w:val="bg-BG"/>
        </w:rPr>
        <w:t>.</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03.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03.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3:00Z</dcterms:created>
  <dc:creator>LEGAL DEPARTMENT</dc:creator>
  <dc:description/>
  <cp:keywords/>
  <dc:language>en-US</dc:language>
  <cp:lastModifiedBy>Мария Нинчева</cp:lastModifiedBy>
  <cp:lastPrinted>2009-10-28T16:47:00Z</cp:lastPrinted>
  <dcterms:modified xsi:type="dcterms:W3CDTF">2018-03-22T14:03:00Z</dcterms:modified>
  <cp:revision>2</cp:revision>
  <dc:subject/>
  <dc:title>Стенографски запис.</dc:title>
</cp:coreProperties>
</file>