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мар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Спогодба между Република България и Република Армения за регулиране на трудовата миграция, подписана на 12 февруари 2018 г. в Ерев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, чл. 21 и чл. 2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134"/>
        <w:contextualSpacing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Спогодбата между Република България и Република Армения за регулиране на трудовата миграция, подписана в гр. Ереван, Република Армения, на 12 февруари 2018 г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1134"/>
        <w:contextualSpacing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арменската страна за решението по т. 1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да обнародва в „Държавен вестник” спогодбата по т. 1 в 15-дневен срок след влизането й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320"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1:00Z</dcterms:created>
  <dc:creator>Бойка Владова</dc:creator>
  <dc:description/>
  <dc:language>en-US</dc:language>
  <cp:lastModifiedBy>Галина Смелова</cp:lastModifiedBy>
  <cp:lastPrinted>2018-03-22T14:36:00Z</cp:lastPrinted>
  <dcterms:modified xsi:type="dcterms:W3CDTF">2018-03-22T14:41:00Z</dcterms:modified>
  <cp:revision>2</cp:revision>
  <dc:subject/>
  <dc:title>Р Е П У Б Л И К А   Б Ъ Л Г А Р И Я</dc:title>
</cp:coreProperties>
</file>