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32"/>
          <w:szCs w:val="32"/>
          <w:lang w:val="bg-BG"/>
        </w:rPr>
        <w:t>Приложение</w:t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План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за действие за 2018 годин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lang w:val="bg-BG"/>
        </w:rPr>
        <w:t>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 – 2020 ГОДИНА</w:t>
      </w:r>
    </w:p>
    <w:p>
      <w:pPr>
        <w:pStyle w:val="Normal"/>
        <w:spacing w:lineRule="exact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2126"/>
        <w:gridCol w:w="1843"/>
        <w:gridCol w:w="2126"/>
        <w:gridCol w:w="2008"/>
      </w:tblGrid>
      <w:tr>
        <w:trPr>
          <w:tblHeader w:val="true"/>
          <w:trHeight w:val="4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И ЦЕЛИ</w:t>
            </w:r>
          </w:p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ТИВНИ ЦЕЛИ</w:t>
            </w:r>
          </w:p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А ИНСТИТУ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 ЗА ОЦЕНКА НА ИЗПЪЛНЕНИЕТ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ЕЛЕЖКА/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ИГНАТ РЕЗУЛТАТ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СТРАТЕГИЧЕСКА ЦЕЛ 1: Подобряване на превен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Приемане на нова нормативна уред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еглед и анализ на действащата нормативна уредба, касаеща защитата на финансовите интереси на ЕС с цел актуализация или изготвяне на нова такава, в т.ч. законови и под-законови нормативни актове, наредби, инструкции, вътрешни правилници, контролни процедури, включително и за изпълнение на изискванията на чл. 125 от Регламент 1303/2013. Изпращане на резултатите на дирекция АФК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ституциите, представени в Съвета, в т.ч. специално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правляващи, Сертифициращи и Одитиращи ор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та нова или актуализирана нормативна уредб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готвяне на проект за изменение на ПМС № 18 от 04 февруари 200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ирекция АФКОС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със съдействието на институциите представени в Съ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рт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Изготвен проект за изменение на ПМС 18/2003.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за съгласуване по реда на чл. 32 от Устройствения правилник на Министерския съв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здаване на правила за отстраняване на бенефициенти, кандидати и оференти съгласно изискванията на Регламент 966/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ЗХ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lang w:val="bg-BG"/>
              </w:rPr>
            </w:pPr>
            <w:r>
              <w:rPr>
                <w:lang w:val="bg-BG"/>
              </w:rPr>
              <w:t>Изготвени прави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веждане на правила относно мерките срещу изпирането на па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ЗХ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lang w:val="bg-BG"/>
              </w:rPr>
            </w:pPr>
            <w:r>
              <w:rPr>
                <w:lang w:val="bg-BG"/>
              </w:rPr>
              <w:t>Въведени прави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здаване на наредба за реда и начина за извършване на проверка и установяване на наличие на изкуствено създадени условия и предприемане на коригиращи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ЗХ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зготвена Наредб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lang w:val="bg-BG"/>
              </w:rPr>
              <w:t xml:space="preserve">Изготвяне на проект </w:t>
            </w:r>
            <w:r>
              <w:rPr>
                <w:rStyle w:val="StrongEmphasis"/>
                <w:b w:val="false"/>
                <w:bCs w:val="false"/>
                <w:sz w:val="20"/>
                <w:lang w:val="bg-BG"/>
              </w:rPr>
              <w:t>за извършване промени на действащите „Вътрешни правила за администриране на нередности и нарушения по програми, схеми и мерки финансирани от бюджета на ЕС и националния бюджет” и създаване на инструкции, имащи нормативен характер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февруа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lang w:val="bg-BG"/>
              </w:rPr>
            </w:pPr>
            <w:r>
              <w:rPr>
                <w:lang w:val="bg-BG"/>
              </w:rPr>
              <w:t>Актуализирани Вътрешни правила</w:t>
            </w:r>
          </w:p>
          <w:p>
            <w:pPr>
              <w:pStyle w:val="CommentText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инструк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Актуализация на Правилника за дейността на Дирекция „Противодействие на измамите“ при ДФЗ Разплащателна аген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рил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иран правил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lang w:val="bg-BG"/>
              </w:rPr>
              <w:t>Разработване на приложим за всички програми, финансирани с европейски средства, наръчник със систематизирани видове нередности и случаите, които задължително се докладват на дирекция АФК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ен наръч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.2.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Укрепване на административния капац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01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а) Осигуряване на поне двама взаимозаменяеми „служители по нередностите” с длъжностни характеристики по темата</w:t>
            </w:r>
            <w:r>
              <w:rPr>
                <w:sz w:val="20"/>
                <w:lang w:val="bg-BG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„Морско дело и рибарство“, </w:t>
            </w:r>
            <w:r>
              <w:rPr>
                <w:sz w:val="20"/>
                <w:szCs w:val="20"/>
                <w:shd w:fill="FFFFFF" w:val="clear"/>
              </w:rPr>
              <w:t>МЗХГ, 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lang w:val="bg-BG"/>
              </w:rPr>
              <w:t>б) Поддържане на поне двама взаимозаменяеми „служители по нередностите” с длъжностни характеристики по темата за институциите, при които дейността не е изпълнена през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ТСП, МОСВ, МРРБ, МТИТС, МИ, МЗХГ, МОН, </w:t>
            </w:r>
            <w:r>
              <w:rPr>
                <w:sz w:val="20"/>
              </w:rPr>
              <w:t>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пределяне на минимум двама служители с длъжностни характеристики по противодействие на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рт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Провеждане на работна среща със служителите по нередности на УО за представяне на информация за най-често допускани грешки и за обмен на добри практики при докладването на нередности</w:t>
            </w:r>
            <w:r>
              <w:rPr>
                <w:color w:val="000000"/>
                <w:sz w:val="20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ботни срещ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веждане на съвместни обсъждания, с участието на прокурори и разследващи органи с висока експертиза, по наказателно правни въпроси, за съгласуване на принципни позиции, необходими за изготвянето на стратегически документи за повишаване на ефективността в противодействието на престъпленията, засягащи финансовите интереси на ЕС и национални бюдж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тни сре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едоставяне на управляващите, контролни и одитни органи на анализи, наръчници, насоки и други материали, изготвени от експертни групи на европейско и национално ниво, с цел обмен на добри практики в борбата с нередностите, резултатите от които да се използват при контрол и мониторинг изпълнението на проекти и програми, финансирани със средства от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пратени докумен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/>
            </w:pPr>
            <w:r>
              <w:rPr>
                <w:sz w:val="20"/>
                <w:lang w:val="bg-BG"/>
              </w:rPr>
              <w:t>Подобряване и усъвършенстване системата за оценка и управление на риска от нередности и измами, провеждане на обучения и изготвяне на нормативни акт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изирана процедура – 1 бр.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нормативни акт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ддържане на регистър на „червените флагове“ - схеми за нередности и измами и индикатори за разкриването 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ър –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готвяне на доклад за оценка на риска от злоупотреби с фондове и средства на ЕС и националния бюджет за ДФЗ, по програми, по мерки и схеми за подпомаг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ждане на общи обучения на служителите от институциите, представени в Съвета, във връзка с приети нови или актуализирани нормативни актове на ЕС за програмен период 2014 – 2020 г. за защита на финансовите интереси на ЕС в приходната и разходната обл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bg-BG"/>
              </w:rPr>
              <w:t xml:space="preserve">нституциите, представени в </w:t>
            </w:r>
            <w:r>
              <w:rPr>
                <w:bCs/>
                <w:sz w:val="20"/>
                <w:szCs w:val="20"/>
                <w:lang w:val="bg-BG"/>
              </w:rPr>
              <w:t xml:space="preserve">Съ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Организиране на специализирани обучения за служителите на УО по прилагане на индикаторите за измама („червените флагове“) съгласно Насоките на ЕК за Оценка на рискa от измами и ефективни и пропорционални мерки за борба с измамите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sz w:val="20"/>
                <w:szCs w:val="20"/>
                <w:lang w:val="bg-BG"/>
              </w:rPr>
              <w:t>или други специфични обучения за борба с измам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на програмите съфинансиран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С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ганизиране на специализирани обучения за служителите на УО, НФ-МФ, ИАОСЕС, Дирекция АФКОС във връзка с функционалностите на системата Aрах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учения за повишаване административния капацитет в областта на нередностите и измамите за служителите на  Управляващия орг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О на ПМДР, МЗХ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ждане на периодични обучения за служители с функции по администриране на сигнали за нередности и нередности при изпълнение на програмите, финансирани със средства от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ждане на обучения за служители с функции по докладване на нередности за периода 2014 – 2020 г., организирани от ОЛАФ и обмяна на опит с представители на компетентните институции, представени в Съ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ициативи за обмяна на опи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sz w:val="20"/>
                <w:szCs w:val="20"/>
                <w:lang w:val="bg-BG"/>
              </w:rPr>
              <w:t>Обучения на тема „Превенция и борба с измамите и нередностите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-3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-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ровеждане на обучения за служители на ДАНС, специализирани в работата по </w:t>
            </w:r>
            <w:r>
              <w:rPr>
                <w:color w:val="000000"/>
                <w:sz w:val="20"/>
                <w:szCs w:val="20"/>
                <w:shd w:fill="FFFFFF" w:val="clear"/>
                <w:lang w:val="bg-BG"/>
              </w:rPr>
              <w:t>случаи, свързани с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престъпления срещу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3.</w:t>
            </w:r>
            <w:r>
              <w:rPr>
                <w:b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вишаване на прозрачността и подобряване достъпа до информация за широката обще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 w:before="120" w:after="12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 цел предотвратяване на нередности при възлагането на обществени поръчки</w:t>
            </w:r>
            <w:r>
              <w:rPr>
                <w:sz w:val="20"/>
                <w:lang w:val="bg-BG"/>
              </w:rPr>
              <w:t>,</w:t>
            </w:r>
            <w:r>
              <w:rPr>
                <w:bCs/>
                <w:sz w:val="20"/>
                <w:szCs w:val="20"/>
                <w:lang w:val="bg-BG"/>
              </w:rPr>
              <w:t xml:space="preserve"> публикуване на интернет страниците на Управляващите органи на програмите на информация /в т.ч. препратки към публикувана на други места информация/ относно</w:t>
            </w:r>
            <w:r>
              <w:rPr>
                <w:sz w:val="20"/>
                <w:lang w:val="bg-BG"/>
              </w:rPr>
              <w:t>: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а) често срещани грешк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 xml:space="preserve">МТСП, МОСВ, МРРБ, МТИТС, МИ, </w:t>
            </w:r>
            <w:r>
              <w:rPr>
                <w:sz w:val="20"/>
                <w:lang w:val="bg-BG"/>
              </w:rPr>
              <w:t>Дирекция “Морско дело и рибарство”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lang w:val="bg-BG"/>
              </w:rPr>
              <w:t>(МЗХГ)</w:t>
            </w:r>
            <w:r>
              <w:rPr>
                <w:bCs/>
                <w:sz w:val="20"/>
                <w:szCs w:val="20"/>
                <w:lang w:val="bg-BG"/>
              </w:rPr>
              <w:t xml:space="preserve">, дирекция „Развитие на селските райони“ </w:t>
            </w:r>
            <w:r>
              <w:rPr>
                <w:sz w:val="20"/>
                <w:lang w:val="bg-BG"/>
              </w:rPr>
              <w:t>(</w:t>
            </w:r>
            <w:r>
              <w:rPr>
                <w:bCs/>
                <w:sz w:val="20"/>
                <w:szCs w:val="20"/>
                <w:lang w:val="bg-BG"/>
              </w:rPr>
              <w:t>МЗХГ</w:t>
            </w:r>
            <w:r>
              <w:rPr>
                <w:sz w:val="20"/>
                <w:lang w:val="bg-BG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 xml:space="preserve">, МОН – ИА  ОП НОИР, МФ, ДФЗ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) добри практики, които да се ползват от бенефициентит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Calibri"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на информацията в публичния модул на ИСУН 2020 по отношение на подадените проектни предложения и сключените догово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ЦКЗ - А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ни допълнителни функционалности в публичния модул на ИСУН 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вежданата разяснителна кампания по чл. 27 от ПМС 162/2016 г. Управляващите органи задължително включват добри практики и често срещани проблеми и грешки в областта на провеждането на обществени поръчки, както и най-честите грешки, водещи до налагането на финансови корекции по проекти, съ-финансирани от ЕСИ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МТСП, МОСВ, МРРБ, МИ, </w:t>
            </w:r>
            <w:r>
              <w:rPr>
                <w:sz w:val="20"/>
                <w:lang w:val="bg-BG"/>
              </w:rPr>
              <w:t>Дирекция “Морско дело и рибарство”(МЗХГ)</w:t>
            </w:r>
            <w:r>
              <w:rPr>
                <w:bCs/>
                <w:sz w:val="20"/>
                <w:szCs w:val="20"/>
                <w:lang w:val="bg-BG"/>
              </w:rPr>
              <w:t>, дирекция „Развитие на селските райони“</w:t>
            </w:r>
            <w:r>
              <w:rPr>
                <w:sz w:val="20"/>
                <w:lang w:val="bg-BG"/>
              </w:rPr>
              <w:t>(</w:t>
            </w:r>
            <w:r>
              <w:rPr>
                <w:bCs/>
                <w:sz w:val="20"/>
                <w:szCs w:val="20"/>
                <w:lang w:val="bg-BG"/>
              </w:rPr>
              <w:t>МЗХГ</w:t>
            </w:r>
            <w:r>
              <w:rPr>
                <w:sz w:val="20"/>
                <w:lang w:val="bg-BG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 xml:space="preserve">, МОН – ИА  ОП НОИР, ДФЗ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с съдействието на А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мпан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311" w:hanging="3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ане на служителите на ДФЗ, бенефициентите, частния бизнес, неправителствени организации и гражданското общество за резултатите от проведените административни проверки в ДФЗ, разследвания от компетентните органи и осъдени лица за злоупотреби, засягащи финансовите интереси на ЕС чрез страницата ДФЗ и чрез други сре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311" w:hanging="311"/>
              <w:jc w:val="both"/>
              <w:rPr>
                <w:sz w:val="20"/>
              </w:rPr>
            </w:pPr>
            <w:r>
              <w:rPr>
                <w:sz w:val="20"/>
              </w:rPr>
              <w:t>Актуализиране и поддържане на електронни адреси, горещи телефони и др. за подаване на сигнали за нередности и измами, засягащи финансовите интереси на ЕС. Изготвяне на годишен анализ за получените сигн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 xml:space="preserve">МТСП, МОСВ, МРРБ, МТИТС, МИ, МОН – ИА  ОП НОИР, </w:t>
            </w:r>
            <w:r>
              <w:rPr>
                <w:sz w:val="20"/>
                <w:lang w:val="bg-BG"/>
              </w:rPr>
              <w:t>МФ,</w:t>
            </w:r>
            <w:r>
              <w:rPr>
                <w:bCs/>
                <w:sz w:val="20"/>
                <w:szCs w:val="20"/>
                <w:lang w:val="bg-BG"/>
              </w:rPr>
              <w:t xml:space="preserve"> ДФЗ, </w:t>
            </w:r>
            <w:r>
              <w:rPr>
                <w:sz w:val="20"/>
                <w:lang w:val="bg-BG"/>
              </w:rPr>
              <w:t>Дирекция “Морско дело и рибарство”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lang w:val="bg-BG"/>
              </w:rPr>
              <w:t>(МЗХГ)</w:t>
            </w:r>
            <w:r>
              <w:rPr>
                <w:bCs/>
                <w:sz w:val="20"/>
                <w:szCs w:val="20"/>
                <w:lang w:val="bg-BG"/>
              </w:rPr>
              <w:t xml:space="preserve">, дирекция „Развитие на селските райони“ </w:t>
            </w:r>
            <w:r>
              <w:rPr>
                <w:sz w:val="20"/>
                <w:lang w:val="bg-BG"/>
              </w:rPr>
              <w:t>(</w:t>
            </w:r>
            <w:r>
              <w:rPr>
                <w:bCs/>
                <w:sz w:val="20"/>
                <w:szCs w:val="20"/>
                <w:lang w:val="bg-BG"/>
              </w:rPr>
              <w:t>МЗХГ</w:t>
            </w:r>
            <w:r>
              <w:rPr>
                <w:sz w:val="20"/>
                <w:lang w:val="bg-BG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 xml:space="preserve">,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 - 1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</w:rPr>
              <w:t>а) Еднократно прехвърляне на данни от ИСАК за инвестиционните мерки, обявени преди включването на програмата в ИСУН 202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ЦКЗ - АМС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дирекция „Развитие на селските райони“ МЗХГ, Д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хвърлени данни за ПРС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Обявяване на приеми по ПРСР в ИСУН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ЦКЗ - АМС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дирекция „Развитие на селските райони“ МЗХГ, Д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явени приеми по ПРСР в ИСУН 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311" w:hanging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анализ на получените сигнали за нередности, регистрираните нередности и наложените финансови корекции по ОП „Транспорт“ 2007-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И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1.4. </w:t>
            </w:r>
            <w:r>
              <w:rPr>
                <w:b/>
                <w:sz w:val="20"/>
                <w:szCs w:val="20"/>
                <w:lang w:val="bg-BG"/>
              </w:rPr>
              <w:t>Поддържане на интегрирани бази данни и системи за обмен на информация и отчет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Своевременно въвеждане и актуализиране на информацията в регистрите за сигнали и нередности, засягащи финансовите интереси на ЕС, установени при изпълнение на функциите на съответната администрация, и докладване до дирекция АФК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ТСП, МОСВ, МРРБ, МТИТС, МИ, </w:t>
            </w:r>
            <w:r>
              <w:rPr>
                <w:sz w:val="20"/>
                <w:szCs w:val="20"/>
              </w:rPr>
              <w:t xml:space="preserve">МОН, </w:t>
            </w:r>
            <w:r>
              <w:rPr>
                <w:sz w:val="20"/>
              </w:rPr>
              <w:t>МФ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ДФЗ, Дирекция “Морско дело и рибарство” (МЗХ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докладвания в ср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докладвания в ср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анализ на засечени нередности и подозрения за измами със средства на ЕС, очертаване на рисковите области и засилване контрола над тях и информиране на дирекция АФКОС за предприетите м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юни, 2018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и - 2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Увеличаване броя на потребителите за текущо използване на АРАХНЕ при управлението на средствата от ЕСИФ като инструмент за превенция на нередности и борба с измамите с цел оптимизация на процесите по въведените процедури за текущ мониторинг на риска и идентифициране на свързани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ЦКЗ – АМС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 xml:space="preserve">МТСП, МОСВ, МРРБ, МТИТС, МИ, МОН, </w:t>
            </w:r>
            <w:r>
              <w:rPr>
                <w:sz w:val="20"/>
                <w:lang w:val="bg-BG"/>
              </w:rPr>
              <w:t>МФ,</w:t>
            </w:r>
            <w:r>
              <w:rPr>
                <w:bCs/>
                <w:sz w:val="20"/>
                <w:szCs w:val="20"/>
                <w:lang w:val="bg-BG"/>
              </w:rPr>
              <w:t xml:space="preserve"> ДФЗ, Дирекция “Морско дело и рибарство” (МЗХГ), ИАОСЕС, Дирекция АФКОС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отребител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 брой регистрирани нови потребител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о използване, получаване на достъп и обучение на нови служители от ГДНП и ГДБОП за работа с ИСУН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ЦКЗ – АМС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НП и 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отреб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bg-BG" w:eastAsia="bg-BG" w:bidi="bg-BG"/>
              </w:rPr>
            </w:r>
          </w:p>
        </w:tc>
      </w:tr>
      <w:tr>
        <w:trPr>
          <w:trHeight w:val="34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и актуализиране на база данни „Нередности“ по фондове, инструменти и програми, съфинансирани от ЕС. Изготвяне на годишен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нализ - 1 бр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А ЦЕЛ 2: Повишаване на ефективността при разкриване и противодействие на нередностите и измам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реглед и актуализация на споразумения за сътрудни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лед и актуализиране на съществуващите споразумения/ изготвяне и подписване на нови споразумения за сътрудничество между институциите, представени в Съвета, в областта на борбата с измамите и защитата на финансовите интереси на ЕС, при необходим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ите, представени в Съвета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Б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актуализирани/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вени нов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азум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b/>
                <w:sz w:val="20"/>
                <w:szCs w:val="20"/>
              </w:rPr>
              <w:t xml:space="preserve"> Укрепване на сътрудничеството и взаимодействието между приходните и правоприлагащите орга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вършване на контролни действия по рискови браншове, организирани и координирани от Междуведомствения координационен център за противодействие на контрабандата и контрол на движението на рискови стоки и товари (МКЦПККДРСТ) в Главна дирекция „Борба с организираната престъпност“ – МВР, съвместно със структури на МВР, АМ, НАП и други администр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ЦПККДР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проведени операци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изготвени обобщени месечни доклади за дейността на Центъ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16" w:leader="none"/>
                <w:tab w:val="left" w:pos="980" w:leader="none"/>
              </w:tabs>
              <w:spacing w:lineRule="exact" w:line="280" w:before="12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Засилване на вътрешния контрол и взаимодействието между държавните органи, частния сектор, неправителствените организации и гражданското общ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информационни кампании за гражданите по отношение начините за сигнализиране за нередност; изясняване и популяризиране на понятията „нередност”, „съмнение за измама” и „измама“; подобряване на средата за гражданска активност с цел ефективно противодействие на нередностите и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МОСВ, МРРБ, МТИТС, МИ, МОН – ИА  ОП НОИР, ДФЗ, Дирекция “Морско дело и рибарство” – (МЗХ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мпан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обучения за кандидати за финансиране със средства от ЕС и за одобрени бенефициенти по теми свързани с борбата с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сички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С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срещ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jc w:val="both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СОСЕЗ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срещ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яне на копия от одитни доклади, съдържащи съмнения за измама, на компетентните органи за предприемане на разследващи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СЕС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СОСЕЗ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ени доклад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ежегоден обобщен анализ на често срещаните нередности и установени съмнения за измама при одитите на операциите по програмите, съфинансирани от ЕСИФ, и разпространяване до всички членове на Съ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С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СОСЕЗ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74" w:leader="none"/>
              </w:tabs>
              <w:spacing w:lineRule="exact" w:line="280" w:before="120" w:after="12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зпращане на одитни доклади за изпълнените одитни ангажименти на отговорния Сертифициращ орг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С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издаване на одитни док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ени одитни доклади –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работни срещи и обучения на служители от Управляващите органи относно указанията на Сертифициращия орган и обмен на добри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Ф-Н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срещ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обучен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обуч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годишен анализ във връзка с проведената административно-контролна дейност на дирекция АФКОС през годината и представяне на анализа на членовете на Съ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рт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283" w:leader="none"/>
              </w:tabs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заседания на ПРГ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рой засед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яване на взаимодействието между ГДБОП, дирекция АФКОС, Прокуратурата, Агенция „Митници” и ДА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 проведени сре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44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на оперативно-издирвателната, информационната и организационна дейност, свързана с извършване на закононарушения със средства на ЕС между териториалните сектори БОП в страната и ГДБОП</w:t>
            </w:r>
            <w:r>
              <w:rPr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 участия в съвместни операции на национално ни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ща с представителите на специализираните служби по чл. 6, ал. 5 от ЗМИП и методическа помощ относно идентифицирането на съмнения, свързани с измами и нере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рещи -1 бр.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7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обучения за задължените лица по чл. 3, ал. 2 и 3 от ЗМИ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 – 5 бр.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учени -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0" w:leader="none"/>
                <w:tab w:val="left" w:pos="86" w:leader="none"/>
                <w:tab w:val="left" w:pos="255" w:leader="none"/>
              </w:tabs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Изготвяне на годишен анализ относно д</w:t>
            </w:r>
            <w:r>
              <w:rPr>
                <w:bCs/>
                <w:sz w:val="20"/>
                <w:szCs w:val="20"/>
                <w:lang w:val="bg-BG"/>
              </w:rPr>
              <w:t xml:space="preserve">окладваните измами/нередности, свързани с традиционни собствени ресурси над 10000 евро посредством </w:t>
            </w:r>
            <w:r>
              <w:rPr>
                <w:sz w:val="20"/>
                <w:szCs w:val="20"/>
                <w:lang w:val="bg-BG"/>
              </w:rPr>
              <w:t>системата</w:t>
            </w:r>
            <w:r>
              <w:rPr>
                <w:bCs/>
                <w:sz w:val="20"/>
                <w:szCs w:val="20"/>
                <w:lang w:val="bg-BG"/>
              </w:rPr>
              <w:t xml:space="preserve"> OWNRES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0" w:leader="none"/>
                <w:tab w:val="left" w:pos="86" w:leader="none"/>
                <w:tab w:val="left" w:pos="255" w:leader="none"/>
              </w:tabs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ъздаване на финансови рискови профили за стоки, декларирани за допускане за свободно  обръщение, във връзка с необходимостта от защита финансовите интереси на Съюза, съгласно Проект на Решение за изпълнение от 17.10.2017 г., определящо подробни правила за установяване на общи критерии за финансов риск и стандарти за анализ на риска за хармонизирано прилагане на някои митнически проверки съгласно Регламент (ЕС) № 952/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ъздадени профи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Преминаване към изцяло електронно доклад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за използване на IMS 5 за нови служители по нередностите от институциите, представени в Съвета, потребители на I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учения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Провеждане на целеви обу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специализираните ор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обучения на тема „Защита на финансовите интереси на Европейския съюз. Престъпни състави. Функции на ОЛАФ“, предназначено за аудитория от 40 обучаеми - съдии, прокурори и следователи, и съдебни слу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– 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6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А ЦЕЛ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крепване на сътрудничеството с ОЛАФ и с компетентните институции на ЕС, държавите-членки и други дъ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3.1. Активно участие в разработване на стратегически документи и политики 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, АМ, МВР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в засед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28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Участие в заседания на институциите на ЕС, свързани с Българското председателство на Съвета на ЕС през 2018 г., касаещи борбата с измамите със средства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, АМ, 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в засед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заседания на Консултативния комитет за координиране на предотвратяването на измамите (COCOLAF) и подгрупите на COCOLAF. Представяне на обсъжданите въпроси и документи на членовете на Съвета за предприемане на м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в заседа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зпространени докумен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организация по подготовката от българска страна на годишния доклад на ЕК по чл. 325 от ДФЕС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/>
            </w:pPr>
            <w:r>
              <w:rPr>
                <w:sz w:val="20"/>
                <w:szCs w:val="20"/>
                <w:lang w:val="bg-BG"/>
              </w:rPr>
              <w:t>а) попълване на Въпросника по чл. 325 от ДФЕС</w:t>
            </w:r>
            <w:r>
              <w:rPr>
                <w:sz w:val="20"/>
                <w:lang w:val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/>
            </w:pPr>
            <w:r>
              <w:rPr>
                <w:sz w:val="20"/>
                <w:szCs w:val="20"/>
                <w:lang w:val="bg-BG"/>
              </w:rPr>
              <w:t>б) предоставяне на информация по изпълнение на Препоръките на ЕК във връзка с доклада на ЕК до ЕП и Съвета - Борба с измамите</w:t>
            </w:r>
            <w:r>
              <w:rPr>
                <w:sz w:val="20"/>
                <w:lang w:val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/>
            </w:pPr>
            <w:r>
              <w:rPr>
                <w:sz w:val="20"/>
                <w:szCs w:val="20"/>
                <w:lang w:val="bg-BG"/>
              </w:rPr>
              <w:t>в</w:t>
            </w:r>
            <w:r>
              <w:rPr>
                <w:sz w:val="20"/>
                <w:lang w:val="bg-BG"/>
              </w:rPr>
              <w:t>)</w:t>
            </w:r>
            <w:r>
              <w:rPr>
                <w:sz w:val="20"/>
                <w:szCs w:val="20"/>
                <w:lang w:val="bg-BG"/>
              </w:rPr>
              <w:t xml:space="preserve"> и</w:t>
            </w:r>
            <w:r>
              <w:rPr>
                <w:sz w:val="20"/>
                <w:lang w:val="bg-BG"/>
              </w:rPr>
              <w:t>зготвен и съгласуван на национално ниво Доклад по чл. 325 от ДФЕС в частта за Република Българ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с съдействието на институциите, представени в Съвета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ълнен въпрос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ставена информация по изпълнение на препоръки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гласуван проект на докл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9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ни срещи, организирани от Комуникационната мрежа на ОЛАФ (OAFCN) на членовете от българска страна (служители от пресцентровете на МВР, ПРБ и Агенция „Митници”) за осъществяване на комуникационната политика по линия на борбата с нередностите и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 – Дирекция „Пресцентър и връзки с обществеността“, дирекция АФКОС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оред календара на ЕК за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2. Разширяване на оперативното съ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ване на съдействие на ОЛАФ при отправени искания за предоставяне на информация, провеждане на проверки на място в България, оперативни срещи в България и Белгия във връзка с разкриване и противодействие на нередности и измами, засягащи финансовите интереси на ЕС. Изготвяне на годишен анализ, в т.ч. оказано съдействие от ГДБОП, ГДНП и ГДГ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 със съдействието на институциите, представени в Съвета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скания за съдействие от ОЛАФ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мисии, оперативни срещи и проверки на място на ОЛА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скания за съдейств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скания за съдейств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скания за съдейств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казване на съдействие на институциите, представени в Съвета, ПРБ, ГДБОП, ГДНП и ГДГП във връзка с искане за предоставяне на информация от ОЛАФ и за извършване на  проверки в други държави чл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скания за съдействие към ОЛА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оперативно–издирвателни мероприятия по получени сигнали и информация с цел противодействие на престъпления, засягащи финансовите интереси на ЕС, като се използва НКЦ – ГДГП и Черноморски граничен координационно – информационен център. Изготвяне на годишен докл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здаване на организация, изготвяне на ситуационен доклад и участие в Годишната конференция на Работна група „Цигари“, организирана от Европейската служба за борба с измам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ГП, ГДНП,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3.3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Обмяна на оп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 в конференции, семинари, работни групи в държави членки или в България, в т.ч. организирани по проекти по Програма Херкулес III, с цел обмяна на опит и добри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ституциите, представени в Съвета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Б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ниц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международни срещи на служители от ДФЗ с други държави членки с цел обмяна на опит включително в борбата с нередностите и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„Противодействие на измамите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ещи –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учебно посещение в аналогична на АФКОС служба в други ДЧ с цел обмяна на опит и придобиване на нови знания за служителите от дирекция АФК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ещение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конференция в България с участието на представители на звената АФКОС и ОЛА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дена конферен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РАТЕГИЧЕСКА ЦЕЛ 4: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вишаване ефективността на дейностите по разследване, възстановяване и са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1. Ефективна координация на законодателните, административните и оперативните действия на институци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оперативно-издирвателни мероприятия по получени сигнали и информация с цел противодействие на престъпления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,</w:t>
            </w:r>
          </w:p>
          <w:p>
            <w:pPr>
              <w:pStyle w:val="TextBody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готвяне на справки и предоставяне на информация при постъпване на искания от ГДНП и ГДБОП за извършване на проверки в База данни на дирекция АФКОС за докладвани нередности и съмнения за изма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прав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оставяне на информация от дирекция АФКОС на ГДНП и ГДБОП, свързана с оперативното взаимодействие с ОЛАФ, в следните случаи: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lang w:val="bg-BG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при установяване на информация за съмнение за измама със средства на ЕС в хода на оказвано от дирекция АФКОС съдействие на ОЛАФ при проверки на място на територията на Република Българ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б</w:t>
            </w:r>
            <w:r>
              <w:rPr>
                <w:sz w:val="20"/>
                <w:lang w:val="bg-BG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при наличие на данни за съмнения за измами и препоръки за предприемане на действия от Прокуратурата на РБ в получени от дирекция АФКОС заключителни доклади от разследвания на ОЛАФ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в</w:t>
            </w:r>
            <w:r>
              <w:rPr>
                <w:sz w:val="20"/>
                <w:lang w:val="bg-BG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при изпращане в дирекция АФКОС на сигнали и жалби от Отдел 0.1 в ОЛАФ с информация за съмнения за измами със средства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едставени случа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ординиране на оперативно-издирвателната, информационната и организационната дейност, свързана с извършени закононарушения със средства на ЕС между териториалните структури на полицията и ГДНП. Изготвяне на годишен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нализ - 1 бр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3" w:hanging="33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срещи за обмен на оперативна информация по линия на борбата с измамите със средства на Европейския съю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, ГДНП и 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сре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едомяване на ГДНП и ГДБОП за наличие на информация за извършено престъпление от общ характер, свързано с измами със средства на ЕС, получена в хода на водено от дирекция АФКОС административно разследв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ведом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здаване на организация за съвместно участие в проверки на служители от дирекция АФКОС, ГДНП и ГДБОП в съответствие с компетенциите им по линия на борбата с измамите със средства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Дирекция АФКОС</w:t>
            </w:r>
            <w:r>
              <w:rPr>
                <w:sz w:val="20"/>
                <w:szCs w:val="20"/>
                <w:lang w:val="bg-BG"/>
              </w:rPr>
              <w:t>, ГДНП и 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ъвместни провер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здаване на организация и провеждане на съвместни административни проверки от служители на дирекция АФКОС и служители на Управляващите орга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рекция АФКОС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правляващите ор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ъвместни провер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2. Оптимизиране на националните правила за налагане н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са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глед и анализ на националните правила относно налагането на санкции при неизпълнение на изискванията на Закона за обществените поръчки и при необходимост изготвяне на предложение за оптимизирането 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Ф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ен преглед и анали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поделяне на опита и обмен на добри практики на Управляващите органи относно процеса на налагане на финансови корекции и при необходимост изготвяне на предложения за изменение на вътрешните им правила или правилата на национално нив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ващите ор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анализ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и добри практик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делен опит на заседания на Съвета или други фору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3. Установяване на съкратени и ясни процедури по възстанов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jc w:val="both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иоритетно събиране на дължимите средства по програми, съфинансирани от фондове на Европейския съюз или свързани с „традиционните собствени ресурси“, като част от вноската на Република България в общия бюджет на Европейския съюз. Изготвяне на годишен доклад за 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евруа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15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две срещи между представители на УО и на ВАС с цел обмяна на добри практики и опит във връзка с производствата по реда на ЗУСЕСИ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З,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ъдействието на УО на програмите, съфинансирани от ЕСИФ, СО на СКФ, СО на ПРСР, ОСЕС и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trike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дени сре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trike/>
                <w:sz w:val="20"/>
                <w:szCs w:val="20"/>
                <w:lang w:val="bg-BG"/>
              </w:rPr>
            </w:pPr>
            <w:r>
              <w:rPr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4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добряване ефективността на административните и наказателнит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Годишен анализ на установени и регистрирани нарушения при разходване на средства при извършените финансови инспекции на получатели (бенефициенти) на средства по фондове и програми на Е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административни проверки за идентифициране на нередности и измами, засягащи финансовите интереси на Европейския съюз, по своя инициатива или по искане на ОЛАФ. Изготвяне на годишен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анализ относно разкриване, преустановяване и документиране на престъпления, извършени със средства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доклад относно образувани, водени и приключени производства от ГДБОП по противодействие на престъпления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доклад относно образуване, разследване, приключване и решаване на производства, водени от компетентните правоприлагащи органи по противодействие на престъпления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уари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0"/>
          <w:szCs w:val="20"/>
          <w:u w:val="single"/>
          <w:lang w:val="bg-BG" w:eastAsia="bg-BG"/>
        </w:rPr>
      </w:pPr>
      <w:r>
        <w:rPr>
          <w:b/>
          <w:bCs/>
          <w:color w:val="000000"/>
          <w:sz w:val="20"/>
          <w:szCs w:val="20"/>
          <w:u w:val="single"/>
          <w:lang w:val="bg-BG" w:eastAsia="bg-BG"/>
        </w:rPr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4"/>
      </w:tblGrid>
      <w:tr>
        <w:trPr>
          <w:trHeight w:val="5380" w:hRule="atLeast"/>
        </w:trPr>
        <w:tc>
          <w:tcPr>
            <w:tcW w:w="7903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 xml:space="preserve">Използвани съкращения: 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Съвет за координация в борбата с правонарушенията, засягащи финансовите интереси на Европейския съюз (АФКОС) - Съвета АФКОС.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ЦКЗ – АМС – Централно координационно звено в Администрацията на Министерския съвет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ТСП – Министерство на труда и социалната политика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ОСВ – Министерство на околната среда и водите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РРБ – Министерство на регионалното развитие и благоустройството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ТИТС – Министерство на транспорта, информационните технологии и съобщенията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И- Министерство на икономиката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ОН – Министерство на образованието и науката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Ф – Министерство на финансите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ЗХГ – Министерство на земеделието, храните и горите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ДФЗ – Държавен фонд „Земеделие“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АДФИ – Агенция за държавна финансова инспекция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ИАОСЕС – Изпълнителна агенция „Одит на средствата от Европейския съюз“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color w:val="000000"/>
                <w:sz w:val="22"/>
                <w:lang w:val="bg-BG"/>
              </w:rPr>
            </w:pPr>
            <w:r>
              <w:rPr>
                <w:rFonts w:eastAsia="Calibri"/>
                <w:color w:val="000000"/>
                <w:sz w:val="22"/>
                <w:lang w:val="bg-BG"/>
              </w:rPr>
              <w:t>ИАСОСЕЗФ - Изпълнителна агенция „Сертификационен одит на средствата от европейските земеделски фондове“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  <w:t xml:space="preserve">НИП – </w:t>
            </w:r>
            <w:r>
              <w:rPr>
                <w:rFonts w:eastAsia="Calibri"/>
                <w:sz w:val="22"/>
                <w:szCs w:val="22"/>
                <w:lang w:val="bg-BG"/>
              </w:rPr>
              <w:t>Национален институт на правосъдието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ПРБ – Прокуратура на Република България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НАП – Национална агенция за приходите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АМ – Агенция „Митници“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ДФР – ДАНС – Дирекция „Финансово разузнаване“ – Държавна агенция „Национална сигурност“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ГДНП – Главна дирекция „Национална полиция“ – Министерство на вътрешните работи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ГДГП – Главна дирекция „Гранична полиция“ – Министерство на вътрешните работи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ГДБОП – Главна дирекция „Борба с организираната престъпност“ – Министерство на вътрешните работи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УО на ОПТП – Управляващ орган на Оперативна програма „Техническа помощ“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ОДМВР – Областна дирекция на Министерство на вътрешните работи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sz w:val="22"/>
                <w:szCs w:val="22"/>
                <w:lang w:val="bg-BG"/>
              </w:rPr>
              <w:t>УО – Управляващ орган</w:t>
            </w:r>
            <w:r>
              <w:rPr>
                <w:rFonts w:eastAsia="Calibri"/>
                <w:sz w:val="22"/>
                <w:lang w:val="bg-BG"/>
              </w:rPr>
              <w:t>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ИПА – Институт по публична администрация</w:t>
            </w:r>
            <w:r>
              <w:rPr>
                <w:rFonts w:eastAsia="Calibri"/>
                <w:color w:val="000000"/>
                <w:sz w:val="22"/>
                <w:lang w:val="bg-BG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 xml:space="preserve">НФ-МФ – Дирекция </w:t>
            </w:r>
            <w:r>
              <w:rPr>
                <w:rFonts w:eastAsia="Calibri"/>
                <w:color w:val="000000"/>
                <w:sz w:val="22"/>
                <w:lang w:val="bg-BG"/>
              </w:rPr>
              <w:t>“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Национален фонд</w:t>
            </w:r>
            <w:r>
              <w:rPr>
                <w:rFonts w:eastAsia="Calibri"/>
                <w:color w:val="000000"/>
                <w:sz w:val="22"/>
                <w:lang w:val="bg-BG"/>
              </w:rPr>
              <w:t xml:space="preserve">”,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инистерство на финансите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ГД СППРР – Главна дирекция „Стратегическо планиране и програми за регионално развитие“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УТС – „Управление на териториалното сътрудничество“</w:t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  <w:u w:val="single"/>
          <w:lang w:val="bg-BG" w:eastAsia="bg-BG"/>
        </w:rPr>
      </w:pPr>
      <w:r>
        <w:rPr>
          <w:bCs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rPr>
          <w:bCs/>
          <w:color w:val="000000"/>
          <w:sz w:val="20"/>
          <w:szCs w:val="20"/>
          <w:u w:val="single"/>
          <w:lang w:val="bg-BG" w:eastAsia="bg-BG"/>
        </w:rPr>
      </w:pPr>
      <w:r>
        <w:rPr>
          <w:bCs/>
          <w:color w:val="000000"/>
          <w:sz w:val="20"/>
          <w:szCs w:val="20"/>
          <w:u w:val="single"/>
          <w:lang w:val="bg-BG" w:eastAsia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51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4"/>
      <w:szCs w:val="14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 w:val="false"/>
      <w:autoSpaceDE w:val="false"/>
      <w:bidi w:val="0"/>
      <w:spacing w:lineRule="exact" w:line="32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6:00Z</dcterms:created>
  <dc:creator>Николай Стоянов Нанков</dc:creator>
  <dc:description/>
  <dc:language>en-US</dc:language>
  <cp:lastModifiedBy>Галина Смелова</cp:lastModifiedBy>
  <cp:lastPrinted>2018-03-21T15:45:00Z</cp:lastPrinted>
  <dcterms:modified xsi:type="dcterms:W3CDTF">2018-03-22T13:16:00Z</dcterms:modified>
  <cp:revision>2</cp:revision>
  <dc:subject/>
  <dc:title/>
</cp:coreProperties>
</file>