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3366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3366"/>
        </w:rPr>
      </w:pPr>
      <w:r>
        <w:rPr>
          <w:rFonts w:cs="Arial Narrow" w:ascii="Arial Narrow" w:hAnsi="Arial Narrow"/>
          <w:b/>
          <w:color w:val="003366"/>
        </w:rPr>
        <w:t xml:space="preserve">НАЦИОНАЛНА ПРОГРАМА ЗА ПРОТИВОДЕЙСТВИЕ НА ТРАФИКА НА ХОРА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3366"/>
        </w:rPr>
      </w:pPr>
      <w:r>
        <w:rPr>
          <w:rFonts w:cs="Arial Narrow" w:ascii="Arial Narrow" w:hAnsi="Arial Narrow"/>
          <w:b/>
          <w:color w:val="003366"/>
        </w:rPr>
        <w:t xml:space="preserve">И ЗАКРИЛА НА ЖЕРТВИТЕ 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color w:val="003366"/>
        </w:rPr>
        <w:t>ЗА 2018 г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  <w:t>РАЗДЕЛ I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ИНСТИТУЦИОНАЛНИ И ОРГАНИЗАЦИОННИ МЕРКИ”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РАТЕГИЧЕСКА ЦЕЛ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твърждаване на работещи механизми за институционална подкрепа и развиване на административните структури, предвидени в Закона за борба с трафика на хора, на национално и местно ниво и осигуряване на тяхното ефективно функциониран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ПЕРАТИВНИ ЦЕЛИ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ъководене и контролиране на дейността на структурите по Закона за борба с трафика на х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и координация между отделните ведомства и организации с оглед прилагането на Закона за борба с трафика на хора и ефективното изпълнение на политиката за предотвратяване на трафика на хора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10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844"/>
      </w:tblGrid>
      <w:tr>
        <w:trPr>
          <w:trHeight w:val="1023" w:hRule="atLeast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Дейност 1.1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Изграждане и повишаване на капацитета на Местните комисии за борба с трафик на хора и провеждане на външна оценка за изпълнението на местните политики за борба с трафика на хора. 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/организа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АНКБТХ, МКБТХ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Общини, към които има създадени МКБТХ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редства по програми и проекти: проект „Швейцарско – българско сътрудничество за идентификация и дългосрочно подпомагане на деца и възрастни жертви на трафик на хора“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Януари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– октомври 2018 г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Изпълнение на всички задължения по чл. 8 от ЗБТХ, повишаване качеството и ефективността на изпълнените дейности. Развитие на институционалната рамка на местно ниво. 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Теренни посещения, окончателен доклад с препоръки, вътрешни работни срещи за обсъждане на резултатите, разработен и утвърден работен план на МКБТХ, съгласно изведените препоръки.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</w:r>
    </w:p>
    <w:tbl>
      <w:tblPr>
        <w:tblW w:w="10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844"/>
      </w:tblGrid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Дейност 1.2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Оптимизиране и повишаване на ефективността на работата по случаи на жертви на трафик на хора, чрез прилагане на процедурите и мерките, залегнали в Национален механизъм за насочване (НМН) и подпомагане на жертвите на трафик на хора. 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/организа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АНКБТХ, НПО</w:t>
            </w:r>
          </w:p>
        </w:tc>
      </w:tr>
      <w:tr>
        <w:trPr>
          <w:trHeight w:val="508" w:hRule="atLeast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Институции и организации, част от „Институционалната рамка“ на НМН, други институции</w:t>
            </w: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en-US"/>
              </w:rPr>
              <w:t>-</w:t>
            </w: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членове на НКБТХ, МКБТХ, НПО и международни организации в България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От бюджета на НКБТХ и институциите, НПО, средства по програми и проекти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Постоянен 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вишаване на ефективността на работа по случаи на трафик на хора и постигане на по-добра координация и комуникация между изпълняващите НМН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актическо прилагане на процедурите и мерките в Националния механизъм за насочване и подпомагане на жертвите на трафик на хора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Индикатори за изпълнени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рой координирани сигнали, съгласно НМН, брой подпомогнати жертви, съгласно НМН, брой проведени срещи на мулти-институционалния екип за работа по случаи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</w:r>
    </w:p>
    <w:tbl>
      <w:tblPr>
        <w:tblW w:w="10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844"/>
      </w:tblGrid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Дейност 1.3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  <w:lang w:eastAsia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bg-BG"/>
              </w:rPr>
              <w:t xml:space="preserve">Провеждане на Национална работна среща за противодействие на трафика на хора и закрила на жертвите с МКБТХ, с цел актуализиране на институционалната рамка за борба с трафика на хора. 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/организа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АНКБТХ, МКБТХ – Пловдив </w:t>
            </w:r>
          </w:p>
        </w:tc>
      </w:tr>
      <w:tr>
        <w:trPr>
          <w:trHeight w:val="508" w:hRule="atLeast"/>
        </w:trPr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Институции</w:t>
            </w: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en-US"/>
              </w:rPr>
              <w:t>-</w:t>
            </w: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членове на НКБТХ, МКБТХ, НПО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редства по програми и проекти: проект „Швейцарско – българско сътрудничество за идентификация и дългосрочно подпомагане на деца и възрастни жертви на трафик на хора“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30 януари – 2 февруари 2018 г. 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едставяне на отчет на дейностите за 2017 г., представяне на предложения за изменение на ЗБТХ, представяне на оценка и препоръки към Националния механизъм за насочване и подпомагане на жертви на трафик на хора, представяне на резултати от  картографиране и препоръки за целенасочена превенция и детекция на жертвите на престъплението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Индикатори за изпълнени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ведена среща, брой участници, вкл. от институциите и организациите, представени в МКБТХ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  <w:t>РАЗДЕЛ I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ПРЕВЕНЦИЯ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772"/>
      </w:tblGrid>
      <w:tr>
        <w:trPr/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РАТЕГИЧЕСКА ЦЕЛ</w:t>
            </w:r>
          </w:p>
        </w:tc>
        <w:tc>
          <w:tcPr>
            <w:tcW w:w="7772" w:type="dxa"/>
            <w:tcBorders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аване на осведомеността и чувствителността на обществото и рисковите групи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 проблемите на трафика на хора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ПЕРАТИВНИ ЦЕЛИ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ъздаване на обществена непримиримост към трафика на хора.</w:t>
            </w:r>
            <w:r>
              <w:rPr>
                <w:rFonts w:cs="Arial Narrow" w:ascii="Arial Narrow" w:hAnsi="Arial Narrow"/>
                <w:strike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еленасочена превенция и детекция на трафика на хор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иране и провеждане на информационни, разяснителни и образователни кампании за лица от рисковите групи по отношение на трафика на хора.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2.1</w:t>
            </w:r>
          </w:p>
        </w:tc>
        <w:tc>
          <w:tcPr>
            <w:tcW w:w="77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ровеждане на целенасочени превенционно-информационни сесии за трафика на хора с лица, заминаващи да работят извън България, с фокус върху сезонната работа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/организация</w:t>
            </w:r>
          </w:p>
        </w:tc>
        <w:tc>
          <w:tcPr>
            <w:tcW w:w="77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АЗ - ДБТ, МТСП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7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АНКБТХ, МКБТХ 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7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НКБТХ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7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Февруари – май 2018 г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772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а информираност за трафика на хора с цел трудова експлоатация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772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и 10 съвместни срещи за годината, изработени и разпространени информационни материали, брой лица, участвали в срещите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10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844"/>
      </w:tblGrid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2.2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ровеждане на превенционна кампания и фокус групи за превенция на трафика на хора с цел трудова експлоатация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/организа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АНКБТХ, МКБТХ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Център за междуетнически диалог и толерантност „Амалипе“, НПО, общини, Посолство на Великобритания в България 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НКБТХ, Посолство на Великобритания в България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Февруари – май 2018 г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а информираност на уязвимите групи по проблемите, свързани с трафика на хора с цел трудова експлоатация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и фокус групи и събития, изработени и разпространени информационни материали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844"/>
      </w:tblGrid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2.3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ровеждане на таргетирани информационно-превенционни дейности за рисковете от трафик на хора сред мигранти, граждани на трети страни и лица, търсещи закрила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/организа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АНКБТХ, </w:t>
            </w:r>
            <w:r>
              <w:rPr>
                <w:rFonts w:cs="Arial Narrow" w:ascii="Arial Narrow" w:hAnsi="Arial Narrow"/>
                <w:sz w:val="22"/>
                <w:szCs w:val="22"/>
              </w:rPr>
              <w:t>МВР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ПО, ДАБ,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Съвет на жените-бежанки 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Бюджет на НКБТХ, Фондация „Ханс Зайдeл“ 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зпълнени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 xml:space="preserve">Обучения на екипи от доброволци 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ай – октомври 2018 г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вишена информираност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за рисковете от трафик сред уязвими групи, вкл. мигранти и граждани на трети страни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и сесии и брой достигнати хора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844"/>
      </w:tblGrid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2.4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ждане на Академия за анти-трафик доброволци – 2018 г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/организа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КБТХ, АНКБТХ, МОН (РУО)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БАСП,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Loveguide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Бюджет на НКБТХ, Фондация „Ханс Зайдeл“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 – 30 март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2018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азширяване на мрежата от доброволци към МКБТХ. Повишаване на информираността на млади хора и ученици относно рисковете и предпоставките за трафик на хора. 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а Академия за доброволци, брой обучени деца и младежи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844"/>
      </w:tblGrid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2.5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ждане на лятна превенционна кампания и съвместни дни на действие за детекция и превенция на трафик на хора с цел сексуална експлоатация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/организа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КБТХ, МВР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КБТХ, НПО и МО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НКБТХ, средства по проекти и програми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ай - юли 2018 г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а информираност на уязвимите групи и обществеността по проблемите, свързани с трафика на хора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оведени събития, произведени информационни материали, използвани комуникационни канали.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844"/>
      </w:tblGrid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2.6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Провеждане на кампания по повод 18-ти октомври – Ден на ЕС за борба с трафика на хора, с фокус новите тенденции при трафика на хора. 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/организа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АНКБТХ и МКБТХ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Институциите-членове на комисията. 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т бюджета на НКБТХ, средства по проекти и програми. 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ктомври 2018 г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и събития и повишен брой на информираните хора за рисковете от попадане в трафик на хора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Брой достигнати хора, брой публикации, събития, разпространени информационни материали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844"/>
      </w:tblGrid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2.7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Национална кампания за превенция на трудовата експлоатация. 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/организа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Фондация „Асоциация Анимус”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КБТХ, АЗ, ИА „ГИТ“, ГД „Гранична полиция”, Български пощи и бизнес компании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 проект „Съвместни усилия от страна на България и Швейцария за незабавна и безусловна закрила на жертвите на трафик и превенция на трафика на хора“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евруари-май 2018 г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 брой на информираните хора за рисковете от попадане в трафик и трудова експлоатация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Брой достигнати хора, брой публикации, събития, разпространени информационни материали и оценка на кампанията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rFonts w:ascii="Arial Narrow" w:hAnsi="Arial Narrow" w:cs="Arial Narrow"/>
          <w:sz w:val="22"/>
          <w:szCs w:val="22"/>
          <w:lang w:val="bg-BG" w:eastAsia="en-US"/>
        </w:rPr>
      </w:pPr>
      <w:r>
        <w:rPr>
          <w:rFonts w:cs="Arial Narrow" w:ascii="Arial Narrow" w:hAnsi="Arial Narrow"/>
          <w:sz w:val="22"/>
          <w:szCs w:val="22"/>
          <w:lang w:val="bg-BG" w:eastAsia="en-US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РАЗДЕЛ ІІІ</w:t>
      </w:r>
    </w:p>
    <w:p>
      <w:pPr>
        <w:pStyle w:val="Heading3"/>
        <w:numPr>
          <w:ilvl w:val="0"/>
          <w:numId w:val="0"/>
        </w:numPr>
        <w:spacing w:lineRule="auto" w:line="360"/>
        <w:ind w:left="720" w:hanging="720"/>
        <w:jc w:val="center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„</w:t>
      </w:r>
      <w:r>
        <w:rPr>
          <w:rFonts w:cs="Arial Narrow" w:ascii="Arial Narrow" w:hAnsi="Arial Narrow"/>
          <w:sz w:val="22"/>
          <w:szCs w:val="22"/>
          <w:lang w:val="bg-BG"/>
        </w:rPr>
        <w:t>ОБУЧЕНИЕ И КВАЛИФИКАЦИЯ НА КАДРИ”</w:t>
      </w:r>
    </w:p>
    <w:p>
      <w:pPr>
        <w:pStyle w:val="Normal"/>
        <w:rPr>
          <w:rFonts w:ascii="Arial Narrow" w:hAnsi="Arial Narrow" w:cs="Arial Narrow"/>
          <w:sz w:val="22"/>
          <w:szCs w:val="22"/>
          <w:lang w:val="bg-BG" w:eastAsia="en-US"/>
        </w:rPr>
      </w:pPr>
      <w:r>
        <w:rPr>
          <w:rFonts w:cs="Arial Narrow" w:ascii="Arial Narrow" w:hAnsi="Arial Narrow"/>
          <w:sz w:val="22"/>
          <w:szCs w:val="22"/>
          <w:lang w:val="bg-BG" w:eastAsia="en-US"/>
        </w:rPr>
      </w:r>
    </w:p>
    <w:tbl>
      <w:tblPr>
        <w:tblW w:w="102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АРТЕГИЧЕСКА ЦЕЛ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звиване и надграждане на капацитета на специалисти в областта на противодействие на трафика на хора и закрила на жертвит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ПЕРАТИВНИ ЦЕЛИ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работване и реализиране на програми за обучение на служители за изпълнение на функции във връзка с предотвратяването и противодействието на трафика на хора и закрила на жертвит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пълнителна квалификация на служителите на Секретариата на НКБТХ и на местните структури на НКБТХ, както и на експертите в Постоянната работна група към Националната комисия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10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844"/>
      </w:tblGrid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3.1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ровеждане на обучителен модул „Трафик на хора: причини, идентификация и закрила на жертвите” на стажант-дипломати, дипломати, изпълняващи консулски функции и полицейски аташета чрез програмата на Дипломатическия институт на МВнР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/организа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МВнР, Дипломатически институт на МВнР  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АНКБТХ, членове на НКБТХ, МО и НПО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Дипломатическия институт на МВнР и Министерство на отбраната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арт - юли 2018 г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а квалификация на служителите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рой проведени обучения, брой обучени. </w:t>
            </w:r>
          </w:p>
        </w:tc>
      </w:tr>
    </w:tbl>
    <w:p>
      <w:pPr>
        <w:pStyle w:val="Normal"/>
        <w:rPr>
          <w:sz w:val="22"/>
          <w:szCs w:val="22"/>
          <w:highlight w:val="green"/>
          <w:lang w:eastAsia="en-US"/>
        </w:rPr>
      </w:pPr>
      <w:r>
        <w:rPr>
          <w:sz w:val="22"/>
          <w:szCs w:val="22"/>
          <w:highlight w:val="green"/>
          <w:lang w:eastAsia="en-US"/>
        </w:rPr>
      </w:r>
    </w:p>
    <w:tbl>
      <w:tblPr>
        <w:tblW w:w="10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844"/>
      </w:tblGrid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3.2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ждане на специализирани обучения за съдии, магистрати, разследващи полицаи и адвокати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/организа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АНКБТХ, Прокуратура на Р България (ПРБ)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ВР, Национално бюро за правна помощ, Асоциация на прокурорите в България, НПО, МКБТХ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Фондация „Ханс Зайдел“, НКБТХ, други партньори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птември - декември 2018 г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а квалификация на служителите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проведени обучения, брой обучени служители, брой включени лектори.</w:t>
            </w:r>
          </w:p>
        </w:tc>
      </w:tr>
    </w:tbl>
    <w:p>
      <w:pPr>
        <w:pStyle w:val="Normal"/>
        <w:rPr>
          <w:sz w:val="22"/>
          <w:szCs w:val="22"/>
          <w:highlight w:val="green"/>
          <w:lang w:eastAsia="en-US"/>
        </w:rPr>
      </w:pPr>
      <w:r>
        <w:rPr>
          <w:sz w:val="22"/>
          <w:szCs w:val="22"/>
          <w:highlight w:val="green"/>
          <w:lang w:eastAsia="en-US"/>
        </w:rPr>
      </w:r>
    </w:p>
    <w:tbl>
      <w:tblPr>
        <w:tblW w:w="10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844"/>
      </w:tblGrid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3.3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ждане на специализирано обучение за инспектори на ИА „ГИТ“ на тема: „Идентифициране жертвите на трафик и взаимодействие с компетентните органи по случаите на трафик на хора“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/организа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А „ГИТ“, МВР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ТСП, АНКБТХ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А „ГИТ“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арт- октомври 2018 г. 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обрена идентификация на жертвите на трафик и по-ефективно взаимодействие с компетентните полицейски органи по случаите на трафик на хора с цел принудителен труд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о обучение, подобрено и по-ефективно взаимодействие.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844"/>
      </w:tblGrid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Дейност 3.4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бучения на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едагогически специалисти за първо ниво на идентификация на жертви на трафик на хора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/организа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ОН и РУО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КБТХ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ОН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Февруари – декември 2018 г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вишен професионален капацитет за идентифициране на жертвите на трафик. 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обучени специалисти, брой проведени обучения.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844"/>
      </w:tblGrid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3.5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бучения на трудови посредници, служители от дирекции „Бюро по труда” към АЗ  и социални работници към дирекции „Социално подпомагане“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/организа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ТСП (АЗ)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АНКБТХ, ЦРЧРРИ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МТСП/АЗ, ИА „ГИТ“, АСП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арт – ноември 2018 г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а информираност относно идентифицирането на случаи на трафик на хора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проведени обучения, брой обучени специалисти.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844"/>
      </w:tblGrid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3.6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ждане на специализирани обучения за служители на МВР и магистрати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/организа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ВР, ГД „БОП“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КБТХ, Прокуратура на Р България (ПРБ)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рвежки финансов механизъм – международен проект „Повишаване капацитета на ГДБОП за по-ефективно разследване на организираната и трансграничната престъпност“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оември 2018 г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а информираност относно актуалните тенденции и форми по отношение на трафика на хора, както и профила на жертвите на трафик и техните законови права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ве проведени обучения; брой обучени магистрати и разследващи.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844"/>
      </w:tblGrid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3.7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ждане на консултативна среща с представители на институции и неправителствени организации, работещи в сферата на противодействието на трафика на хора, реинтеграцията и подкрепата на жертви на трафик на хора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/организа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МЦРМП, екип по проект „Швейцарско – българско сътрудничество за идентификация и дългосрочно подпомагане на деца и възрастни жертви на трафик на хора“ и АНКБТХ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Институции-членове на НКБТХ, МКБТХ и общини, НПО, международни организации, институции и организации, част от НМН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т бюджета на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проект „Швейцарско – българско сътрудничество за идентификация и дългосрочно подпомагане на деца и възрастни жертви на трафик на хора“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прил – юни 2018 г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ългосрочни политики за грижа и подкрепа на пострадали от трафик на хора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веден семинар, презентация на експерт на МЦРМП, програма и списък на участниците, обратна връзка от участниците, доклад.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844"/>
      </w:tblGrid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3.8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рганизиране на практическо обучение за експерти – социални работници и психолози от услугите за жертви на трафик към НКБТХ в гр. София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/организа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АНКБТХ, екип по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проект „Швейцарско – българско сътрудничество за идентификация и дългосрочно подпомагане на деца и възрастни жертви на трафик на хора“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ПО – доставчици на услуги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От бюджета на проект „Швейцарско – българско сътрудничество за идентификация и дългосрочно подпомагане на деца и възрастни жертви на трафик на хора“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евруари 2018 г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а квалификация на персонала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оведено обучение и брой участници. 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844"/>
      </w:tblGrid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3.9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частие в международни обучения по съвместен проект с Академия по Европейско право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/организа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Академия по Европейско право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КБТХ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кадемия по Европейско право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Януари – октомври 2018 г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аване на професионалния капацитет на специалистите, работещи в сферата на трафик на хора, и утвърждаване на сътрудничеството с международни правни организации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о две участия от страна на експерти от АНКБТХ и НКБТХ. 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844"/>
      </w:tblGrid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3.10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вишаване на капацитета на експертите от Администрацията на НКБТХ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/организа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АНКБТХ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ПА и НПО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т бюджета на НКБТХ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арт – ноември 2018 г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а квалификация на служителите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обучения, брой обучени служители.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844"/>
      </w:tblGrid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3.11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бучение на деца и младежи за превенция на трафика на хора в контекста на темите, свързани със здравето и съзряването, по различни проекти и програми. 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/организа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БАСП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ПО, НКБТХ и др. 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т бюджета на БАСП, средства по проекти и програми. 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екември 2018 г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вишена информираност на младежите, включени в обучителни сесии, по проблемите, свързани с трафика на хора. 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Брой проведени сесии, брой обучени.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844"/>
      </w:tblGrid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3.12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бучение на новопостъпили здравни медиатори, модул „трафик на хора“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/организа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БАСП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МЗМ, ФОЗ към МУ – София, НКБТХ 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т бюджета на НМЗМ 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рт 2018 г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вишена информираност на новопостъпилите здравни медиатори. 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Брой обучения, брой обучени здравни медиатори.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844"/>
      </w:tblGrid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3.13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формационни сесии с учители, представители на граждански организации, журналисти, университетски преподаватели и студенти, модул „трафик на хора“. 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/организа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БАСП (като част от БПМР)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ъв връзка с включването на темата за трафика на хора – МКБТХ и НКБТХ.  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т бюджета на проект „Граждански диалог за развитие“, реализиран от Българската платформа за международно развитие (БПМР) във връзка с Българското председателство на Съвета на ЕС  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оември 2018 г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вишена информираност на целевите групи по проблемите, свързани с трафика на хора. 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Брой проведени сесии, брой участници.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844"/>
      </w:tblGrid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3.14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бучение във връзка със съдебна практика и правните инструменти за достъп до компенсации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/организа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Фондация „Асоциация Анимус”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 проект „Justice at Last”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вгуст 2018 г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а информираност на специалистите по проблемите, свързани с трафика на хора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Брой проведени обучения, брой обучени специалисти. 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844"/>
      </w:tblGrid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3.15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ждане на международно обучение на тема трудова експлоатация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/организа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Фондация „Асоциация Анимус”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НКБТХ, АЗ, ИА „ГИТ“, КТ „Подкрепа”, КНСБ и бизнес компании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 проект „Права на работното място”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рт 2018 г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о умение за идентификация на случаи на трудова експлоатация и насочването им към релевантните институции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Брой участници, програма, обратни връзки и изведени препоръки.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844"/>
      </w:tblGrid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3.16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бучение на тема трудова експлоатация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/организа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Фондация „Асоциация Анимус”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НКБТХ, АЗ, ИА „ГИТ“, ВКП, КТ „Подкрепа”, КНСБ и  др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 проект „Права на работното място”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ни 2018 г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и знания и информираност относно трудова експлоатация, законодателната рамка и правата на жертвите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Два работни семинара, брой участници, програма, обратни връзки и изведени препоръки.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844"/>
      </w:tblGrid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3.17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добряване на взаимодействието, засилване на партньорството и обмяна на добри практики и опит в подкрепата на жертвите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тговорна институция/организа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Фондация „Асоциация Анимус”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ект “Support Victims of Crime”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кември 2018 г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добряване на взаимодействието в подкрепата на жертвите на трафик на хора. 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Проведени два работни семинара, брой участници, програма, обратни връзки и изведени препоръки.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rFonts w:ascii="Arial Narrow" w:hAnsi="Arial Narrow" w:cs="Arial Narrow"/>
          <w:color w:val="003366"/>
          <w:sz w:val="22"/>
          <w:szCs w:val="22"/>
          <w:lang w:val="bg-BG"/>
        </w:rPr>
      </w:pPr>
      <w:r>
        <w:rPr>
          <w:rFonts w:cs="Arial Narrow" w:ascii="Arial Narrow" w:hAnsi="Arial Narrow"/>
          <w:color w:val="003366"/>
          <w:sz w:val="22"/>
          <w:szCs w:val="22"/>
          <w:lang w:val="bg-BG"/>
        </w:rPr>
        <w:t>РАЗДЕЛ IV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„</w:t>
      </w:r>
      <w:r>
        <w:rPr>
          <w:rFonts w:cs="Arial Narrow" w:ascii="Arial Narrow" w:hAnsi="Arial Narrow"/>
          <w:sz w:val="22"/>
          <w:szCs w:val="22"/>
          <w:lang w:val="bg-BG"/>
        </w:rPr>
        <w:t>ЗАЩИТА, ВЪЗСТАНОВЯВАНЕ И РЕИНТЕГРАЦИЯ НА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ЖЕРТВИТЕ НА ТРАФИК НА ХОРА”</w:t>
      </w:r>
    </w:p>
    <w:p>
      <w:pPr>
        <w:pStyle w:val="Normal"/>
        <w:rPr>
          <w:rFonts w:ascii="Arial Narrow" w:hAnsi="Arial Narrow" w:cs="Arial Narrow"/>
          <w:sz w:val="22"/>
          <w:szCs w:val="22"/>
          <w:lang w:val="bg-BG" w:eastAsia="en-US"/>
        </w:rPr>
      </w:pPr>
      <w:r>
        <w:rPr>
          <w:rFonts w:cs="Arial Narrow" w:ascii="Arial Narrow" w:hAnsi="Arial Narrow"/>
          <w:sz w:val="22"/>
          <w:szCs w:val="22"/>
          <w:lang w:val="bg-BG" w:eastAsia="en-US"/>
        </w:rPr>
      </w:r>
    </w:p>
    <w:tbl>
      <w:tblPr>
        <w:tblW w:w="102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РАТЕГИЧЕСКА ЦЕЛ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одоляване на последиците от трафика на хора и реинтегриране на жертвите в обществото чрез оказване на помощ, подкрепа, съдействие и защи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ПЕРАТИВНИ ЦЕЛИ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17" w:hanging="283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лагане на Националния и Транснационалния механизъм за рефериране на жертвите на трафик на х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17" w:hanging="283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лагане на Националния механизъм за насочване и подпомагане на жертвите на трафик на х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17" w:hanging="283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 брой жертви на трафик, получили защита и подкрепа в приютите за временно настаняване и центровете за закрила и помощ на жертви на трафик на хора, кризисни центрове и други центрове за подкреп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17" w:hanging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интеграция на жертвите на трафик чрез квалификация, трудова заетост и др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844"/>
      </w:tblGrid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4.1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акрила и подкрепа на ЖТХ в услугите към НКБТХ в региони Варна, Бургас и София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/организа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НКБТХ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ПО, МВР, МКБТХ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От бюджета на НКБТХ, средства по проекти и програми: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проект „Швейцарско – българско сътрудничество за идентификация и дългосрочно подпомагане на деца и възрастни жертви на трафик на хора“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тоянен, 2018 г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ункциониращи услуги, обгрижени жертви на трафик на хора и постигната реинтеграция в обществото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настанени и обгрижени жертви на трафик, предоставена психосоциална и правна помощ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844"/>
      </w:tblGrid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4.2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ключване на лица, ЖТХ в програми и мерки за обучение и заетост към АЗ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/организа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З и ДБТ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КБТХ, НПО, МКБТХ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З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тоянен 2018 г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стигната реинтеграция в обществото и превенция на ре-трафик. 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лица, включени в дейности по програми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3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938"/>
      </w:tblGrid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4.3</w:t>
            </w:r>
          </w:p>
        </w:tc>
        <w:tc>
          <w:tcPr>
            <w:tcW w:w="79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добряване на взаимодействието при прилагането на Координационния механизъм за рефериране и обгрижване на непридружени деца и деца-жертви на трафик, завръщащи се от чужбина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говорна институция/организация</w:t>
            </w:r>
          </w:p>
        </w:tc>
        <w:tc>
          <w:tcPr>
            <w:tcW w:w="79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ВР, ДАЗД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артньори</w:t>
            </w:r>
          </w:p>
        </w:tc>
        <w:tc>
          <w:tcPr>
            <w:tcW w:w="79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ВнР, АСП, НКБТХ, международни организации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инансиране</w:t>
            </w:r>
          </w:p>
        </w:tc>
        <w:tc>
          <w:tcPr>
            <w:tcW w:w="79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 бюджета на съответните отговорни институции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рок</w:t>
            </w:r>
          </w:p>
        </w:tc>
        <w:tc>
          <w:tcPr>
            <w:tcW w:w="79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тоянен, 2018 г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93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обрена ефективност при реферирането и обгрижването на непридружени деца и деца-жертви на трафик, завръщащи се от чужбина; ефективна защита на правата на непридружените деца и деца-жертви на трафик, завръщащи се от чужбина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938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реферирани и обгрижени деца, съгласно Координационния механизъм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844"/>
      </w:tblGrid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4.4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3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артиране на дългосрочен проект за създаване на Център за настаняване на непридружени деца чужденци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говорна институция/организа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ЗД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Б и БЧК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грама „Вътрешни работи“, Норвежки финансов механизъм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екември 2018 г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артиране на дейности по приспособяване на сградата, която ще бъде Център за настаняване на непридружени деца – чужденци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ан договор и споразумения, стартирали процедури, вкл. ремонтни дейности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844"/>
      </w:tblGrid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4.5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3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Предоставяне на подкрепа на жертвите на трафик чрез Транзитния център на ФАА. 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говорна институция/организа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ация „Асоциация Анимус”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 проект „Съвместни усилия от страна на България и Швейцария за незабавна и безусловна закрила на жертвите на трафик и превенция на трафика на хора“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ни 2018 г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едоставена подкрепа на жертви на трафик на хора. 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подкрепени жертви, брой предоставени услуги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844"/>
      </w:tblGrid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4.6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38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Завръщане в България на жертви на трафик, идентифицирани в чужбина. 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говорна институция/организа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М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стни Мисии на МОМ  в страните на крайна дестинация, Посолства и консулски служби, НКБТХ, ДАЗД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т бюджета на МОМ 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стоянен, 2018 г. 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омагане завръщането на идентифицирани жертви в чужбина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завърнали се лица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844"/>
      </w:tblGrid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4.7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3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Реинтеграция на жертви на трафик на хора (включително и хуманитарна помощ, медицински грижи, психо-социална подкрепа, правни консултации и други). 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говорна институция/организа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М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КБТХ, ДАЗД, НПО предоставящи услуги за жертви на трафик (кризисни центрове, приюти)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 бюджета на МОМ съгласно индивидуалните програми на жертвите и техните специфични нужди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стоянен, 2018 г. 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омагане на реинтеграцията на жертвите на трафик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подпомогнати лица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844"/>
      </w:tblGrid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ейност 4.8 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3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зготвяне на Стратегия за правна помощ на жертви на трафик в трансгранични случаи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говорна институция/организа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ИД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ционално бюро за правна помощ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 проект.  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екември 2018 г. 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обрена стратегическа рамка за оказването на правна помощ в трансгранични случаи на трафик на хора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рой доставчици на правна помощ с подобрен капацитет за оказване на правна помощ в трансгранични случаи. 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844"/>
      </w:tblGrid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ейност 4.9 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3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зготвяне на обща рамка за насочване на жертви на престъпления, включително на трафик на хора, по национални и трансгранични случаи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говорна институция/организа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ИД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Изследователски институти от Румъния, Германия и Швеция. 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 проект.  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екември 2018 г. 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обрен механизъм за насочване на жертви на престъпления, включително на трафик на хора, по национални и трансгранични случаи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институции и организации, включени в обхвата на механизма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844"/>
      </w:tblGrid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4.10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3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ъздаване на информационни материали </w:t>
            </w:r>
          </w:p>
          <w:p>
            <w:pPr>
              <w:pStyle w:val="Normal"/>
              <w:spacing w:lineRule="auto" w:line="360"/>
              <w:ind w:left="3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а правата на жертвите на престъпления, включително на трафик на хора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говорна институция/организа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ИД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Изследователски институти от Румъния, Германия и Швеция. 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 проект.  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екември 2018 г. 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обрено разбиране на жертвите на престъпления, включително на трафик на хора, за техните права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ъздадена информационна брошура и мобилно приложение, брой институции и организации, до които е разпространена брошурата, и ползватели на мобилното приложение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РАЗДЕЛ V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ПРОУЧВАНЕ, АНАЛИЗ И СТАТИСТИЧЕСКА ОТЧЕТНОСТ НА ДАННИТЕ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ВЪВ ВРЪЗКА С ТРАФИКА НА ХОРА”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РАТЕГИЧЕСКА ЦЕЛ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оследяване на развитието и тенденциите при престъплението „трафик на хора”, неговото предотвратяване и противодействие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ПЕРАТИВНИ ЦЕЛИ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Поддържане на единна база данни за жертвите и за извършителите на трафик на х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 Подобряване на механизма  за събиране на данни от всички ведомства и НПО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tbl>
      <w:tblPr>
        <w:tblW w:w="10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844"/>
      </w:tblGrid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5.1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нализ на тенденциите в областта на престъплението трафик на хора въз основа на данните за жертвите и извършителите на престъплението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/организа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КБТХ, НСлС, Прокуратура на Р България, МВР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СлС, Отдел ЕИСПП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ства по програми и проекти, средства от бюджета на НКБТХ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highlight w:val="green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тоянен 2018 г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ъбиране на по-обширна, качествена и количествена статистическа информация и анализ на данните. Разработване на политики за противодействие на трафика на хора, базирани на актуални емпирични данни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ъбрана статистическа информация и разработени политики на базата на анализа им. 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tbl>
      <w:tblPr>
        <w:tblW w:w="10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844"/>
      </w:tblGrid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5.2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Картографиране на рискови региони и уязвими групи по отношение на трафик на хора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/организа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АНКБТХ и екип по българо-швейцарска анти-трафик програма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КБТХ, НПО, МО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По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проект „Швейцарско – българско сътрудничество за идентификация и дългосрочно подпомагане на деца и възрастни жертви на трафик на хора“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тоянен 2018 г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ализ на резултатите от картографирането и изготвяне на план за действие във връзка с идентифицираните нужди от помощ и подкрепа, анализ на факторите на уязвимост към трафика на хора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проведени проучвания, брой изготвени доклади с направени изводи и отправени препоръки, които да бъдат внедрени на практическо ниво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tbl>
      <w:tblPr>
        <w:tblW w:w="10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844"/>
      </w:tblGrid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5.3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ценка на нуждите и насочването на жертвите на трафик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/организа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Фондация „Асоциация Анимус”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о проект „Justice at Last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ептември 2018 г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Извършена оценка на нуждите и насочването на жертвите. 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рой проведени проучвания, изготвени резултати. 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tbl>
      <w:tblPr>
        <w:tblW w:w="10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844"/>
      </w:tblGrid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5.4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Оценка на законодателната рамка и събиране на случаи и данни за компенсация на жертви на трафик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/организа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Фондация „Асоциация Анимус”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о проект „Justice at Last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ептември 2018 г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Извършена оценка, събрани данни. 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рой проведени проучвания, изготвени резултати. 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РАЗДЕЛ VI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МЕЖДУНАРОДНО СЪТРУДНИЧЕСТВО”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2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4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РАТЕГИЧЕСКА ЦЕЛ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витие на международното сътрудничество чрез обмен на добри практики в областта на предотвратяването и противодействието на трафика на х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ПЕРАТИВНИ ЦЕЛИ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Обмен на опит, добри практики и участие в международни проекти по противодействие и закрила на жертвите на трафи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Изградени партньорства по линия на двустранното и многостранното сътрудничеств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Разработване и реализиране на международни проекти, насочени към противодействие трафика на хора. 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844"/>
      </w:tblGrid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6.1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едставяне на националната институционална рамка за борба с трафика на хора, актуални механизми и обмяна на опит и добри практики за противодействие на трафика на хора в рамките на партньорски мрежи сред държавите-членки на Европейския съюз, Съвета на Европа, ООН, в ОССЕ, трети страни и др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/организа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КБТХ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еждународни партньори, МО и НПО 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юджет на НКБТХ. 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тоянен, 2018 г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обрено сътрудничество, обмен на информация и успешни практики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 участие в проведени срещи, доклади.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844"/>
      </w:tblGrid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6.2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Обмен на опит и добри практики между анти-трафик координаторите на страните от Югоизточна Европа, в рамките на председателството на България на Съвета на ЕС.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Международен форум за обмен на опит и практики (София) и съвместна сесия с Анти-трафик координатора на ЕС (Брюксел) – председателство на България на Съвета на ЕС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/организа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АНКБТХ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ждународен център за развитие на миграционната политика, Виена, Офис на Анти-трафик координатора за ЕС, членове на НКБТХ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юджет на НКБТХ, фондация „Ханс Зайдел“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ни 2018 г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вишен капацитет на анти-трафик координаторите от Югоизточна Европа и  постигнат напредък в предприсъединителния процес към ЕС на страните от Западните балкани. Анализ на институционалната рамка и постигнатите резултати в противодействие на трафика на хора в страните от Западните балкани. 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дентифицирани добри практики и проведен международен форум.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844"/>
      </w:tblGrid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6.3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бмен на опит и практики за превенция, идентификация и подкрепа на жертви на трафик на хора в България и Чехия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/организа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КБТХ, МКБТХ, НПО Диакония – Чехия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КБТХ, НПО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 бюджета на НКБТХ, средства по проекти и програми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евруари – Април, 2018 г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 капацитет на информираност на обществото по проблемите, свързани с трафика на хора, актуалните профилни характеристики на жертвите и специфичните нови способи за въвличане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ндикатори за изпълнение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и събития, изработени и разпространени информационни материали, създадени и утвърдени комуникационни канали за обмен на добри практики и синхронизиране на общите действия и работа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tbl>
      <w:tblPr>
        <w:tblW w:w="10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844"/>
      </w:tblGrid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6.4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твърждаване на сътрудничеството между Р България и Конфедерация Швейцария в областта на идентифициране и закрила на жертвите на трафик чрез провеждане на съвместни операции в Швейцария (Action Week) с участието на  представител на правоприлагащите органи и социален работник от България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/организа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АНКБТХ, Федерална полиция на Конфедерация Швейцария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и екип по българо-швейцарска анти-трафик програма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ленове на НКБТХ, НПО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Проект „Швейцарско – българско сътрудничество за идентификация и дългосрочно подпомагане на деца и възрастни жертви на трафик на хора“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арт – април 2018 г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ишена квалификация на служителите и експертите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и срещи, брой участници при чуждестранни визити за обмен на опит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tbl>
      <w:tblPr>
        <w:tblW w:w="10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844"/>
      </w:tblGrid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6.5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Взаимодействие с компетентни институции от заинтересованите държави–членки на Европейския съюз в рамките на </w:t>
            </w:r>
            <w:r>
              <w:rPr>
                <w:rFonts w:cs="Arial" w:ascii="Arial Narrow" w:hAnsi="Arial Narrow"/>
                <w:b/>
              </w:rPr>
              <w:t>чл. 4 от Директива 96/71/ЕО и по силата на Директива 2014/97/ЕС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за решаване на възникнали проблеми, свързани с български работници на тяхна територия, при случаи на нарушаване на трудово законодателство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/организа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ТСП, ИА „ГИТ“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КБТХ, АНКБТХ и компетентните институции от заинтересовани държави–членки на ЕС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Бюджет на ИА „ГИТ“/МТСП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тоянен 2018 г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добрено сътрудничество с компетентните институции от заинтересованите държави – членки на ЕС за разрешаване на въпроси, свързани с трудова експлоатация на български граждани в съответните държави–членки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рой </w:t>
            </w:r>
            <w:r>
              <w:rPr>
                <w:rFonts w:cs="Arial Narrow" w:ascii="Arial Narrow" w:hAnsi="Arial Narrow"/>
              </w:rPr>
              <w:t>отработени искания за събиране на публични вземания, брой наложени имуществени санкции или глоби за нарушение на трудовото законодателство относно командироването и изпращането на работници или служители в чужбина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trike/>
          <w:color w:val="003366"/>
          <w:sz w:val="22"/>
          <w:szCs w:val="22"/>
        </w:rPr>
      </w:pPr>
      <w:r>
        <w:rPr>
          <w:rFonts w:cs="Arial Narrow" w:ascii="Arial Narrow" w:hAnsi="Arial Narrow"/>
          <w:b/>
          <w:strike/>
          <w:color w:val="003366"/>
          <w:sz w:val="22"/>
          <w:szCs w:val="22"/>
        </w:rPr>
      </w:r>
    </w:p>
    <w:tbl>
      <w:tblPr>
        <w:tblW w:w="10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844"/>
      </w:tblGrid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6.6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ждане на заключителна среща по българо-швейцарска анти-трафик програма за представяне на резултатите и приноса от програмата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/организа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КБТХ, Българо-шевейцарски анти-трафик екип и програма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КБТХ, МОМ, фондация „Асоциация Анимус“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Проект „Швейцарско – българско сътрудничество за идентификация и дългосрочно подпомагане на деца и възрастни жертви на трафик на хора“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птември 2018 г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обрено сътрудничество и повишен капацитет на компетентните институции от заинтересовани държави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оведена среща, брой участници, брой преки резултати; изготвени препоръки и план на действие. 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trike/>
          <w:color w:val="003366"/>
          <w:sz w:val="22"/>
          <w:szCs w:val="22"/>
        </w:rPr>
      </w:pPr>
      <w:r>
        <w:rPr>
          <w:rFonts w:cs="Arial Narrow" w:ascii="Arial Narrow" w:hAnsi="Arial Narrow"/>
          <w:b/>
          <w:strike/>
          <w:color w:val="003366"/>
          <w:sz w:val="22"/>
          <w:szCs w:val="22"/>
        </w:rPr>
      </w:r>
    </w:p>
    <w:tbl>
      <w:tblPr>
        <w:tblW w:w="10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844"/>
      </w:tblGrid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6.7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зготвяне на Българо-швейцарските насоки за идентификация, закрила и насочване на жертви на трафик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/организа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ация „Асоциация Анимус”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вейцарската НПО FIZ и представители на основните институции в България и Швейцария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По проект „Съвместни усилия от страна на България и Швейцария за незабавна и безусловна закрила на жертвите на трафик и превенция на трафика на хора“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Юни 2018 г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ъставяне на насоки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Издадена кратка версия на 5 езика и пълна версия на 2 езика; електронна версия на всички гореизброени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003366"/>
          <w:sz w:val="22"/>
          <w:szCs w:val="22"/>
          <w:highlight w:val="yellow"/>
          <w:lang w:val="en-US"/>
        </w:rPr>
      </w:pPr>
      <w:r>
        <w:rPr>
          <w:rFonts w:cs="Arial Narrow" w:ascii="Arial Narrow" w:hAnsi="Arial Narrow"/>
          <w:b/>
          <w:color w:val="003366"/>
          <w:sz w:val="22"/>
          <w:szCs w:val="22"/>
          <w:highlight w:val="yellow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3366"/>
          <w:sz w:val="22"/>
          <w:szCs w:val="22"/>
          <w:highlight w:val="yellow"/>
          <w:lang w:val="en-US"/>
        </w:rPr>
      </w:pPr>
      <w:r>
        <w:rPr>
          <w:rFonts w:cs="Arial Narrow" w:ascii="Arial Narrow" w:hAnsi="Arial Narrow"/>
          <w:b/>
          <w:color w:val="003366"/>
          <w:sz w:val="22"/>
          <w:szCs w:val="22"/>
          <w:highlight w:val="yellow"/>
          <w:lang w:val="en-US"/>
        </w:rPr>
      </w:r>
    </w:p>
    <w:tbl>
      <w:tblPr>
        <w:tblW w:w="10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844"/>
      </w:tblGrid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6.8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ъздаване на международна и национална платформа за ранна идентификация и защита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/организа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ация „Асоциация Анимус”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КБТХ, МОМ и всички останали партньори по проекта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По проект „S.A.F.E”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ктомври 2018 г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ъздадена международна и национална платформа. 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Функциониращи платформи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</w:r>
    </w:p>
    <w:tbl>
      <w:tblPr>
        <w:tblW w:w="10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844"/>
      </w:tblGrid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йност 6.9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ъздаване на онлайн платформа за институции и организации, подпомагащи жертвите на престъпления, включително на трафик на хора, в 4 страни-членки на ЕС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/организа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ИД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следователски институти от Румъния, Германия и Швеция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По проект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Юни 2018 г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обрена видимост на информацията за контакт и основните дейности на подпомагащите институции и организации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ой подпомагащи институции и организации, включени в платформата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3366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3366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  <w:t>РАЗДЕЛ VII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ЗАКОНОДАТЕЛНИ МЕРКИ”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844"/>
      </w:tblGrid>
      <w:tr>
        <w:trPr/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РАТЕГИЧЕСКА ЦЕЛ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дграждане на законодателната рамка с цел подобряване на ефективното противодействие на трафика на хора в България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ПЕРАТИВНИ ЦЕЛИ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Съгласуване на националното законодателство с поетите ангажименти по международни правни документи от Р България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Актуализиране на нормативната база за по-ефективно изпълнение на държавната политика за предотвратяване и противодействие на трафика на хора.</w:t>
            </w:r>
          </w:p>
        </w:tc>
      </w:tr>
      <w:tr>
        <w:trPr/>
        <w:tc>
          <w:tcPr>
            <w:tcW w:w="1027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Дейност 7.1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BodyTextIndent2"/>
              <w:spacing w:lineRule="auto" w:line="360"/>
              <w:ind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Съгласуване и приемане на промени и допълнения в Закона за борба с трафика на хора и Правилника за прилагане на Закона за борба с трафика на хора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/организа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АНКБТХ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bg-BG"/>
              </w:rPr>
              <w:t>Членове на НКБТХ и МКБТХ, МП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редства  от бюджета на АНКБТХ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Ноември 2018 г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иети промени и допълнения в Закона за борба с трафика на хора и Правилника за прилагане на закона за борба с трафика на хора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иети на заседание на МС промени и допълнения в ЗБТХ и Правилника за прилагане на ЗБТХ, синхронизирани с европейското законодателство и подобрено национално законодателство в областта на противодействието на трафика на хора и закрила на жертвите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844"/>
      </w:tblGrid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Дейност 7.2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TabText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риемане и утвърждаване на Координационен механизъм за взаимодействие между институциите и организациите за гарантиране на правата на непридружените деца-чужденци, пребиваващи в България, включително и търсещи и получили закрила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Отговорна институция/организа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ДАЗД, МТСП, МВР, АСП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ДАБ и АНКБТХ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В рамките на бюджета на институциите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екември 2018 г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добрени механизми и процедури за взаимодействие между институциите и организациите за гарантиране на правата на непридружените деца-чужденци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одписан и утвърден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Координационен механизъм за взаимодействие между институциите и организациите за гарантиране на правата на непридружените деца-чужденци, пребиваващи в България, включително и търсещи и получили закрила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844"/>
      </w:tblGrid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Дейност 7.3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28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Становища по законодателни промени, касаещи активното преследване и наказание на престъплението трафик на хора и ефективната закрила на жертвите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тговорна институция/организация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КБТХ, АНКБТХ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Партньор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сички заинтересовани институции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Финансиране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 бюджета на отговорната институция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Срок</w:t>
            </w:r>
          </w:p>
        </w:tc>
        <w:tc>
          <w:tcPr>
            <w:tcW w:w="78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остоянен 2018 г. 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чаквани резултати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Ефективно преследване на извършителите на престъплението трафик на хора и защита на правата на жертвите на престъпление.</w:t>
            </w:r>
          </w:p>
        </w:tc>
      </w:tr>
      <w:tr>
        <w:trPr/>
        <w:tc>
          <w:tcPr>
            <w:tcW w:w="2434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Индикатори за изпълнение </w:t>
            </w:r>
          </w:p>
        </w:tc>
        <w:tc>
          <w:tcPr>
            <w:tcW w:w="784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Брой становища и инициативи за допълнения и изменения на релевантното законодателство.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СПИСЪК С АБРEВИАТУРИ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2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814"/>
      </w:tblGrid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З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генция по заетостта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НКБТХ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дминистрация на Националната комисия за борба с трафика на хора 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АСП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генция за социално подпомагане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БАСП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ългарска асоциация по семейно планиране и сексуално здраве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БПМР 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ългарска платформа за международно развитие</w:t>
            </w:r>
          </w:p>
        </w:tc>
      </w:tr>
      <w:tr>
        <w:trPr>
          <w:trHeight w:val="428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АЗД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ържавна агенция за закрила на детето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БТ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ирекции „Бюро по труда”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А „ГИТ”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пълнителна агенция „Главна инспекция по труда”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ВнР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нистерство на външните работи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ВР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нистерство на вътрешните работи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КБТХ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стна комисия за борба с трафика на хора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О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ждународни организации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ОН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нистерство на образованието и науката</w:t>
            </w:r>
          </w:p>
        </w:tc>
      </w:tr>
      <w:tr>
        <w:trPr>
          <w:trHeight w:val="428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П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нистерство на правосъдието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ТСП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нистерство на труда и социалната политика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ЦРМП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ждународен център за развитие на миграционните политики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МНМ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ционална мрежа на здравните медиатори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СлС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ционална следствена служба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ИП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ционален институт на правосъдието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КБТХ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ционална комисия за борба с трафика на хора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ПО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правителствени организации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ССЕ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за сигурност и сътрудничество в Европа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УО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егионално управление на образованието 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ЦКБППМН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ентрална комисия за борба с противообществените прояви на малолетни и непълнолетни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ФОЗ 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култет по обществено здраве</w:t>
            </w:r>
          </w:p>
        </w:tc>
      </w:tr>
      <w:tr>
        <w:trPr>
          <w:trHeight w:val="412" w:hRule="atLeast"/>
        </w:trPr>
        <w:tc>
          <w:tcPr>
            <w:tcW w:w="1483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ЦИД 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ентър за изследване на демокрацията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2" w:right="566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75pt;mso-wrap-distance-left:0pt;mso-wrap-distance-right:0pt;mso-wrap-distance-top:0pt;mso-wrap-distance-bottom:0pt;margin-top:0.05pt;mso-position-vertical-relative:text;margin-left:52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2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 xml:space="preserve"> </w:t>
    </w:r>
  </w:p>
  <w:p>
    <w:pPr>
      <w:pStyle w:val="Header"/>
      <w:tabs>
        <w:tab w:val="clear" w:pos="708"/>
        <w:tab w:val="left" w:pos="7965" w:leader="none"/>
      </w:tabs>
      <w:ind w:left="0" w:right="-1080" w:hanging="0"/>
      <w:jc w:val="both"/>
      <w:rPr>
        <w:rFonts w:ascii="Times New Roman" w:hAnsi="Times New Roman" w:cs="Times New Roman"/>
        <w:b/>
        <w:b/>
        <w:i w:val="false"/>
        <w:i w:val="false"/>
        <w:lang w:val="en-US"/>
      </w:rPr>
    </w:pPr>
    <w:r>
      <w:rPr>
        <w:rFonts w:cs="Times New Roman" w:ascii="Times New Roman" w:hAnsi="Times New Roman"/>
        <w:b/>
        <w:i w:val="false"/>
        <w:lang w:val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 Narrow" w:hAnsi="Arial Narrow" w:cs="Arial Narrow"/>
        <w:b/>
        <w:b/>
        <w:sz w:val="20"/>
        <w:szCs w:val="20"/>
        <w:lang w:val="en-US"/>
      </w:rPr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2876550</wp:posOffset>
          </wp:positionH>
          <wp:positionV relativeFrom="paragraph">
            <wp:posOffset>-127000</wp:posOffset>
          </wp:positionV>
          <wp:extent cx="1219200" cy="925830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</w:rPr>
      <w:t xml:space="preserve"> </w:t>
    </w:r>
  </w:p>
  <w:p>
    <w:pPr>
      <w:pStyle w:val="Normal"/>
      <w:spacing w:lineRule="auto" w:line="360"/>
      <w:jc w:val="right"/>
      <w:rPr>
        <w:rFonts w:ascii="Arial Narrow" w:hAnsi="Arial Narrow" w:cs="Arial Narrow"/>
        <w:b/>
        <w:b/>
        <w:sz w:val="20"/>
        <w:szCs w:val="20"/>
        <w:lang w:val="en-US"/>
      </w:rPr>
    </w:pPr>
    <w:r>
      <w:rPr>
        <w:rFonts w:cs="Arial Narrow" w:ascii="Arial Narrow" w:hAnsi="Arial Narrow"/>
        <w:b/>
        <w:sz w:val="20"/>
        <w:szCs w:val="20"/>
        <w:lang w:val="en-US"/>
      </w:rPr>
    </w:r>
  </w:p>
  <w:p>
    <w:pPr>
      <w:pStyle w:val="Normal"/>
      <w:spacing w:lineRule="auto" w:line="360"/>
      <w:rPr>
        <w:b/>
        <w:b/>
      </w:rPr>
    </w:pPr>
    <w:r>
      <w:rPr>
        <w:b/>
      </w:rPr>
    </w:r>
  </w:p>
  <w:p>
    <w:pPr>
      <w:pStyle w:val="Normal"/>
      <w:spacing w:lineRule="auto" w:line="360"/>
      <w:jc w:val="right"/>
      <w:rPr>
        <w:b/>
        <w:b/>
      </w:rPr>
    </w:pPr>
    <w:r>
      <w:rPr>
        <w:b/>
      </w:rPr>
      <mc:AlternateContent>
        <mc:Choice Requires="wps">
          <w:drawing>
            <wp:inline distT="0" distB="0" distL="0" distR="0">
              <wp:extent cx="6537325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72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514.7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ind w:left="1080" w:hanging="0"/>
      <w:outlineLvl w:val="2"/>
    </w:pPr>
    <w:rPr>
      <w:b/>
      <w:bCs/>
      <w:sz w:val="28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 Unicode MS" w:cs="Arial"/>
    </w:rPr>
  </w:style>
  <w:style w:type="character" w:styleId="WW8Num23z1">
    <w:name w:val="WW8Num23z1"/>
    <w:qFormat/>
    <w:rPr>
      <w:rFonts w:ascii="Times New Roman" w:hAnsi="Times New Roman" w:eastAsia="Arial Unicode MS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 Unicode MS" w:cs="Arial"/>
    </w:rPr>
  </w:style>
  <w:style w:type="character" w:styleId="WW8Num36z1">
    <w:name w:val="WW8Num36z1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4"/>
      <w:lang w:val="be-BY"/>
    </w:rPr>
  </w:style>
  <w:style w:type="character" w:styleId="HeaderChar">
    <w:name w:val="Header Char"/>
    <w:qFormat/>
    <w:rPr>
      <w:rFonts w:ascii="Arial" w:hAnsi="Arial" w:eastAsia="Times New Roman" w:cs="Times New Roman"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georgieva">
    <w:name w:val="i.georgieva"/>
    <w:qFormat/>
    <w:rPr>
      <w:rFonts w:ascii="Arial" w:hAnsi="Arial" w:cs="Arial"/>
      <w:color w:val="000080"/>
      <w:sz w:val="20"/>
      <w:szCs w:val="20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ind w:left="-1080" w:right="-1080" w:hanging="0"/>
    </w:pPr>
    <w:rPr>
      <w:rFonts w:ascii="Arial" w:hAnsi="Arial" w:cs="Arial"/>
      <w:i/>
      <w:szCs w:val="20"/>
    </w:rPr>
  </w:style>
  <w:style w:type="paragraph" w:styleId="TabText">
    <w:name w:val="Tab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bg-BG" w:bidi="ar-SA" w:eastAsia="zh-CN"/>
    </w:rPr>
  </w:style>
  <w:style w:type="paragraph" w:styleId="1Char">
    <w:name w:val="1 Char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04:00Z</dcterms:created>
  <dc:creator>Десислава Тодорова Иванова</dc:creator>
  <dc:description/>
  <dc:language>en-US</dc:language>
  <cp:lastModifiedBy>Галина Смелова</cp:lastModifiedBy>
  <cp:lastPrinted>2017-11-29T14:51:00Z</cp:lastPrinted>
  <dcterms:modified xsi:type="dcterms:W3CDTF">2018-03-22T15:04:00Z</dcterms:modified>
  <cp:revision>2</cp:revision>
  <dc:subject/>
  <dc:title/>
</cp:coreProperties>
</file>