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color w:val="003366"/>
          <w:sz w:val="22"/>
          <w:szCs w:val="22"/>
        </w:rPr>
      </w:pPr>
      <w:r>
        <w:rPr>
          <w:rFonts w:cs="Arial Narrow" w:ascii="Arial Narrow" w:hAnsi="Arial Narrow"/>
          <w:b/>
          <w:color w:val="003366"/>
          <w:sz w:val="22"/>
          <w:szCs w:val="22"/>
          <w:lang w:val="en-US"/>
        </w:rPr>
        <w:t>Приложение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color w:val="003366"/>
        </w:rPr>
        <w:t>НАЦИОНАЛНА ПРОГРАМА ЗА ПРОТИВОДЕЙСТВИЕ НА ТРАФИКА НА ХОРА</w:t>
      </w:r>
      <w:r>
        <w:rPr>
          <w:rFonts w:cs="Arial Narrow" w:ascii="Arial Narrow" w:hAnsi="Arial Narrow"/>
          <w:b/>
          <w:color w:val="003366"/>
          <w:lang w:val="ru-RU"/>
        </w:rPr>
        <w:t xml:space="preserve"> </w:t>
      </w:r>
      <w:r>
        <w:rPr>
          <w:rFonts w:cs="Arial Narrow" w:ascii="Arial Narrow" w:hAnsi="Arial Narrow"/>
          <w:b/>
          <w:color w:val="003366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color w:val="003366"/>
        </w:rPr>
        <w:t xml:space="preserve">И ЗАКРИЛА НА ЖЕРТВИТЕ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3366"/>
        </w:rPr>
      </w:pPr>
      <w:r>
        <w:rPr>
          <w:rFonts w:cs="Arial Narrow" w:ascii="Arial Narrow" w:hAnsi="Arial Narrow"/>
          <w:b/>
          <w:color w:val="003366"/>
        </w:rPr>
        <w:t>за 201</w:t>
      </w:r>
      <w:r>
        <w:rPr>
          <w:rFonts w:cs="Arial Narrow" w:ascii="Arial Narrow" w:hAnsi="Arial Narrow"/>
          <w:b/>
          <w:color w:val="003366"/>
          <w:lang w:val="ru-RU"/>
        </w:rPr>
        <w:t>6</w:t>
      </w:r>
      <w:r>
        <w:rPr>
          <w:rFonts w:cs="Arial Narrow" w:ascii="Arial Narrow" w:hAnsi="Arial Narrow"/>
          <w:b/>
          <w:color w:val="003366"/>
        </w:rPr>
        <w:t xml:space="preserve"> г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3366"/>
          <w:sz w:val="22"/>
          <w:szCs w:val="22"/>
        </w:rPr>
      </w:pPr>
      <w:r>
        <w:rPr>
          <w:rFonts w:cs="Arial Narrow" w:ascii="Arial Narrow" w:hAnsi="Arial Narrow"/>
          <w:b/>
          <w:color w:val="003366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3366"/>
          <w:sz w:val="22"/>
          <w:szCs w:val="22"/>
        </w:rPr>
      </w:pPr>
      <w:r>
        <w:rPr>
          <w:rFonts w:cs="Arial Narrow" w:ascii="Arial Narrow" w:hAnsi="Arial Narrow"/>
          <w:b/>
          <w:color w:val="003366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3366"/>
          <w:sz w:val="22"/>
          <w:szCs w:val="22"/>
        </w:rPr>
      </w:pPr>
      <w:r>
        <w:rPr>
          <w:rFonts w:cs="Arial Narrow" w:ascii="Arial Narrow" w:hAnsi="Arial Narrow"/>
          <w:b/>
          <w:color w:val="003366"/>
          <w:sz w:val="22"/>
          <w:szCs w:val="22"/>
        </w:rPr>
        <w:t>РАЗДЕЛ I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ИНСТИТУЦИОНАЛНИ И ОРГАНИЗАЦИОННИ МЕРКИ”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  <w:lang w:val="ru-RU"/>
        </w:rPr>
      </w:pPr>
      <w:r>
        <w:rPr>
          <w:rFonts w:cs="Arial Narrow" w:ascii="Arial Narrow" w:hAnsi="Arial Narrow"/>
          <w:b/>
          <w:sz w:val="22"/>
          <w:szCs w:val="22"/>
          <w:lang w:val="ru-RU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ТРАТЕГИЧЕСКА ЦЕЛ</w:t>
            </w:r>
          </w:p>
        </w:tc>
        <w:tc>
          <w:tcPr>
            <w:tcW w:w="7844" w:type="dxa"/>
            <w:tcBorders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твърждаване на работещи механизми за институционална подкрепа и развиване на административните структури, предвидени в Закона за борба с трафика на хора, на национално и местно ниво и осигуряване на тяхното ефективно функциониран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ПЕРАТИВНИ ЦЕЛИ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ъководене и контролиране на дейността на структурите по Закона за борба с трафика на хор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рганизация и координация между отделните ведомства и организации с оглед прилагането на Закона за борба с трафика на хора и ефективното изпълнение на политиката за предотвратяване на трафика на хора.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Дейност 1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Разработване и приемане на Стратегия за противодействие на трафика на хора в България 2017 – 2021</w:t>
            </w:r>
          </w:p>
          <w:p>
            <w:pPr>
              <w:pStyle w:val="TabText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АНКБТХ и членове на Н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Общини, към които има създадени МКБТХ, регионалните звена на представените в НКБТХ институции,  НПО, Международни организации,  Национално бюро за правна помощ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КБТХ и представените институци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екември, 2016 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ългосрочна политика на Р България по предотвратяване и противодействие на трафика на хора и закрила на жертвите му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иета Стратегия за противодействие на трафика на хора в България 2017-2021г. на заседание на НКБТХ.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>
          <w:trHeight w:val="1023" w:hRule="atLeast"/>
        </w:trPr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Дейност 2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Повишаване капацитета на Местните комисии за борба с трафика на хора за изпълнение на националната политика и на местните политики за борба с трафика на хора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АНКБТХ, М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Общини, към които има създадени МКБТХ, регионалните звена на представените в НКБТХ институции и НПО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НКБТХ, о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т бюджета на съответните общини, средства по проекти и програм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стоянен, 2016 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Изпълнение на всички задължения по чл. 8 от ЗБТХ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оведени обучения с МКБТХ, участие на МКБТХ в разработването на стратегията, привлечено външно финансиране.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Дейност 3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BodyTextIndent2"/>
              <w:spacing w:lineRule="auto" w:line="360"/>
              <w:ind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Съгласуване и приемане на Националния механизъм за насочване и подпомагане на жертви на трафик (НМН).</w:t>
            </w:r>
          </w:p>
          <w:p>
            <w:pPr>
              <w:pStyle w:val="BodyTextIndent2"/>
              <w:spacing w:lineRule="auto" w:line="360"/>
              <w:ind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АН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bg-BG"/>
              </w:rPr>
              <w:t>Членове на  НКБТХ и НПО, ангажирани в НМН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Средства по проекти и програм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ай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, </w:t>
            </w:r>
            <w:r>
              <w:rPr>
                <w:rFonts w:cs="Arial" w:ascii="Arial Narrow" w:hAnsi="Arial Narrow"/>
                <w:sz w:val="22"/>
                <w:szCs w:val="22"/>
              </w:rPr>
              <w:t>2016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Актуализиран НМН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иет на заседание МС, подобрена координация по идентификация, насочване и реинтеграция на жертви на трафик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  <w:color w:val="003366"/>
          <w:sz w:val="22"/>
          <w:szCs w:val="22"/>
        </w:rPr>
      </w:pPr>
      <w:r>
        <w:rPr>
          <w:rFonts w:cs="Arial Narrow" w:ascii="Arial Narrow" w:hAnsi="Arial Narrow"/>
          <w:b/>
          <w:color w:val="003366"/>
          <w:sz w:val="22"/>
          <w:szCs w:val="22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Дейност 4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bg-BG"/>
              </w:rPr>
              <w:t>Изготвяне на концепция за работата на мултидисциплинарен (мобилен) междуведомствен екип за съвместна работа по случаи на трафик на хора, в рамките на Българо-Швейцарската програма за сътрудничество в областта на идентификация и закрила на жертви на трафик.</w:t>
            </w:r>
          </w:p>
          <w:p>
            <w:pPr>
              <w:pStyle w:val="TabText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bg-BG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АНКБТХ и членове на Н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Представените в НКБТХ институци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Българо-Швейцарска програма за сътрудничество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Юни, 2016 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добрена координацията при работа по случаи и сигнали за жертви на трафик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ъздаден мултидисциплинарен междуведомствен екип за съвместна работа по случаи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  <w:color w:val="003366"/>
          <w:sz w:val="22"/>
          <w:szCs w:val="22"/>
        </w:rPr>
      </w:pPr>
      <w:r>
        <w:rPr>
          <w:rFonts w:cs="Arial Narrow" w:ascii="Arial Narrow" w:hAnsi="Arial Narrow"/>
          <w:b/>
          <w:color w:val="003366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  <w:color w:val="003366"/>
          <w:sz w:val="22"/>
          <w:szCs w:val="22"/>
        </w:rPr>
      </w:pPr>
      <w:r>
        <w:rPr>
          <w:rFonts w:cs="Arial Narrow" w:ascii="Arial Narrow" w:hAnsi="Arial Narrow"/>
          <w:b/>
          <w:color w:val="003366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 Narrow" w:hAnsi="Arial Narrow" w:cs="Arial Narrow"/>
          <w:b/>
          <w:b/>
          <w:color w:val="003366"/>
          <w:sz w:val="22"/>
          <w:szCs w:val="22"/>
        </w:rPr>
      </w:pPr>
      <w:r>
        <w:rPr>
          <w:rFonts w:cs="Arial Narrow" w:ascii="Arial Narrow" w:hAnsi="Arial Narrow"/>
          <w:b/>
          <w:color w:val="003366"/>
          <w:sz w:val="22"/>
          <w:szCs w:val="22"/>
        </w:rPr>
        <w:t>РАЗДЕЛ I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ПРЕВЕНЦИЯ”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/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ТРАТЕГИЧЕСКА ЦЕЛ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вишаване на осведомеността и чуствителността на обществото и рисковите групи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о проблемите на трафика на хор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ПЕРАТИВНИ ЦЕЛ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ъздаване на обществена непримиримост към трафика на хора.</w:t>
            </w:r>
            <w:r>
              <w:rPr>
                <w:rFonts w:cs="Arial Narrow" w:ascii="Arial Narrow" w:hAnsi="Arial Narrow"/>
                <w:strike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рганизира</w:t>
            </w:r>
            <w:r>
              <w:rPr>
                <w:rFonts w:cs="Arial Narrow" w:ascii="Arial Narrow" w:hAnsi="Arial Narrow"/>
                <w:sz w:val="22"/>
                <w:szCs w:val="22"/>
              </w:rPr>
              <w:t>не и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провеждане на информационни, разяснителни и образователни кампании за лица от рисковите групи на трафика на хора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1</w:t>
            </w:r>
          </w:p>
        </w:tc>
        <w:tc>
          <w:tcPr>
            <w:tcW w:w="80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ровеждане на информационна кампания за превенция на трафика на хора с цел трудова експлоатация.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8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Посолство на Холандия; М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8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АН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8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Средства по проекти и програми, бюджета на Н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8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рт – ноември, 2016 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8080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вишена информираност на уязвимите групи за проблемите, свързани с трафика на хора с цел трудова експлоатация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8080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 събития, брой и видове информационни материали, комуникационни канали на разпространение.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2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ровеждане на информационна кампания за превенцията на трафика на хора по повод 30 юли – Международен ден за борба с трафик на хора.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АНКБТХ, М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Членове на НКБТХ, НПО и бизнес сектор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т бюджета на НКБТХ, средства по проекти и програм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Юли, 2016 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вишена информираност на уязвимите групи по проблемите свързани с трафика на хора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 събития, брой и видове информационни материали, комуникационни канали.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3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ровеждане на кампания за актуални форми и тенденции на трафика на хора по повод 18 октомври – Европейския ден за борба с трафика на хора.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АНКБТХ, М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Членове на НКБТХ, МО и НПО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т бюджета на НКБТХ, средства по проекти и програм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ктомври – Декември, 2016 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вишена информираност на обществото по проблемите свързани с трафика на хора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 събития, брой и видове информационни материали, комуникационни канали.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4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Провеждане на информационни дейности за рисковете от трафик на хора сред представители на групи в риск, включително мигранти/ граждани на трети страни. 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АКБТХ, </w:t>
            </w:r>
            <w:r>
              <w:rPr>
                <w:rFonts w:cs="Arial Narrow" w:ascii="Arial Narrow" w:hAnsi="Arial Narrow"/>
                <w:sz w:val="22"/>
                <w:szCs w:val="22"/>
              </w:rPr>
              <w:t>МВР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ПО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т бюджета на НКБТХ, фондация „Ханс Зайд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л“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й-октомври, 2016 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овишена информираност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за рисковете от трафик сред уязвими групи, вкл. мигранти и граждани на трети страни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зработени специализирани информационни материали за групи в риск, вкл. граждани на трети страни, брой достигнати хора, брой разяснителни дейности.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5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Развиване на мрежата от доброволци към Местните комисии чрез обучения и провеждане на Академия за доброволци.</w:t>
            </w:r>
          </w:p>
          <w:p>
            <w:pPr>
              <w:pStyle w:val="TabText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МКБТХ и АН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МОН и НПО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Средства по проекти и програми, фондация „Ханс Зайд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л“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прил, 2016 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 новопривлечени и обучени доброволци; общо 72 доброволци-участници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Академия за доброволци, брой обхванати деца и младежи, брой обхванати училища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A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Дейност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de-AT"/>
              </w:rPr>
              <w:t>6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овеждане на информирмационни действия по превенция и предотвратяване на трафика на хора с цел трудова експлоатация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МТСП и АЗ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АНКБТХ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 бюджета на МТСП и АЗ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кември, 2016 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вишена информираност на българските граждани, желаещи да заминат с цел работа в други държави – членки на Европейския съюз по проблемите, свързани с трафика на хора и опасностите от възникване на трудова експлоатация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Брой информационни материали за български граждани, желаещи да заминат с цел работа в други държави – членки на Европейския съюз и разпространяването им чрез териториалните поделения на АЗ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center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РАЗДЕЛ ІІІ</w:t>
      </w:r>
    </w:p>
    <w:p>
      <w:pPr>
        <w:pStyle w:val="Heading3"/>
        <w:numPr>
          <w:ilvl w:val="0"/>
          <w:numId w:val="0"/>
        </w:numPr>
        <w:spacing w:lineRule="auto" w:line="360"/>
        <w:ind w:left="720" w:hanging="720"/>
        <w:jc w:val="center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„</w:t>
      </w:r>
      <w:r>
        <w:rPr>
          <w:rFonts w:cs="Arial Narrow" w:ascii="Arial Narrow" w:hAnsi="Arial Narrow"/>
          <w:sz w:val="22"/>
          <w:szCs w:val="22"/>
          <w:lang w:val="bg-BG"/>
        </w:rPr>
        <w:t>ОБУЧЕНИЕ И КВАЛИФИКАЦИЯ НА КАДРИ”</w:t>
      </w:r>
    </w:p>
    <w:p>
      <w:pPr>
        <w:pStyle w:val="Normal"/>
        <w:rPr>
          <w:rFonts w:ascii="Arial Narrow" w:hAnsi="Arial Narrow" w:cs="Arial Narrow"/>
          <w:sz w:val="22"/>
          <w:szCs w:val="22"/>
          <w:lang w:val="bg-BG" w:eastAsia="en-US"/>
        </w:rPr>
      </w:pPr>
      <w:r>
        <w:rPr>
          <w:rFonts w:cs="Arial Narrow" w:ascii="Arial Narrow" w:hAnsi="Arial Narrow"/>
          <w:sz w:val="22"/>
          <w:szCs w:val="22"/>
          <w:lang w:val="bg-BG" w:eastAsia="en-US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ТАРТЕГИЧЕСКА ЦЕЛ</w:t>
            </w:r>
          </w:p>
        </w:tc>
        <w:tc>
          <w:tcPr>
            <w:tcW w:w="7844" w:type="dxa"/>
            <w:tcBorders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азвиване и надграждане на експертността на специалисти в областта на противодействие на трафика на хора и закрила на жертвит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ПЕРАТИВНИ ЦЕЛИ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Разработване и реализиране на програми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за обучение на служители за изпълнение на функции във връзка с предотвратяването и противодействието на трафика на хора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и закрила на жертвит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Допълнителна квалификация на служителите на Секретариата на НКБТХ и на местните структури на НКБТХ, както и на експертите в Постоянната работна група към Националната комисия.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1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ровеждане на обучителен модул „Трафик на хора: причини, идентификация и закрила на жертвите” на стажант-дипломати, дипломати, изпълняващи консулски функции и полицейски аташета чрез програмата на Дипломатическия институт на МВнР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МВнР, Дипломатическият институт на МВнР 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АНКБТХ, членове на НКБТХ, МО и НПО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т бюджета на Дипломатическия институт на МВнР и Министерство на отбраната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рт - май, 2016 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вишена квалификация на служителите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рой обучения, брой обучени, обратни връзки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2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abText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abText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овеждане на специализирани обучения за прокурори.</w:t>
            </w:r>
          </w:p>
          <w:p>
            <w:pPr>
              <w:pStyle w:val="TabText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АНКБТХ, Асоциация на прокурорите, Фондация „Ханс Зайдел“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окуратура на Р България (НСлС), МВР,  НПО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Средства по проекти и програми- фондация „Ханс Зайдел“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арт – Май, 2016 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вишена квалификация на служителите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обучения, брой обучени.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3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abText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Провеждане на специализирани обучения за разследващи полицаи и полицейски служители от специализирани звена за борба с трафика на хора или работещи по случаи на трафик на хора. </w:t>
            </w:r>
          </w:p>
          <w:p>
            <w:pPr>
              <w:pStyle w:val="TabText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куратура на Р България (НСлС), МВР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АНКБТХ, НПО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 бюджета на Главна прокуратура, МВР, Н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Декември, 2016 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вишена квалификация на служителите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рой проведени обучения, брой обучени служители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4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abText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abText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овеждане на информационни обучителни дейности за рисковете от трафик на хора сред представители на уязвими ромски етнически общности.</w:t>
            </w:r>
          </w:p>
          <w:p>
            <w:pPr>
              <w:pStyle w:val="TabText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МВР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АНКБТХ, НПО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редства по програми и проекти - Норвежки финансов механизъм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ептември – Ноември, 2016 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вишена информираност относно рисковете от трафик на хора и експлоатация, повишена информираност относно миграционният режим на ЕС, повишена информираност относно правата на жертвите на трафик и механизмите за закрила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рой проведени обучителни дейности сред представители на уязвими ромски етнически общности.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5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овеждане на специализирани обучения за служители на МВР и магистрати.</w:t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МВР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АНКБТХ,НПО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редства по програми и проекти - Норвежки финансов механизъм, проект „Повишаване на ефективността при рефериране, подпомагане, защита и реинтеграция на жертвите на трафик посредством практическо прилагане на Транснационалния механизъм“,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</w:rPr>
              <w:t>Съвместни усилия за борба с трансграничната организиран престъпност“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ептември – Ноември, 2016 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обрена идентификация на жертвите на трафик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рой проведени обучения.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Дейност 6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116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овеждане на обучения на ромски медиатори в „Бюро по труда“.</w:t>
            </w:r>
          </w:p>
          <w:p>
            <w:pPr>
              <w:pStyle w:val="Normal"/>
              <w:spacing w:lineRule="auto" w:line="360"/>
              <w:ind w:left="116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АЗ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сички заинтересовани институции, М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т бюджета на АЗ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кември, 2016 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овишаване познанията на ромските медиатори относно рисковете от трудова експлоатация и трафик на хора, повишена информираност на представители на ромски общности относно рисковете от трудова ескплоатация.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рой обучени ромски медиатори, брой проведени обучения.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Дейност 7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Провеждане на „Програма за обучение и заетост на продължително безработни лица“ и Национална програма „Активиране на неактивни лица“ – рискови групи.</w:t>
            </w:r>
          </w:p>
          <w:p>
            <w:pPr>
              <w:pStyle w:val="TabText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МТСП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сички заинтересовани институци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т бюджета на МТСП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кември, 2016 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ключване в пазара на труда на неактивни лица и продължително безработни лица, намаляване на риска от трафик и експлоатация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рой проведени обучения, брой безработни лица включени в пазара на труда.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8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Обучения на трудови посредници,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 xml:space="preserve">служители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от дирекции „Бюро по труда” към АЗ, инспектори от ИА „ГИТ“ и социални работници на Дирекции „Социлно подпомагане“.</w:t>
            </w:r>
          </w:p>
          <w:p>
            <w:pPr>
              <w:pStyle w:val="TabText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МТСП (АЗ)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АНКБТХ, ЦРЧРР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т бюджета на МТСП /АЗ, ИА ГИТ, АСП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рт – Октомври, 2016 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вишена информираност относно идентифицирането на случаи на трафик на хора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рой обучения, брой обучени, обратни връзки.</w:t>
            </w:r>
          </w:p>
        </w:tc>
      </w:tr>
    </w:tbl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9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Обучения на служители от ДАБ за първоначална идентификация на жертви на трафика на хора, търсещ статут на закрила.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АНКБТХ, ДАБ, МВР (ГД „ГП“ и Дирекция „Миграция“)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НПО, ВКБООН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т бюджета на НКБТХ, средства по програми и проект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оември, 2016 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овишена квалификация и умения за първоначална идентификация на случаи на трафик.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бр. сесии, 40 обучени служители.</w:t>
            </w:r>
          </w:p>
        </w:tc>
      </w:tr>
    </w:tbl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10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бучение на педагогически съветници, психолози, учители.</w:t>
            </w:r>
          </w:p>
          <w:p>
            <w:pPr>
              <w:pStyle w:val="TabText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МОН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Н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т бюджета на МОН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кември, 2016 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вишена информираност относно идентифицирането на случаи на трафик на хора сред педагогическите съветници, психолози и учители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рой проведени обучения, брой обучени педагогически съветници, психолози и учители.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11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овишаване капацитета на експертите от Администрацията на НКБТХ.</w:t>
            </w:r>
          </w:p>
          <w:p>
            <w:pPr>
              <w:pStyle w:val="TabText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АН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ПА и НПО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т бюджета на НКБТХ, средства по проекти и програм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рт – октомври, 2016 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вишена квалификация на служителите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рой обучения, брой обучени служители.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center"/>
        <w:rPr>
          <w:rFonts w:ascii="Arial Narrow" w:hAnsi="Arial Narrow" w:cs="Arial Narrow"/>
          <w:color w:val="003366"/>
          <w:sz w:val="22"/>
          <w:szCs w:val="22"/>
          <w:lang w:val="bg-BG"/>
        </w:rPr>
      </w:pPr>
      <w:r>
        <w:rPr>
          <w:rFonts w:cs="Arial Narrow" w:ascii="Arial Narrow" w:hAnsi="Arial Narrow"/>
          <w:color w:val="003366"/>
          <w:sz w:val="22"/>
          <w:szCs w:val="22"/>
          <w:lang w:val="bg-BG"/>
        </w:rPr>
        <w:t>РАЗДЕЛ IV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center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„</w:t>
      </w:r>
      <w:r>
        <w:rPr>
          <w:rFonts w:cs="Arial Narrow" w:ascii="Arial Narrow" w:hAnsi="Arial Narrow"/>
          <w:sz w:val="22"/>
          <w:szCs w:val="22"/>
          <w:lang w:val="bg-BG"/>
        </w:rPr>
        <w:t>ЗАЩИТА, ВЪЗСТАНОВЯВАНЕ И РЕИНТЕГРАЦИЯ НА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center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ЖЕРТВИТЕ НА ТРАФИК НА ХОРА”</w:t>
      </w:r>
    </w:p>
    <w:p>
      <w:pPr>
        <w:pStyle w:val="Normal"/>
        <w:rPr>
          <w:rFonts w:ascii="Arial Narrow" w:hAnsi="Arial Narrow" w:cs="Arial Narrow"/>
          <w:sz w:val="22"/>
          <w:szCs w:val="22"/>
          <w:lang w:val="bg-BG" w:eastAsia="en-US"/>
        </w:rPr>
      </w:pPr>
      <w:r>
        <w:rPr>
          <w:rFonts w:cs="Arial Narrow" w:ascii="Arial Narrow" w:hAnsi="Arial Narrow"/>
          <w:sz w:val="22"/>
          <w:szCs w:val="22"/>
          <w:lang w:val="bg-BG" w:eastAsia="en-US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ТРАТЕГИЧЕСКА ЦЕЛ</w:t>
            </w:r>
          </w:p>
        </w:tc>
        <w:tc>
          <w:tcPr>
            <w:tcW w:w="7844" w:type="dxa"/>
            <w:tcBorders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еодоляване на последиците от трафика на хора и реинтегриране на жертвите в обществото чрез оказване на помощ, подкрепа, съдействие и защит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ПЕРАТИВНИ ЦЕЛИ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17" w:hanging="283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лагане на Националния и Транснационалния механизъм за рефериране на жертвите на трафик на хор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17" w:hanging="283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вишен брой жертви на трафик получили защита и подкрепа в приютите за временно настаняване и центровете за закрила и помощ на жертви на трафик на хора, кризисни центрове и други центровете за подкреп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17" w:hanging="283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еинтеграция на жертвите на трафик чрез квалификация, трудова заетост и др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1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Закрила и подкрепа на ЖТХ в ПВНЦЗПЖТХ в гр. Варна и гр. Бургас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НПО</w:t>
            </w:r>
            <w:r>
              <w:rPr>
                <w:rFonts w:cs="Arial Narrow" w:ascii="Arial Narrow" w:hAnsi="Arial Narrow"/>
                <w:sz w:val="22"/>
                <w:szCs w:val="22"/>
              </w:rPr>
              <w:t>, МВР, М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т бюджета на НКБТХ, средства по проекти и програм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тоянен 2016 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ункциониращи ПВНЦЗПЖТХ. Обгрижени жертви на трафик на хора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рой настанени и обгрижени жертви на трафик, предоставена правна помощ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2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Развиване на партньорство за специализирана подкрепа на мъже, жертви на трафик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АН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НПО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МТСП,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т бюджета на НКБТХ, средства по проекти и програм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ай - юни, 2016 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вишена специализирана подкрепа за мъже, жертви на трафик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влечени партньори, оказващи подкрепа на мъже, жертви на трафик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Дейност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Развиване на партньорства с местни институции за защита и ре-интеграция на жертви на трафик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.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НКБТХ, М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ини, НПО, Фондация Ес О Ес Семейства в риск, Асоциация „Деметра“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т бюджета на НКБТХ, средства по проекти и програм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ай 2016 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вишена координация и ефективност при предоставяне на защита и подкрепа за жертви на трафик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рой жертви на трафик с успешна социална ре-интеграция. Брой проведени срещи на МКБТХ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РАЗДЕЛ V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  <w:lang w:val="ru-RU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  <w:lang w:val="en-US"/>
        </w:rPr>
        <w:t xml:space="preserve">ПРОУЧВАНЕ, АНАЛИЗ И СТАТИСТИЧЕСКА ОТЧЕТНОСТ НА ДАННИТЕ 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en-US"/>
        </w:rPr>
        <w:t>ВЪВ ВРЪЗКА С ТРАФИКА НА ХОРА</w:t>
      </w:r>
      <w:r>
        <w:rPr>
          <w:rFonts w:cs="Arial Narrow" w:ascii="Arial Narrow" w:hAnsi="Arial Narrow"/>
          <w:b/>
          <w:sz w:val="22"/>
          <w:szCs w:val="22"/>
        </w:rPr>
        <w:t>”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ТРАТЕГИЧЕСКА ЦЕЛ</w:t>
            </w:r>
          </w:p>
        </w:tc>
        <w:tc>
          <w:tcPr>
            <w:tcW w:w="7844" w:type="dxa"/>
            <w:tcBorders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роследяване на развитието и тенденциите при престъплението „трафик на хора”, неговото предотвратяване и противодействие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ПЕРАТИВНИ ЦЕЛИ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Създаване на единна база данни за жертвите и за извършителите на трафик на хор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Координиран механизъм за събиране на данни от всички ведомства и НПО.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003366"/>
          <w:sz w:val="22"/>
          <w:szCs w:val="22"/>
        </w:rPr>
      </w:pPr>
      <w:r>
        <w:rPr>
          <w:rFonts w:cs="Arial Narrow" w:ascii="Arial Narrow" w:hAnsi="Arial Narrow"/>
          <w:b/>
          <w:color w:val="003366"/>
          <w:sz w:val="22"/>
          <w:szCs w:val="22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1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зготвяне на икономическа оценка и препоръки за създаване и поддържане на единна база за жертвите и извършителите на претсъплението на трафик.</w:t>
            </w:r>
          </w:p>
          <w:p>
            <w:pPr>
              <w:pStyle w:val="TabText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bg-BG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Н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едставените в НКБТХ институции и международни партньорски организаци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редства по програми и проекти, средства от бюджета на НКБТХ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рт, 2016 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ъбиране на по-обширна и качествена информация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зготвена иконимоческа оценка за създаване на единна база данни за жертвите и извършителите на престъплението и решение за въвеждане на платформата.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003366"/>
          <w:sz w:val="22"/>
          <w:szCs w:val="22"/>
        </w:rPr>
      </w:pPr>
      <w:r>
        <w:rPr>
          <w:rFonts w:cs="Arial Narrow" w:ascii="Arial Narrow" w:hAnsi="Arial Narrow"/>
          <w:b/>
          <w:color w:val="003366"/>
          <w:sz w:val="22"/>
          <w:szCs w:val="22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2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bg-BG"/>
              </w:rPr>
              <w:t>Събиране и анализ на данните за потърпевшите и извършителите на престъплението трафик на хора.</w:t>
            </w:r>
          </w:p>
          <w:p>
            <w:pPr>
              <w:pStyle w:val="TabText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bg-BG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ленове на НКБТХ и АНКБТХ, М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инистерствата, чуждестранни държавни институции, международни и НПО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т бюджета на НКБТХ, средства по програми и проект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тоянен, 2016 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нализ на тенденциите и повишено познание за тенденциите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ъбрани данни, додадени данни по доклади на международни организации.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003366"/>
          <w:sz w:val="22"/>
          <w:szCs w:val="22"/>
        </w:rPr>
      </w:pPr>
      <w:r>
        <w:rPr>
          <w:rFonts w:cs="Arial Narrow" w:ascii="Arial Narrow" w:hAnsi="Arial Narrow"/>
          <w:b/>
          <w:color w:val="003366"/>
          <w:sz w:val="22"/>
          <w:szCs w:val="22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3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Провеждане на предварителни оценки, изследвания и анализи с цел подобряване механизмите за идентификация и закрила на жертви на трафик (включително мъже жертви на трафик, жертви на трафик -  мигранти и лица търсещи убежище).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АНКБТХ и М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ПО, МО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Бюджет на НКБТХ, МВнР/Съвет на Европа,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рт-април; август- септември, 2016 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нализ и план за действие за предоставяне на услуги на мъже жертви на трафик, съгласно профила на жертвите и идентифицираните нужди от подкрепа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Анализ на факторите на уязвимост към трафика на хора сред мигранти, търсещи убежище и граждани на трети страни.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рой проведени проучвания; два доклада със заключения и планове за действие.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003366"/>
          <w:sz w:val="22"/>
          <w:szCs w:val="22"/>
        </w:rPr>
      </w:pPr>
      <w:r>
        <w:rPr>
          <w:rFonts w:cs="Arial Narrow" w:ascii="Arial Narrow" w:hAnsi="Arial Narrow"/>
          <w:b/>
          <w:color w:val="003366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</w:rPr>
        <w:t>РАЗДЕЛ V</w:t>
      </w:r>
      <w:r>
        <w:rPr>
          <w:rFonts w:cs="Arial Narrow" w:ascii="Arial Narrow" w:hAnsi="Arial Narrow"/>
          <w:b/>
          <w:sz w:val="22"/>
          <w:szCs w:val="22"/>
          <w:lang w:val="en-US"/>
        </w:rPr>
        <w:t>I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МЕЖДУНАРОДНО СЪТРУДНИЧЕСТВО”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ТРАТЕГИЧЕСКА ЦЕЛ:</w:t>
            </w:r>
          </w:p>
        </w:tc>
        <w:tc>
          <w:tcPr>
            <w:tcW w:w="7844" w:type="dxa"/>
            <w:tcBorders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Развитие на международното сътрудничество чрез обмен на добри практики в областта на предотвратяването и противодействието на трафика на хора,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ПЕРАТИВНИ ЦЕЛИ: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Обмяна на опит,  добри практики, участие в международни проекти по противодействие и закрила на жертвите на трафик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 Изградени партньорства по линия на двустранното и многостранното сътрудничество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 Разработване и реализиране на международни проекти насочени към противодействие трафика на хора. 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1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Участие на АНКБТХ в обмен на опит и добри практики в международни срещи и конференции в държавите-членки на Европейския съюз, в Съвета на Европа, в ООН, в ОССЕ, трети страни и др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АН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Международни парньори, МО и НПО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Бюджет на НКБТХ и средства по програми и проекти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рт-ноември, 2016 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обрено сътрудничество, обмен на информация и успешни практики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рой  участие в проведени срещи, доклади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2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овеждане на междуинституционален форум „Преодоляване на предизвикателства свързани с миграцията, бежанците и трафик на хора“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АН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ВР, институции-членки на НКБТХ, фондация „Ханс Зайдел“, МОМ, НПО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редства по програми и проекти- фондация „Ханс Зайдел“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Юни 2016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вишен капацитет на заинтересованите страни за идентификация, закрила и правна защита за жертви на трафик сред мигрантите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рой участници в конференцията, брой представени добри практики.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3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Подобряване на сътрудничеството между Р България и  Конфедерация Швейцария в областта на идентифициране и закрила на жертвите на трафик чрез обмен на опит и запознаване с добри практики в областта на противодействие на трафика на хора. </w:t>
            </w:r>
          </w:p>
          <w:p>
            <w:pPr>
              <w:pStyle w:val="TabText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АНКБТХ, Федерална полиция на Конфедерация Швейцария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ленове на НКБТХ, НПО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Българско-Швейцарска програма за сътрудничество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рт – Юли, 2016 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вишена квалификация на служителите и експертите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ведени срещи, брой участници при чуждестранни визити за обмен на опит.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003366"/>
          <w:sz w:val="22"/>
          <w:szCs w:val="22"/>
        </w:rPr>
      </w:pPr>
      <w:r>
        <w:rPr>
          <w:rFonts w:cs="Arial Narrow" w:ascii="Arial Narrow" w:hAnsi="Arial Narrow"/>
          <w:b/>
          <w:color w:val="003366"/>
          <w:sz w:val="22"/>
          <w:szCs w:val="22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4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съществяване на контакти с компетентни институции от заинтересовани държави – членки на Европейския съюз за предприемане на общи действия за решаване на възникнали проблеми, свързани с български работници на тяхна територия (при случаи на трудова експлоатация)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ТСП, ИА „ГИТ“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КБТХ, АНКБТХ и компетентните институции от заинтересовани държави – членки на ЕС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юджет на ИА ГИТ/МТСП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кември, 2016 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обрено сътрудничество с компетентните институции от заинтересовани държави – членки на ЕС за разрешаване на въпроси, свързани с трудова експлоатация на български граждани в съответните държави – членки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рой разрешени случаи на трудова експлоатация.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trike/>
          <w:color w:val="003366"/>
          <w:sz w:val="22"/>
          <w:szCs w:val="22"/>
        </w:rPr>
      </w:pPr>
      <w:r>
        <w:rPr>
          <w:rFonts w:cs="Arial Narrow" w:ascii="Arial Narrow" w:hAnsi="Arial Narrow"/>
          <w:b/>
          <w:strike/>
          <w:color w:val="003366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3366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3366"/>
          <w:sz w:val="22"/>
          <w:szCs w:val="22"/>
        </w:rPr>
        <w:t>РАЗДЕЛ VI</w:t>
      </w:r>
      <w:r>
        <w:rPr>
          <w:rFonts w:cs="Arial Narrow" w:ascii="Arial Narrow" w:hAnsi="Arial Narrow"/>
          <w:b/>
          <w:color w:val="003366"/>
          <w:sz w:val="22"/>
          <w:szCs w:val="22"/>
          <w:lang w:val="en-US"/>
        </w:rPr>
        <w:t>I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ЗАКОНОДАТЕЛНИ МЕРКИ”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ТРАТЕГИЧЕСКА ЦЕЛ</w:t>
            </w:r>
          </w:p>
        </w:tc>
        <w:tc>
          <w:tcPr>
            <w:tcW w:w="7844" w:type="dxa"/>
            <w:tcBorders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дграждане на законодателната рамка с цел подобряване на ефективното противодействие на трафика на хора в Българ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ПЕРАТИВНИ ЦЕЛИ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ъгласуване на националното законодатеслтво с поетите ангажименти по международни правни документи от Р Българ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ктуализиране на нормативната база за по–ефективно изпълнение на държавната политика за предотвратяване и противодействие на трафика на хора.</w:t>
            </w:r>
          </w:p>
        </w:tc>
      </w:tr>
      <w:tr>
        <w:trPr/>
        <w:tc>
          <w:tcPr>
            <w:tcW w:w="1022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1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зготвяне на предложение за изменение на Закона за борба с трафика на хора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Членове на Н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АНКБТХ и НПО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Бюджет на Н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Юли, 2016 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обрено сътрудничество между институциите на национално и местно ниво; по-добра закрила за жертвите на трафик на хора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едставено предложение за изменение на ЗБТХ.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2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28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EUAlbertina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Предложение за изменения и допълнения в </w:t>
            </w:r>
            <w:r>
              <w:rPr>
                <w:rFonts w:cs="EUAlbertina;Times New Roman" w:ascii="Arial Narrow" w:hAnsi="Arial Narrow"/>
                <w:b/>
                <w:bCs/>
                <w:color w:val="000000"/>
                <w:sz w:val="22"/>
                <w:szCs w:val="22"/>
              </w:rPr>
              <w:t>Правилника</w:t>
            </w:r>
            <w:r>
              <w:rPr>
                <w:rFonts w:cs="EUAlbertina;Times New Roman"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  <w:t xml:space="preserve"> за организацията и дейността на Националната комисия за борба с трафика на хора</w:t>
            </w:r>
            <w:r>
              <w:rPr>
                <w:rFonts w:cs="EUAlbertina;Times New Roman" w:ascii="Arial Narrow" w:hAnsi="Arial Narrow"/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rFonts w:cs="EUAlbertina;Times New Roman" w:ascii="Arial Narrow" w:hAnsi="Arial Narrow"/>
                <w:b/>
                <w:color w:val="000000"/>
                <w:sz w:val="22"/>
                <w:szCs w:val="22"/>
              </w:rPr>
              <w:t xml:space="preserve"> Правилника за приютите за временно настаняване и центровете за закрила и помощ на жертвите на трафик на хора и свързаните с тях ненормативни актове.</w:t>
            </w:r>
          </w:p>
          <w:p>
            <w:pPr>
              <w:pStyle w:val="Normal"/>
              <w:tabs>
                <w:tab w:val="clear" w:pos="708"/>
                <w:tab w:val="right" w:pos="7628" w:leader="none"/>
              </w:tabs>
              <w:autoSpaceDE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ab/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Членове на Н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АНКБТХ и НПО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юджет на Н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Юли, 2016 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обрени правила касаещи правомощията и отговорностите на НКБТХ, МКБТХ и операторите на приюти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ети изменения и допълнения в актовете.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3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38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одобряване на взаимодействието при прилагането на Координационния механизъм за рефериране и обгрижване на непридружени деца и деца-жертви на трафик, завръщащи се от чужбина.</w:t>
            </w:r>
          </w:p>
          <w:p>
            <w:pPr>
              <w:pStyle w:val="Normal"/>
              <w:tabs>
                <w:tab w:val="clear" w:pos="708"/>
                <w:tab w:val="right" w:pos="7628" w:leader="none"/>
              </w:tabs>
              <w:autoSpaceDE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ab/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ВР, ДАЗД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сички заинтересовани партньор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 бюджета на съответните отговорни институци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тоянен, 2016 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обрена ефективност при реферирането и обгрижването на непридружени деца и деца-жертви на трафик, завръщащи се от чужбина; ефективна защита на правата на непридружени деца и деца-жертви на трафик, завръщащи се от чужбина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рой реферирани и обгрижени деца съгласно Координационния механизъм.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4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28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иемане на Координационен механизъм за взаимодействието между институциите и организациите за гарантиране правата на непридружени деца-чужденци, пребиваващи в страната ни, включително търсещи и получили закрила.</w:t>
            </w:r>
          </w:p>
          <w:p>
            <w:pPr>
              <w:pStyle w:val="Normal"/>
              <w:tabs>
                <w:tab w:val="clear" w:pos="708"/>
                <w:tab w:val="right" w:pos="7628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ab/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ВР, ДАЗД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сички заинтересовани институци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 бюджета на съответните заинтересовани институци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оември, 2016 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одобрена защита на правата на непридружени деца-чужденци, пребиваващи в България; подобрено междуинституционално сътрудничество при гарантиране правата на деца-чужденци. 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ет Координационен механизъм за взаимодействието между институциите и организациите за гарантиране правата на непридружени деца-чужденци, пребиваващи в страната ни, включително търсещи и получили закрила.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5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28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зменения и допълнения в Накзателно-прецесуалния кодекс, с който да се транспонира Директива 2012/29/ЕС на Европейския парламент и на Съвета за установяване на минимални стандарти за правата, подкрепата и защитата на жертвита на престъпления и за замяна на Рамково решение 2001/220/ПВР на Съвета“.</w:t>
            </w:r>
          </w:p>
          <w:p>
            <w:pPr>
              <w:pStyle w:val="Normal"/>
              <w:tabs>
                <w:tab w:val="clear" w:pos="708"/>
                <w:tab w:val="right" w:pos="7628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ab/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П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сички заинтересовани институци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 бюджета на отговорната институция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й, 2016 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фективна защита на правата на жертвите на престъпление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едложения за допълнения и изменения на НПК.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6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28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Становища по законодателни промени, касаещи активното преследване и наказание на престъплението трафик на хора и ефективната закрила на жертвите (вкл. Наказателен кодекс, закон за МВР и др.) </w:t>
            </w:r>
          </w:p>
          <w:p>
            <w:pPr>
              <w:pStyle w:val="Normal"/>
              <w:tabs>
                <w:tab w:val="clear" w:pos="708"/>
                <w:tab w:val="right" w:pos="7628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ab/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КБТХ, АНКБТХ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сички заинтересовани институции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 бюджета на отговорната институция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тоянен 2016 г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фективна преследване на извършителите на престъплението трафик на хора и защита на правата на жертвите на престъпление.</w:t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рой становища и инициативи за допълнения и изменения на релеванто законодателство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СПИСЪК С АБР</w:t>
      </w:r>
      <w:r>
        <w:rPr>
          <w:rFonts w:cs="Arial Narrow" w:ascii="Arial Narrow" w:hAnsi="Arial Narrow"/>
          <w:b/>
          <w:sz w:val="22"/>
          <w:szCs w:val="22"/>
          <w:lang w:val="en-US"/>
        </w:rPr>
        <w:t>E</w:t>
      </w:r>
      <w:r>
        <w:rPr>
          <w:rFonts w:cs="Arial Narrow" w:ascii="Arial Narrow" w:hAnsi="Arial Narrow"/>
          <w:b/>
          <w:sz w:val="22"/>
          <w:szCs w:val="22"/>
        </w:rPr>
        <w:t>ВИАТУРИ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8814"/>
      </w:tblGrid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АЗ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генция по заетостта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АСП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генция за социално подпомагане</w:t>
            </w:r>
          </w:p>
        </w:tc>
      </w:tr>
      <w:tr>
        <w:trPr>
          <w:trHeight w:val="428" w:hRule="atLeast"/>
        </w:trPr>
        <w:tc>
          <w:tcPr>
            <w:tcW w:w="1483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КП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ърховна касационна прокуратура</w:t>
            </w:r>
          </w:p>
        </w:tc>
      </w:tr>
      <w:tr>
        <w:trPr>
          <w:trHeight w:val="428" w:hRule="atLeast"/>
        </w:trPr>
        <w:tc>
          <w:tcPr>
            <w:tcW w:w="1483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КС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ърховен касационен съд</w:t>
            </w:r>
          </w:p>
        </w:tc>
      </w:tr>
      <w:tr>
        <w:trPr>
          <w:trHeight w:val="428" w:hRule="atLeast"/>
        </w:trPr>
        <w:tc>
          <w:tcPr>
            <w:tcW w:w="1483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АЗД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ържавна агенция за закрила на детето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АНС</w:t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ържавна агенция „Национална сигурност”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ПС</w:t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тска педагогическа стая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БТ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ирекции „Бюро по труда”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А „ГИТ”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зпълнителна агенция „Главна инспекция по труда”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ВнР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нистерство на външните работи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ВР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нистерство на вътрешните работи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З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нистерство на здравеопазването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КБТХ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стна комисия за борба с трафика на хора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О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ждународни организации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Ф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нистерство на финансите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ОН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нистерство на образованието, младежта и науката</w:t>
            </w:r>
          </w:p>
        </w:tc>
      </w:tr>
      <w:tr>
        <w:trPr>
          <w:trHeight w:val="428" w:hRule="atLeast"/>
        </w:trPr>
        <w:tc>
          <w:tcPr>
            <w:tcW w:w="1483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П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нистерство на правосъдието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ТСП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нистерство на труда и социалната политика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СлС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ционална следствена служба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ИП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ционален институт на правосъдието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КБТХ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ционална комисия за борба с трафика на хора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ПО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правителствени организации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ЗД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дел за закрила на детето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ССЕ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рганизация за сигурност и сътрудничество в Европа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РИО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егионален инспекторат по образованието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ЦКБППМН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Централна комисия за борба с противообществените прояви на малолетни и непълнолетни</w:t>
            </w:r>
          </w:p>
        </w:tc>
      </w:tr>
      <w:tr>
        <w:trPr>
          <w:trHeight w:val="428" w:hRule="atLeast"/>
        </w:trPr>
        <w:tc>
          <w:tcPr>
            <w:tcW w:w="1483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КБППМН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стна комисия за борба срещу противообществените прояви на малолетните и непърнолетните</w:t>
              <w:tab/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2" w:right="288" w:gutter="0" w:header="706" w:top="762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97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75pt;mso-wrap-distance-left:0pt;mso-wrap-distance-right:0pt;mso-wrap-distance-top:0pt;mso-wrap-distance-bottom:0pt;margin-top:0.05pt;mso-position-vertical-relative:text;margin-left:54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5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 xml:space="preserve"> </w:t>
    </w:r>
  </w:p>
  <w:p>
    <w:pPr>
      <w:pStyle w:val="Header"/>
      <w:tabs>
        <w:tab w:val="clear" w:pos="4320"/>
        <w:tab w:val="clear" w:pos="9480"/>
        <w:tab w:val="left" w:pos="-1080" w:leader="none"/>
        <w:tab w:val="left" w:pos="7965" w:leader="none"/>
      </w:tabs>
      <w:ind w:left="0" w:right="-1080" w:hanging="0"/>
      <w:jc w:val="both"/>
      <w:rPr>
        <w:rFonts w:ascii="Times New Roman" w:hAnsi="Times New Roman" w:cs="Times New Roman"/>
        <w:b/>
        <w:b/>
        <w:i w:val="false"/>
        <w:i w:val="false"/>
        <w:lang w:val="en-US"/>
      </w:rPr>
    </w:pPr>
    <w:r>
      <w:rPr>
        <w:rFonts w:cs="Times New Roman" w:ascii="Times New Roman" w:hAnsi="Times New Roman"/>
        <w:b/>
        <w:i w:val="false"/>
        <w:lang w:val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Arial Narrow" w:hAnsi="Arial Narrow" w:cs="Arial Narrow"/>
        <w:b/>
        <w:b/>
        <w:sz w:val="20"/>
        <w:szCs w:val="20"/>
        <w:lang w:val="en-US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2505075</wp:posOffset>
          </wp:positionH>
          <wp:positionV relativeFrom="paragraph">
            <wp:posOffset>-79375</wp:posOffset>
          </wp:positionV>
          <wp:extent cx="1219200" cy="9258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</w:rPr>
      <w:t xml:space="preserve"> </w:t>
    </w:r>
  </w:p>
  <w:p>
    <w:pPr>
      <w:pStyle w:val="Normal"/>
      <w:spacing w:lineRule="auto" w:line="360"/>
      <w:jc w:val="right"/>
      <w:rPr>
        <w:rFonts w:ascii="Arial Narrow" w:hAnsi="Arial Narrow" w:cs="Arial Narrow"/>
        <w:b/>
        <w:b/>
        <w:sz w:val="20"/>
        <w:szCs w:val="20"/>
        <w:lang w:val="en-US"/>
      </w:rPr>
    </w:pPr>
    <w:r>
      <w:rPr>
        <w:rFonts w:cs="Arial Narrow" w:ascii="Arial Narrow" w:hAnsi="Arial Narrow"/>
        <w:b/>
        <w:sz w:val="20"/>
        <w:szCs w:val="20"/>
        <w:lang w:val="en-US"/>
      </w:rPr>
    </w:r>
  </w:p>
  <w:p>
    <w:pPr>
      <w:pStyle w:val="Normal"/>
      <w:spacing w:lineRule="auto" w:line="360"/>
      <w:rPr>
        <w:b/>
        <w:b/>
      </w:rPr>
    </w:pPr>
    <w:r>
      <w:rPr>
        <w:b/>
      </w:rPr>
    </w:r>
  </w:p>
  <w:p>
    <w:pPr>
      <w:pStyle w:val="Normal"/>
      <w:spacing w:lineRule="auto" w:line="360"/>
      <w:jc w:val="right"/>
      <w:rPr>
        <w:b/>
        <w:b/>
      </w:rPr>
    </w:pPr>
    <w:r>
      <w:rPr>
        <w:b/>
      </w:rPr>
      <mc:AlternateContent>
        <mc:Choice Requires="wps">
          <w:drawing>
            <wp:inline distT="0" distB="0" distL="0" distR="0">
              <wp:extent cx="702056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52.7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1080" w:leader="none"/>
      </w:tabs>
      <w:ind w:left="1080" w:hanging="0"/>
      <w:outlineLvl w:val="2"/>
    </w:pPr>
    <w:rPr>
      <w:b/>
      <w:bCs/>
      <w:sz w:val="28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 Unicode MS" w:cs="Arial"/>
    </w:rPr>
  </w:style>
  <w:style w:type="character" w:styleId="WW8Num20z1">
    <w:name w:val="WW8Num20z1"/>
    <w:qFormat/>
    <w:rPr>
      <w:rFonts w:ascii="Times New Roman" w:hAnsi="Times New Roman" w:eastAsia="Arial Unicode MS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Arial Unicode MS" w:cs="Arial"/>
    </w:rPr>
  </w:style>
  <w:style w:type="character" w:styleId="WW8Num32z1">
    <w:name w:val="WW8Num32z1"/>
    <w:qFormat/>
    <w:rPr>
      <w:rFonts w:ascii="Times New Roman" w:hAnsi="Times New Roman" w:eastAsia="Arial Unicode MS" w:cs="Times New Roman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georgieva">
    <w:name w:val="i.georgieva"/>
    <w:qFormat/>
    <w:rPr>
      <w:rFonts w:ascii="Arial" w:hAnsi="Arial" w:cs="Arial"/>
      <w:color w:val="000080"/>
      <w:sz w:val="20"/>
      <w:szCs w:val="20"/>
    </w:rPr>
  </w:style>
  <w:style w:type="character" w:styleId="CharChar">
    <w:name w:val=" Cha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szCs w:val="20"/>
    </w:rPr>
  </w:style>
  <w:style w:type="paragraph" w:styleId="TabText">
    <w:name w:val="TabText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bg-BG" w:bidi="ar-SA" w:eastAsia="zh-CN"/>
    </w:rPr>
  </w:style>
  <w:style w:type="paragraph" w:styleId="1Char">
    <w:name w:val="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45:00Z</dcterms:created>
  <dc:creator>lb.dimitrova</dc:creator>
  <dc:description/>
  <cp:keywords/>
  <dc:language>en-US</dc:language>
  <cp:lastModifiedBy>dbman</cp:lastModifiedBy>
  <cp:lastPrinted>2016-03-28T15:12:00Z</cp:lastPrinted>
  <dcterms:modified xsi:type="dcterms:W3CDTF">2016-05-09T10:45:00Z</dcterms:modified>
  <cp:revision>2</cp:revision>
  <dc:subject/>
  <dc:title>Приложение</dc:title>
</cp:coreProperties>
</file>