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2 март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даване на съгласие за учредяване на безвъзмездно право на ползване върху имот – частна държавна собственост, </w:t>
      </w:r>
      <w:r>
        <w:rPr>
          <w:b/>
          <w:smallCaps/>
          <w:szCs w:val="24"/>
          <w:lang w:val="bg-BG"/>
        </w:rPr>
        <w:t>на Сдружение с нестопанска цел за осъществяване на общественополезна дейност „Развитие и интеграция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44" w:firstLine="1134"/>
        <w:jc w:val="both"/>
        <w:rPr>
          <w:rFonts w:eastAsia="Calibri"/>
          <w:b/>
          <w:b/>
          <w:szCs w:val="24"/>
          <w:lang w:val="bg-BG"/>
        </w:rPr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</w:t>
      </w:r>
      <w:r>
        <w:rPr>
          <w:szCs w:val="24"/>
          <w:lang w:val="bg-BG" w:eastAsia="bg-BG"/>
        </w:rPr>
        <w:t xml:space="preserve">Дава съгласие за учредяване на безвъзмездно право на ползване за срок 10 години </w:t>
      </w:r>
      <w:r>
        <w:rPr>
          <w:lang w:val="bg-BG"/>
        </w:rPr>
        <w:t>на Сдружение с нестопанска цел за осъществяване на общественополезна дейност „Развитие и интеграция“</w:t>
      </w:r>
      <w:r>
        <w:rPr>
          <w:szCs w:val="24"/>
          <w:lang w:val="bg-BG" w:eastAsia="bg-BG"/>
        </w:rPr>
        <w:t xml:space="preserve"> върху имот – частна държавна собственост, намиращ се в област </w:t>
      </w:r>
      <w:r>
        <w:rPr>
          <w:lang w:val="bg-BG"/>
        </w:rPr>
        <w:t>Варна, община Варна, град Варна, ул. „Добри Войников“ № 37</w:t>
      </w:r>
      <w:r>
        <w:rPr>
          <w:szCs w:val="24"/>
          <w:lang w:val="bg-BG" w:eastAsia="bg-BG"/>
        </w:rPr>
        <w:t xml:space="preserve">, съставляващ </w:t>
      </w:r>
      <w:r>
        <w:rPr>
          <w:lang w:val="bg-BG"/>
        </w:rPr>
        <w:t xml:space="preserve">самостоятелен обект в сграда с идентификатор 10135.2560.136.1.11 по кадастралната карта и кадастралните регистри на гр. Варна, представляващ мезонетен тип, с обща застроена площ 117,14 кв. м, разположен на партерния и сутеренния етаж на жилищна сграда, със застроена площ на партера </w:t>
        <w:br/>
        <w:t>54,56 кв. м и застроена площ на сутерена 62,58 кв. м, както и 8,1551 % идеални части от общите части на сградата и от правото на строеж, заедно с 25 кв. м идеални части от терена, подробно описан в Акт за частна държавна собственост № 8299 от 9 август 2012 г.</w:t>
      </w:r>
      <w:r>
        <w:rPr>
          <w:szCs w:val="24"/>
          <w:lang w:val="bg-BG" w:eastAsia="bg-BG"/>
        </w:rPr>
        <w:t>,</w:t>
      </w:r>
      <w:r>
        <w:rPr>
          <w:rFonts w:eastAsia="Calibri"/>
          <w:szCs w:val="24"/>
          <w:lang w:val="bg-BG"/>
        </w:rPr>
        <w:t xml:space="preserve"> при условие – ползвателят да не използва имота за извършване на икономическа дейност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</w:t>
      </w:r>
      <w:r>
        <w:rPr>
          <w:bCs/>
          <w:szCs w:val="24"/>
          <w:lang w:val="bg-BG"/>
        </w:rPr>
        <w:t>Областният управител на област Варна: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 и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) да разработи механизъм за контрол, чрез който да осъществява периодични проверки за изпълнението на условието, при което се предоставя имотът по т. 1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в) да включи в договора клауза за едностранното му прекратяване в случай на неизпълнение на условието по т. 1, както и да предвиди налагане на санкция в размер на пазарните нива на пропуснатите ползи, определен от лицензиран оцените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г) да включи в договора задължение ползвателят по т. 1 да прилага аналитична счетоводна отчетност по отношение на неикономическата дейност, извършена с имота по т. 1, в случай че същият извършва стопанска дейност или започне да извършва такава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д) да отрази учредяването на правото на ползване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40:00Z</dcterms:created>
  <dc:creator>Cvety</dc:creator>
  <dc:description/>
  <dc:language>en-US</dc:language>
  <cp:lastModifiedBy>Галина Смелова</cp:lastModifiedBy>
  <cp:lastPrinted>2018-03-22T16:29:00Z</cp:lastPrinted>
  <dcterms:modified xsi:type="dcterms:W3CDTF">2018-03-22T17:40:00Z</dcterms:modified>
  <cp:revision>2</cp:revision>
  <dc:subject/>
  <dc:title>Р Е П У Б Л И К А   Б Ъ Л Г А Р И Я</dc:title>
</cp:coreProperties>
</file>