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2 март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в управление на част от имот – публична държавна собственост, на Министерството на вътрешните работи, за нуждите на Областната дирекция на Министерството на вътрешните работи -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правосъдието правото на управление върху част от имот – публична държавна собственост, намиращ се в област Пазарджик, община Пазарджик, </w:t>
        <w:br/>
        <w:t>гр. Пазарджик, площад „Съединение” № 3, представляващ помещения на приземния етаж на сграда с идентификатор 55155.503.9.1 по кадастралната карта и кадастралните регистри на гр. Пазарджик, съгласно Разделителен протокол от 29 март 1999 г., утвърден от заместник-министъра на правосъдието и правната евроинтеграция, и Схема на арест - Пазарджик, в сградата на Районното полицейско управление, актуван с Акт за публична държавна собственост № 2471-МВР от 2 август 2013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Министерството на вътрешните работи за нуждите на Областната дирекция на Министерството на вътрешните работи -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правосъдието и министърът на вътрешните работи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1:00Z</dcterms:created>
  <dc:creator>Cvety</dc:creator>
  <dc:description/>
  <dc:language>en-US</dc:language>
  <cp:lastModifiedBy>Галина Смелова</cp:lastModifiedBy>
  <cp:lastPrinted>2018-03-22T16:28:00Z</cp:lastPrinted>
  <dcterms:modified xsi:type="dcterms:W3CDTF">2018-03-22T17:41:00Z</dcterms:modified>
  <cp:revision>2</cp:revision>
  <dc:subject/>
  <dc:title>Р Е П У Б Л И К А   Б Ъ Л Г А Р И Я</dc:title>
</cp:coreProperties>
</file>