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</w:t>
      </w:r>
      <w:r>
        <w:rPr>
          <w:rFonts w:cs="HebarU" w:ascii="HebarU" w:hAnsi="HebarU"/>
          <w:b/>
          <w:smallCaps/>
          <w:szCs w:val="24"/>
          <w:lang w:val="bg-BG"/>
        </w:rPr>
        <w:t>за приемане на Решение за изменение на Решение за привеждане на акта за създаване на Военна академия „Георги Стойков Раковски“ в съответствие със Закона за отбраната и въоръжените сили на Република България и Закона за висшето образование, на Решение за изменение на Решение за привеждане на акта за създаване на Висшето военноморско училище „Никола Йонков Вапцаров“ в съответствие със Закона за отбраната и въоръжените сили на Република България и Закона за висшето образование и на Решение за изменение на Реше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от Закона за висшето образование във връзка с чл. 93, ал. 1 и 2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изменение на Решение за привеждане на акта за създаване на Военна академия „Георги Стойков Раковски“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изменение на Решение за привеждане на акта за създаване на Висшето военноморско училище „Никола Йонков Вапцаров“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изменение на Реше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проектите на решения по т. 1-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изменение на Решение за привеждане на акта за създаване на Военна академия </w:t>
      </w:r>
      <w:r>
        <w:rPr>
          <w:rFonts w:cs="HebarU" w:ascii="HebarU" w:hAnsi="HebarU"/>
          <w:smallCaps/>
          <w:sz w:val="24"/>
          <w:szCs w:val="24"/>
        </w:rPr>
        <w:t>„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Георги Стойков Раковски” в съответствие със Закона за отбраната и въоръжените сили на Република България и Закона за висшето образование </w:t>
      </w:r>
    </w:p>
    <w:p>
      <w:pPr>
        <w:pStyle w:val="Normal"/>
        <w:jc w:val="center"/>
        <w:rPr>
          <w:rFonts w:ascii="HebarU" w:hAnsi="HebarU" w:cs="HebarU"/>
          <w:bCs/>
          <w:smallCaps/>
          <w:sz w:val="24"/>
          <w:szCs w:val="24"/>
          <w:lang w:val="bg-BG" w:eastAsia="bg-BG"/>
        </w:rPr>
      </w:pPr>
      <w:r>
        <w:rPr>
          <w:rFonts w:cs="HebarU" w:ascii="HebarU" w:hAnsi="HebarU"/>
          <w:bCs/>
          <w:smallCap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lang w:val="bg-BG"/>
        </w:rPr>
        <w:t>20 от 2001 г.; изм., бр. 75 от 2002 г. и бр. 23 от 2005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93, ал. 1 и 2 от Закона за отбраната и въоръжените сили на Република България във връзка с чл. 16, ал. 1 от Закона за висшето образование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Точк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 Военна академия „Георги Стойков Раковски“ (ВА „Г. С. Раков</w:t>
        <w:softHyphen/>
        <w:t>ски“) е структура на пряко подчинение на министъра на отбраната – държавно висше училище, със седалище в гр. София и има свое знаме, печат и празник – 14 апр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едметът на дейност на ВА „Г. С. Раковски“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учение на слушатели за придобиване на висше образование на образователно-квалификационната степен „магистър“ в професионално направление „Военно дело“ по специалности от регулираните професии „Офицер за оперативно ниво на управление“ и „Офицер за стратегическо ръководство на отбраната и въоръжените си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обучение на студенти за придобиване на висше образование на образователно-квалификационни степени „бакалавър“ и „магистър” по други акредитирани професионални на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обучение на докторанти за придобиване на висше образование на образователна и научна степен „доктор” по акредитирани докт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повишаване на квалифик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специализирано обучение, придобиване на квалификация и професионална подготовка на военнослужещи, цивилни служители, служители от други министерства и ведомства и на граждани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извършване на научна и научноизследователска дейност в областта на сигурността и отбраната и в други области, свързани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развитие на научно-производствена, издателска, спортна и стопанска дейност, свързана с основната дейност на ВА „Г. С. Раковски“ и реализацията на създаваните от нея научноизследователски резултати и други обекти на интелектуал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 осигуряване развитието на академичния състав;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9132032"/>
      <w:bookmarkEnd w:id="0"/>
      <w:r>
        <w:rPr>
          <w:rFonts w:cs="HebarU" w:ascii="HebarU" w:hAnsi="HebarU"/>
          <w:lang w:val="bg-BG"/>
        </w:rPr>
        <w:t>и) други дейности, предвидени в закон, в акт на Министерския съвет или възложени от министър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Точки 6-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1. </w:t>
      </w:r>
      <w:r>
        <w:rPr>
          <w:rFonts w:cs="HebarU" w:ascii="HebarU" w:hAnsi="HebarU"/>
          <w:szCs w:val="24"/>
          <w:lang w:val="bg-BG"/>
        </w:rPr>
        <w:t xml:space="preserve">Военна академия </w:t>
      </w:r>
      <w:r>
        <w:rPr>
          <w:rFonts w:cs="HebarU" w:ascii="HebarU" w:hAnsi="HebarU"/>
          <w:lang w:val="bg-BG"/>
        </w:rPr>
        <w:t>„Г. С. Раковски“ включва в структурата си: командване, основни звена, филиал, административни и обслужващи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 Органи за управление на ВА „Г. С. Раковски“ са Общото събрание, Академичният съвет и началник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1. Министърът на отбраната представя на министъра на образованието и науката за внасяне в Министерския съвет предложение за утвърждав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броя на приеманите за обучение слушатели - от компетентност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броя на приеманите за обучение студенти и докторанти - от компетентността на Министерския съвет, по предложение на Академич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2. Министърът на отбраната по предложение на Академичния съвет представя на министъра на образованието и науката за внасяне в Министерския съвет предложение за утвърждаване размера на таксите за кандидатстване и обучение на студентите и докторантите по т. 7.1, буква „б“, както и на таксата за кандидатстване на слуша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Академичният съвет чрез началника предлага на министъра на отбраната за утвържд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длъжностното разписание на ВА „Г. С. Раков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помагателното длъжностно разписание на ВА „Г. С. Раковски“ за цивилни служители за сметка на собствените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решенията за откриване, преобразуване и закриване на департаменти, катедри, научни секции, административни и обслужващи звена във ВА „Г. С. Раков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учебните планове по специалностите от професионално направление „Военно дело” съгласувано с министър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квалификационните характеристики по специалностите от професионално направление „Военно д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 Министърът на отбраната по предложение на Академичния съвет, внесено от началника, открива процедури за заемане от военнослужещ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акантни академични длъжности във ВА „Г. С. Раковски“ при условията и по реда на Закона за развитие на академичния състав в Република България (ЗРАСРБ), като допълнителните изисквания за заемането им се определят в Правилника за прилагане на Закона за отбраната и въоръжените сили на Република България (ППЗОВСРБ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акантни длъжности „преподавател“, „старши преподавател“, „инструктор” и „старши инструктор” във ВА „Г. С. Раковски“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 Министърът на отбраната или оправомощено от него длъжностно лице по предложение на Академичния съвет, внесено от началника на 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назначава на академични длъжности във ВА „Г. С. Раковски“ военнослужещи при условията и по реда на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назначава военнослужещи на длъжности „преподавател“, „старши преподавател“, „инструктор“ и „старши инструктор“ във ВА „Г. С. Раковски“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 освобождава военнослужещи от академични длъжности във ВА „Г. С. Раковски“ в случаите, при условията и по реда на ЗРАСРБ и Закона за висшето образование (ЗВ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Министърът на отбраната по предложение на Академичния съвет, внесено от началника на Академ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утвърждава теми за редовна и задочна докторантура във ВА „Г. С. Раков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открива процедури за прием на редовни и задочни докторанти във ВА „Г. С. Раковски“ в рамките на утвърдения с акт на Министерския съвет брой при условията и по реда на ЗРАСРБ и Правилника за устройството и дейността на ВА „Г. С. Раков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зачислява за обучение лицата, приети за редовни и задочни докторанти по буква „б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зачислява военнослужещи и цивилни служители за докторанти чрез самостоятелна подгот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 Началникът на ВА „Г. С. Раковски“ е военнослужещ, който се назначава и освобождава от длъжност при условията и по реда на ЗОВСРБ. Той упражнява правомощията на ректор съгласно ЗВО. Неговите правомощия не се прекратяват с изтичането на мандата на Общото събр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Точки 12-14 се отменят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>изменение на Реше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</w:t>
      </w:r>
    </w:p>
    <w:p>
      <w:pPr>
        <w:pStyle w:val="Normal"/>
        <w:spacing w:lineRule="auto" w:line="264"/>
        <w:ind w:right="1" w:hanging="0"/>
        <w:jc w:val="center"/>
        <w:rPr>
          <w:rFonts w:ascii="HebarU" w:hAnsi="HebarU" w:cs="HebarU"/>
          <w:bCs/>
          <w:sz w:val="24"/>
          <w:szCs w:val="24"/>
          <w:lang w:val="bg-BG" w:eastAsia="bg-BG"/>
        </w:rPr>
      </w:pPr>
      <w:r>
        <w:rPr>
          <w:rFonts w:cs="HebarU" w:ascii="HebarU" w:hAnsi="HebarU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64"/>
        <w:ind w:right="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(</w:t>
      </w:r>
      <w:r>
        <w:rPr>
          <w:rFonts w:cs="HebarU" w:ascii="HebarU" w:hAnsi="HebarU"/>
          <w:szCs w:val="24"/>
          <w:lang w:val="bg-BG" w:eastAsia="bg-BG"/>
        </w:rPr>
        <w:t xml:space="preserve">ДВ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2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2002 г.</w:t>
      </w:r>
      <w:r>
        <w:rPr>
          <w:rFonts w:cs="HebarU" w:ascii="HebarU" w:hAnsi="HebarU"/>
          <w:bCs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93, ал. 1 и 2 от Закона за отбраната и въоръжените сили на Република България във връзка с чл. 16, ал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Точк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 Националният военен университет „Васил Левски“ (НВУ „Васил Левски“) е структура на пряко подчинение на министъра на отбраната – държавно висше военно училище, със седалище в гр. Велико Търново и има свое знаме, печат и празник – 26 но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едметът на дейност на НВУ „Васил Левски“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учение на курсанти и военнослужещи за придобиване на висше образование на образователно-квалификационната степен „бакалавър“ в професионално направление „Военно дело“, в област на висшето образование „Сигурност и отбрана“ по специалности от регулираната професия „Офицер на тактическо ниво на управление“, както и по специалности от областите на висше образование „Социални, стопански и правни науки“, „Технически науки“ и „Сигурност и отбра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обучение за придобиване на висше образование на образователно-квалификационните степени „бакалавър“ и „магистър” по други акредитирани професионални на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обучение за придобиване на висше образование на образователна и научна степен „доктор” по акредитирани докт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повишаване на квалифик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специализирано обучение, придобиване на квалификация и професионална подготовка на военнослужещи, цивилни служители, служители от други министерства и ведомства и на граждани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извършване на научноизследователска и развой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 развитие на издателска, спортна и стопанска дейност, свързани с основната дейност на НВУ „Васил Левски“ и реализацията на създаваните от него научноизследователски резултати и други обекти на интелектуал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 осигуряване на условия за развитието на академичния съста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 други дейности, предвидени в закон, в акт на Министерския съвет или възложени от министър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Точки 7-1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1. Националният военен университет „Васил Левски“ включва в структурата си: командване и административни звена, три факултета със седалища в гр. Велико Търново, гр. Шумен и гр. Долна Митрополия, както и други основни и обслужващ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2. Органи за управление на НВУ „Васил Левски“ са Общото събрание, Академичният съвет и началник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 Министърът на отбраната представя на министъра на образованието и науката за внасяне в Министерския съвет предложение за утвърждаване с акт на Министерския съвет на броя на приеманите за обучение в НВУ „Васил Левски“ курсанти и военнослужещи за придобиване на висше образование на образователно-квалификационната степен „бакалавър“ в професионално направление „Военно дело“ по специалности от регулираната професия „Офицер на тактическо ниво на управление“ от компетентност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 Министърът на отбраната по предложение на Академичния съвет представя на министъра на образованието и науката за внасяне в Министерския съвет предложение за утвърждаване с акт на Министерския съвет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броя на приеманите за обучение в НВУ „Васил Левски“ студенти и докторанти - от компетентност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размера на таксите за кандидатстване и обучение на студентите и докторантите по буква „а“, както и на таксата за кандидатстване на курсан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Академичният съвет предлага на министъра на отбраната за утвържд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длъжностното разписание на НВУ „Васил Левск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спомагателното длъжностно разписание на НВУ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„Васил Левски“ за цивилни служители за сметка на собствените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решенията за откриване, преобразуване и закриване на департаменти, катедри, научни секции, административни и обслужващ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учебните планове по специалностите от професионално направление „Военно дело” съгласувано с министър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квалификационните характеристики по специалностите от професионално направление „Военно д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 Министърът на отбраната по предложение на Академичния съвет открива процедури за заемане от военнослужещ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акантни академични длъжности в НВУ „Васил Левски“ при условията и по реда на Закона за развитие на академичния състав в Република България (ЗРАСРБ), като допълнителните изисквания за заемането им се определят в Правилника за прилагане на Закона за отбраната и въоръжените сили на Република България (ППЗОВСРБ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акантни длъжности „преподавател“, „старши преподавател“, „инструктор” и „старши инструктор” в НВУ „Васил Левски“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 Министърът на отбраната или оправомощено от него длъжностно лице по предложение на Академичния съвет, внесено от начални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назначава на академични длъжности в НВУ „Васил Левски“ военнослужещи при условията и по реда на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назначава военнослужещи на длъжности „преподавател“, „старши преподавател“, „инструктор“ и „старши инструктор“ в НВУ „Васил Левски“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 освобождава военнослужещи от академични длъжности в НВУ „Васил Левски“ в случаите по ЗРАСРБ и Закона за висшето образование (ЗВ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Министърът на отбраната по предложение на Академич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утвърждава теми за редовна и задочна докторантура в НВУ „Васил Левск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открива процедури за прием на редовни и задочни докторанти в НВУ „Васил Левски“ в рамките на утвърдения с акт на Министерския съвет брой при условията и по реда на ЗРАСРБ и Правилника за устройството и дейността на НВУ „Васил Лев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зачислява за обучение лицата, приети за редовни и задочни докторанти по буква „б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зачислява военнослужещи и цивилни служители в НВУ „Васил Левски“ за докторанти чрез самостоятелна подгот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 Началникът на НВУ „Васил Левски“ е военнослужещ, който се назначава и освобождава от длъжност при условията и по реда на ЗОВСРБ. Той упражнява правомощията на ректор съгласно ЗВО. Неговите правомощия не се прекратяват с изтичането на мандата на Общото събр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Точки 13-1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изменение на </w:t>
      </w:r>
      <w:r>
        <w:rPr>
          <w:rFonts w:cs="HebarU" w:ascii="HebarU" w:hAnsi="HebarU"/>
          <w:bCs/>
          <w:smallCaps/>
          <w:sz w:val="24"/>
          <w:szCs w:val="24"/>
          <w:lang w:val="en-US" w:eastAsia="bg-BG"/>
        </w:rPr>
        <w:t>Р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>ешение за привеждане на акта за създаване на Висшето военноморско училище „Никола Йонков Вапцаров“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2"/>
        <w:rPr>
          <w:rFonts w:ascii="HebarU" w:hAnsi="HebarU" w:cs="HebarU"/>
          <w:bCs/>
          <w:sz w:val="24"/>
          <w:szCs w:val="24"/>
          <w:lang w:val="bg-BG" w:eastAsia="bg-BG"/>
        </w:rPr>
      </w:pPr>
      <w:r>
        <w:rPr>
          <w:rFonts w:cs="HebarU" w:ascii="HebarU" w:hAnsi="HebarU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2"/>
        <w:rPr/>
      </w:pPr>
      <w:r>
        <w:rPr>
          <w:rFonts w:cs="HebarU" w:ascii="HebarU" w:hAnsi="HebarU"/>
          <w:bCs/>
          <w:szCs w:val="24"/>
          <w:lang w:val="bg-BG" w:eastAsia="bg-BG"/>
        </w:rPr>
        <w:t>(</w:t>
      </w:r>
      <w:r>
        <w:rPr>
          <w:rFonts w:cs="HebarU" w:ascii="HebarU" w:hAnsi="HebarU"/>
          <w:szCs w:val="24"/>
          <w:lang w:val="bg-BG" w:eastAsia="bg-BG"/>
        </w:rPr>
        <w:t xml:space="preserve">ДВ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бр. 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62</w:t>
      </w:r>
      <w:r>
        <w:rPr>
          <w:rFonts w:cs="HebarU" w:ascii="HebarU" w:hAnsi="HebarU"/>
          <w:szCs w:val="24"/>
          <w:lang w:val="bg-BG" w:eastAsia="bg-BG"/>
        </w:rPr>
        <w:t xml:space="preserve"> от 2002 г.</w:t>
      </w:r>
      <w:r>
        <w:rPr>
          <w:rFonts w:cs="HebarU" w:ascii="HebarU" w:hAnsi="HebarU"/>
          <w:bCs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4"/>
          <w:lang w:val="bg-BG" w:eastAsia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93, ал. 1 и 2 от Закона за отбраната и въоръжените сили на Република България във връзка с чл. 16, ал. 1 от Закона за висшето образование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Точк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 Висшето военноморско училище „Никола Йонков Вапцаров“ (ВВМУ „Н. Й. Вапцаров“) е структура на пряко подчинение на министъра на отбраната – държавно висше военно училище, със седалище в гр. Варна и има свое знаме, печат и празник – 9 яну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едметът на дейност на ВВМУ „Н. Й. Вапцаров“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учение на курсанти и военнослужещи за придобиване на висше образование на образователно-квалификационната степен „бакалавър“ в професионално направление „Военно дело“ по специалности от регулираната професия „Офицер на тактическо ниво на управление“, както и по специалности от други акредитирани професионални направ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обучение за придобиване на висше образование на образователно-квалификационните степени „бакалавър“ и „магистър” по други акредитирани професионални напра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обучение за придобиване на висше образование на образователна и научна степен „доктор” по акредитирани докт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повишаване на квалифик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специализирано обучение, придобиване на квалификация и професионална подготовка на военнослужещи, цивилни служители, служители от други министерства и ведомства и на граждани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 извършване на научни и приложни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развитие на научно-производствена, издателска, спортна, културна и стопанска дейност, свързана с основната дейност на ВВМУ „Н. Й. Вапцаров“ и реализацията на създаваните от него научноизследователски резултати и други обекти на интелектуал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 други дейности, предвидени в закон, в акт на Министерския съвет или възложени от министър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Точки 6-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1. </w:t>
      </w:r>
      <w:r>
        <w:rPr>
          <w:rFonts w:cs="HebarU" w:ascii="HebarU" w:hAnsi="HebarU"/>
          <w:szCs w:val="24"/>
          <w:lang w:val="bg-BG"/>
        </w:rPr>
        <w:t>Висшето военноморско училищ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lang w:val="bg-BG"/>
        </w:rPr>
        <w:t>„Н. Й. Вапцаров“ включва в структурата си: командване, основни, административни и обслужващ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 Органи за управление на ВВМУ „Н. Й. Вапцаров“ са Общото събрание, Академичният съвет и началник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 Министърът на отбраната представя на министъра на образованието и науката за внасяне в Министерския съвет предложение за утвърждаване с акт на Министерския съвет на броя на приеманите за обучение във ВВМУ „Н. Й. Вапцаров“ курсанти и военнослужещи за придобиване на висше образование на образователно-квалификационната степен „бакалавър“ в професионално направление „Военно дело“ по специалности от регулираната професия „Офицер на тактическо ниво на управление“ от компетентност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 Министърът на отбраната по предложение на Академичния съвет представя на министъра на образованието и науката за внасяне в Министерския съвет предложение за утвърждаване с акт на Министерския съвет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броя на приеманите за обучение във ВВМУ „Н. Й. Вапцаров“ студенти и докторанти - от компетентност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размера на таксите за кандидатстване и обучение на студентите и докторантите по буква „а“, както и на таксата за кандидатстване на курсан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Академичният съвет предлага на министъра на отбраната за утвържд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длъжностното разписание на ВВМУ „Н. Й. Вапцаро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помагателното длъжностно разписание на ВВМУ „Н. Й. Вапцаров“ за цивилни служители за сметка на собствените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решенията за откриване, преобразуване и закриване на департаменти, катедри, научни секции, административни и обслужващи звена във ВВМУ „Н.Й. Вапцаро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учебните планове по специалностите от професионално направление „Военно дело” съгласувано с министър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квалификационните характеристики по специалностите от професионално направление „Военно д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 Министърът на отбраната по предложение на Академичния съвет открива процедури за заемане от военнослужещ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акантни академични длъжности във ВВМУ „Н. Й. Вапцаров“ при условията и по реда на Закона за развитие на академичния състав в Република България (ЗРАСРБ), като допълнителните изисквания за заемането им се определят в Правилника за прилагане на Закона за отбраната и въоръжените сили на Република България (ППЗОВСРБ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акантни длъжности „преподавател“, „старши преподавател“, „инструктор” и „старши инструктор” във ВВМУ „Н. Й. Вапцаров“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 Министърът на отбраната или оправомощено от него длъжностно лице по предложение на Академичния съвет, внесено от начални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назначава на академични длъжности във ВВМУ „Н. Й. Вапцаров“ военнослужещи при условията и по реда на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назначава военнослужещи на длъжности „преподавател“, „старши преподавател“, „инструктор“ и „старши инструктор“ във ВВМУ „Н. Й. Вапцаров“ при условия и по ред, определени с акт на министър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 освобождава военнослужещи от академични длъжности във ВВМУ „Н. Й. Вапцаров“ в случаите по ЗРАСРБ и Закона за висшето образование (ЗВ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Министърът на отбраната по предложение на Академич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утвърждава теми за редовна и задочна докторантура във ВВМУ „Н. Й. Вапцаро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открива процедури за прием на редовни и задочни докторанти във ВВМУ „Н. Й. Вапцаров“ в рамките на утвърдения с акт на Министерския съвет брой при условията и по реда на ЗРАСРБ и Правилника за устройството и дейността на ВВМУ „Н. Й. Вапцаро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 зачислява за обучение лицата, приети за редовни и задочни докторанти във ВВМУ „Н. Й. Вапцаров“ при условията и по реда на ЗРАСРБ и Правилника за устройството и дейността на ВВМУ „Н. Й. Вапцаров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зачислява военнослужещи и цивилни служители във ВВМУ „Н. Й. Вапцаров“ за докторанти чрез самостоятелна подгот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 Началникът на ВВМУ „Н. Й. Вапцаров“ е военнослужещ – хабилитирано лице, който се назначава и освобождава от длъжност при условията и по реда на ЗОВСРБ. Той упражнява правомощията на ректор съгласно ЗВО. Неговите правомощия не се прекратяват с изтичането на мандата на Общото събр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Точка 12 се отменя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решения на Народното събрание за изменен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Решение </w:t>
      </w:r>
      <w:r>
        <w:rPr>
          <w:rFonts w:cs="HebarU" w:ascii="HebarU" w:hAnsi="HebarU"/>
          <w:b/>
          <w:lang w:val="bg-BG"/>
        </w:rPr>
        <w:t xml:space="preserve">за привеждане на акта за създаване на Военна академия „Георги Стойков Раковски“ в съответствие със Закона за отбраната и въоръжените сили на Република България и Закона за висшето образование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Решение за привеждане на акта за създаване на Висшето военноморско училище „Никола Йонков Вапцаров“ в съответствие със Закона за отбраната и въоръжените сили на Република България и Закона за висшето образовани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и на Реше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я на Народното събрание от 2001 и 2002 г. са приведени актовете за създаване на Военна академия „Георги Стойков Раковски“ и Висшето военноморско училище „Никола Йонков Вапцаров“ в съответствие със Закона за отбраната и въоръжените сили на Република България и със  Закона за висшето образование и е преобразувано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15 години военно-образователните институции значително развиха своята дейност както в национален, така и в международен аспект. Разкриха се нови специалности по акредитирани професионални направления от областите на висшето образование „Сигурност и отбрана“, „Технически науки“ и „Социални, стопански и правни науки“. Значително се повиши интересът към преподаваните образователни услуги, което доведе до увеличаване броя на желаещи да се обучават във Военна академия „Георги Стойков Раковски“ и във висшите военн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евременно настъпиха промени в нормативната уредба. </w:t>
      </w:r>
      <w:r>
        <w:rPr>
          <w:rFonts w:cs="HebarU" w:ascii="HebarU" w:hAnsi="HebarU"/>
          <w:bCs/>
          <w:szCs w:val="24"/>
          <w:lang w:val="bg-BG"/>
        </w:rPr>
        <w:t xml:space="preserve">Бяха приети изцяло нов </w:t>
      </w:r>
      <w:r>
        <w:rPr>
          <w:rFonts w:cs="HebarU" w:ascii="HebarU" w:hAnsi="HebarU"/>
          <w:szCs w:val="24"/>
          <w:lang w:val="bg-BG"/>
        </w:rPr>
        <w:t>Закон за отбраната и въоръжените сили на Република България - 2009 г., и</w:t>
      </w:r>
      <w:r>
        <w:rPr>
          <w:rFonts w:cs="HebarU" w:ascii="HebarU" w:hAnsi="HebarU"/>
          <w:bCs/>
          <w:szCs w:val="24"/>
          <w:lang w:val="bg-BG"/>
        </w:rPr>
        <w:t xml:space="preserve"> Закон за развитие на академичния състав </w:t>
      </w:r>
      <w:r>
        <w:rPr>
          <w:rFonts w:cs="HebarU" w:ascii="HebarU" w:hAnsi="HebarU"/>
          <w:szCs w:val="24"/>
          <w:lang w:val="bg-BG"/>
        </w:rPr>
        <w:t>в Република България - 2010 г., както и правилници за тяхното прилагане. Извършени бяха промени в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5 г. бяха приети и</w:t>
      </w:r>
      <w:r>
        <w:rPr>
          <w:rFonts w:cs="HebarU" w:ascii="HebarU" w:hAnsi="HebarU"/>
          <w:bCs/>
          <w:szCs w:val="24"/>
          <w:lang w:val="bg-BG"/>
        </w:rPr>
        <w:t xml:space="preserve"> Програма за развитие на отбранителните способности на Въоръжените сили на Република България 2020 и План за развитие на въоръжените сили на Република България до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настъпилите промени в нормативната уредба се налага настоящите решения на Народното събрание да бъдат изменени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pacing w:val="246"/>
          <w:kern w:val="2"/>
          <w:sz w:val="2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2"/>
          <w:lang w:val="bg-BG"/>
        </w:rPr>
      </w:r>
    </w:p>
    <w:p>
      <w:pPr>
        <w:pStyle w:val="Normal"/>
        <w:rPr>
          <w:rFonts w:ascii="TimokU;Courier New" w:hAnsi="TimokU;Courier New" w:cs="TimokU;Courier New"/>
          <w:b/>
          <w:b/>
          <w:sz w:val="20"/>
          <w:lang w:val="bg-BG"/>
        </w:rPr>
      </w:pPr>
      <w:r>
        <w:rPr>
          <w:rFonts w:cs="TimokU;Courier New" w:ascii="TimokU;Courier New" w:hAnsi="TimokU;Courier New"/>
          <w:b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2018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ПРЕДСЕДАТЕЛЯ НА 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г-жа ЦВЕТА КАРАЯНЧЕВА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УВАЖАЕМА ГОСПОЖО КАРАЯНЧЕВА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2"/>
          <w:lang w:val="bg-BG"/>
        </w:rPr>
        <w:t>чл. 9, ал. 3, т. 2 от Закона за висшето образование във връзка с чл. 93, ал. 1 и 2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изпращам Ви одобрените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............... на Министерския съвет от 2018 г. проекти на решения на Народното събрание за изменение на Решение </w:t>
      </w:r>
      <w:r>
        <w:rPr>
          <w:rFonts w:cs="HebarU" w:ascii="HebarU" w:hAnsi="HebarU"/>
          <w:lang w:val="bg-BG"/>
        </w:rPr>
        <w:t>за привеждане на акта за създаване на Военна академия „Георги Стойков Раковски“ в съответствие със Закона за отбраната и въоръжените сили на Република България и Закона за висшето образование, на Решение за привеждане на акта за създаване на Висшето военноморско училище „Никола Йонков Вапцаров“ в съответствие със Закона за отбраната и въоръжените сили на Република България и Закона за висшето образование и на Реше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eastAsia="HebarU" w:cs="HebarU" w:ascii="HebarU" w:hAnsi="HebarU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>: съгласно текс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74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apis://Base=NORM&amp;DocCode=4085009074&amp;Type=20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apis://Base=NORM&amp;DocCode=4085009074&amp;Type=201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4:00Z</dcterms:created>
  <dc:creator>Cvety</dc:creator>
  <dc:description/>
  <dc:language>en-US</dc:language>
  <cp:lastModifiedBy>Галина Смелова</cp:lastModifiedBy>
  <cp:lastPrinted>2018-03-23T14:30:00Z</cp:lastPrinted>
  <dcterms:modified xsi:type="dcterms:W3CDTF">2018-03-23T13:14:00Z</dcterms:modified>
  <cp:revision>2</cp:revision>
  <dc:subject/>
  <dc:title>Р Е П У Б Л И К А   Б Ъ Л Г А Р И Я</dc:title>
</cp:coreProperties>
</file>