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8  март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. Доклад за одобряване на Отчет за дейността на Съвета за координация при управление на средствата от Европейския съюз за 2017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Отчета за дейността на Съвета за координация при управление на средствата от Европейския съюз за 2017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6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8-03-28T13:26:00Z</dcterms:modified>
  <cp:revision>2</cp:revision>
  <dc:subject/>
  <dc:title>Р Е П У Б Л И К А   Б Ъ Л Г А Р И Я</dc:title>
</cp:coreProperties>
</file>