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8  март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1. Доклад за одобряване на резултатите от участието на Република България в заседанието на Съвета на Европейския съюз по околна среда, проведено на 5 март 2018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1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18-03-28T13:31:00Z</dcterms:modified>
  <cp:revision>2</cp:revision>
  <dc:subject/>
  <dc:title>Р Е П У Б Л И К А   Б Ъ Л Г А Р И Я</dc:title>
</cp:coreProperties>
</file>